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"/>
        <w:spacing w:before="120" w:after="0"/>
        <w:jc w:val="center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  <w:t>Évk. 26. Vas. B év</w:t>
      </w:r>
    </w:p>
    <w:p>
      <w:pPr>
        <w:pStyle w:val="Bibliogr"/>
        <w:jc w:val="center"/>
        <w:rPr>
          <w:rFonts w:ascii="Times New Roman CE" w:hAnsi="Times New Roman CE" w:cs="Times New Roman CE"/>
          <w:b/>
          <w:b/>
          <w:sz w:val="28"/>
        </w:rPr>
      </w:pPr>
      <w:r>
        <w:rPr>
          <w:rFonts w:cs="Times New Roman CE" w:ascii="Times New Roman CE" w:hAnsi="Times New Roman CE"/>
          <w:b/>
          <w:sz w:val="28"/>
        </w:rPr>
      </w:r>
    </w:p>
    <w:p>
      <w:pPr>
        <w:pStyle w:val="Bibliog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a) Olvasmány: Szám 11, 25-29 A Lélek kiáradása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Szám 10-22. fejezet a Sínai hegy elhagyása után következő eseményekről számol be, a Noábi fennsíkig. Szakaszunk a 70 vén kiválasztását követi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25. v: Isten adja a prófétai lelket. A „prófétálást” rendellenes állapot kísérte (önkívület stb.). A 70 szent szám: a teljességet jelent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26-29. v: Eldád és Medád törzse ismeretlen. Távollétük nem akadályozza meg a Lélek kiáradását. Mózes szeretné, ha mindenki eljutna a prófétai istenközelségre. Józsue a két vén elmaradásában Mózes megvetését látja. </w:t>
      </w:r>
    </w:p>
    <w:p>
      <w:pPr>
        <w:pStyle w:val="Bibliog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Gondolatok: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apostoli munkában munkatársakat kell keresn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Isten mindenkinek megadja Lelkét, aki befogadja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Hálát kell adni Istennek, ha a nem hozzánk tartozók között is működik a kegyelem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igazi apostol mindenkit el akar vezetni Isten közelébe. </w:t>
      </w:r>
    </w:p>
    <w:p>
      <w:pPr>
        <w:pStyle w:val="Bibliog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b) Szentlecke: Jak 5, 1-6 A hitetlen gazdagok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 levélre vonatkozólag vö. 24 évközi vasárnap/B Szentleckéjét. Szakaszunk a gazdagokat szólítja meg, de ez szónoki fogás: fel akarja hívni a hívek figyelmét a gazdagság veszélyeire s talán vigasztalja is azokat, akiket gazdagok nyomnak el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1. v: Nem szól a bánat lehetőségéről. A büntetés: a gazdagság elvesztése és az örök büntetés is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2. v: Az ókorban a ruha a vagyon egyik fő formája volt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3. v: A rozsda itt egyszerűen a mulandóságot jelenti. Utal a gyehenna tűzére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4. v: Utal Dt 24, 14-15-re. A Seregek Ura Isten Ószövetségi neve (Jahvé Cebáot). A „sereg” Izrael seregei, angyali seregek vagy a csillago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. v: Utal Jer 12, 3-ra. A gazdagot életmódja arra képesíti, hogy a büntetést jobban megérezze (irónia)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6. v: A bölcsességi irodalomban szerepel: a gonosz az igaz életére tör (Bölcs 3, 3-5, 16 és Sir 34, 22). </w:t>
      </w:r>
    </w:p>
    <w:p>
      <w:pPr>
        <w:pStyle w:val="Bibliog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Gondolatok: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földi gazdagság múlandó. Nem lehet életcél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gazdagságot jótékonyságra kell használni, különben vádolja majd birtokosát az utolsó napon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munkabér visszatartása égbekiáltó bűn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Jézust, az igazat a gonoszok vitték halálra. Halála viszont megváltás számunkra. </w:t>
      </w:r>
    </w:p>
    <w:p>
      <w:pPr>
        <w:pStyle w:val="Bibliog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c) Evangélium: Mk 9, 38-43, 45. 47-48 (Vg: 9, 37-42. 46-47) A tanítványok oktatása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Mk második része (8, 31-16, 8) az Emberfia titkát fejtegeti. Szakaszunk az ördögűző esetét hozza, majd jézusi mondásokat közöl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8. v: Ősegyházi probléma, amely meg volt már Jézus életében: mi a teendő, ha nem tanítvány űz ördögöt Jézus nevében?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39-40. v: Jézus megengedi. Később az Ősegyház nem ilyen engedékeny (vö. Csel 8, 18; 13, 6; 19, 13), mert babonaság is vegyülhetett a gyakorlathoz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1. v: Jézusi mondás, amely Mt 10, 42-ben találóbb szövegösszefüggésben szerepel. Itt körülbelül a „nevemben” a kapocs szó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42. v: „Megbotránkoztat” = megingatja Krisztusba vetett hitét. A „kicsik” Jézus tanítványa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3. 45. 47. v: Nagyon időszerű üldözés idején. A gyehenna = Hinnom fiainak völgye Jeruzsálem mellett, ahol egykor emberáldozatot is mutattak be, majd szemétégető hely lett. Szaga és bálványimádó emléke miatt a népi képzeletben az alvilág szinonimája lett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44. és 46. v („férgük. . . „) hiányzik a legtöbb kéziratból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8. v: Ószövetségi kép vö. Iz 66, 24. </w:t>
      </w:r>
    </w:p>
    <w:p>
      <w:pPr>
        <w:pStyle w:val="Bibliogr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Gondolatok: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Mástól a kegyelmet irigyelni égbekiáltó bűn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 megtérés útján van, aki nem áll ellen Krisztusna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Krisztusért végzett jótett, mindig elnyeri jutalmát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botrány, súlyos felelősséggel jár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El kell vetnünk magunktól mindazt, ami elválaszt Krisztustól, még ha olyan kedves is az számunkra, mint szemünk, lábunk, kezün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</w:rPr>
        <w:t xml:space="preserve">A kárhozat örök! 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32"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4" w:hanging="0"/>
      <w:jc w:val="both"/>
    </w:pPr>
    <w:rPr>
      <w:sz w:val="28"/>
      <w:lang w:eastAsia="hu-HU"/>
    </w:rPr>
  </w:style>
  <w:style w:type="paragraph" w:styleId="Contents3">
    <w:name w:val="TOC 3"/>
    <w:basedOn w:val="Normal"/>
    <w:next w:val="Normal"/>
    <w:pPr>
      <w:ind w:left="794" w:hanging="0"/>
      <w:jc w:val="both"/>
    </w:pPr>
    <w:rPr>
      <w:sz w:val="28"/>
      <w:lang w:eastAsia="hu-HU"/>
    </w:rPr>
  </w:style>
  <w:style w:type="paragraph" w:styleId="Contents4">
    <w:name w:val="TOC 4"/>
    <w:basedOn w:val="Normal"/>
    <w:next w:val="Normal"/>
    <w:pPr>
      <w:ind w:left="1418" w:hanging="0"/>
      <w:jc w:val="both"/>
    </w:pPr>
    <w:rPr>
      <w:sz w:val="28"/>
      <w:lang w:val="en-US" w:eastAsia="hu-HU"/>
    </w:rPr>
  </w:style>
  <w:style w:type="paragraph" w:styleId="Contents1">
    <w:name w:val="TOC 1"/>
    <w:basedOn w:val="Normal"/>
    <w:next w:val="Normal"/>
    <w:pPr/>
    <w:rPr>
      <w:sz w:val="28"/>
      <w:lang w:eastAsia="hu-HU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cs="H-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23:00Z</dcterms:created>
  <dc:creator>Küsmődi Attila</dc:creator>
  <dc:description/>
  <dc:language>en-US</dc:language>
  <cp:lastModifiedBy>Küsmődi Attila</cp:lastModifiedBy>
  <dcterms:modified xsi:type="dcterms:W3CDTF">1997-09-26T13:25:00Z</dcterms:modified>
  <cp:revision>1</cp:revision>
  <dc:subject/>
  <dc:title>Évk</dc:title>
</cp:coreProperties>
</file>