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0"/>
        <w:rPr/>
      </w:pPr>
      <w:r>
        <w:rPr/>
        <w:t>27. XXVII. Évközi Vasárnap</w:t>
      </w:r>
    </w:p>
    <w:p>
      <w:pPr>
        <w:pStyle w:val="Alcm"/>
        <w:spacing w:before="0" w:after="120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Iz 5, 1-7 </w:t>
        <w:tab/>
        <w:t>Ének az =Úr szőlőjérő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aiás a Krisztus előtti VIII. század végén, - VII. század elején működött Judeában. Könyve első részében (1-6. fejezet) Júdához szól: fenyeget és ígér. Szakaszunk működése első idejéből való. Népi szüreti éneket utánoz, amely vidáman kezdődik, de a végén felfedi a komoly valóságot. Lehet, hogy maga a próféta énekelte el, esetleg egy Sátoros ünnep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5. v: A földet teraszosították, a szinteket kövekkel támasztották. A gazda mindent megtett, mégsem termett a szőlő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v: Ez már Isten hangja, mert felhőknek parancso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Feloldja a jelképet. Szójátékot is alkalmaz, amely elvész a fordításban: „mispát” = ítélet, Isten kinyilatkoztatott akarata, amely az ember Isten iránti kötelességének alapja; „mispáh” = bűn; „cödáká” = igazságosság, mindaz, ami összhangban van Isten akaratával; „cöáká” = az elnyomott kiáltás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szőlője vagyunk: Isten mindent megtett értünk, elvárja tehát, hogy termést hozz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t sohasem előzhetjük meg a szeretetben: mi csak válaszolhat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erméketlen szőlőt megbünteti az Ú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űnös Isten várakozásával ellentétesen cseleksz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) Szentlecke: Fil 4, 6-9 </w:t>
        <w:tab/>
        <w:t>Befejező intelm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gyetértés, béke, öröm - erre buzdít a levél befejező intő része (4, 4-9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Istenbe vetett bizalo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Megszemélyesíti Isten békéjét, amely megőrzi a keresztényt. Meghalad minden értelmet, mert a természetes emberi ész nem fogja fel; vagy: mert a keresztény örömöket tisztán emberi eszközökkel nem lehet elér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Szent Pál a korabeli görög filozófia erényeit ajánlja olvasóina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 görög erényeket új szempontból tekinti: ezt látták tőle és tanulták tőle. A béke Istene = Isten mint az eszkatológiai boldogság (béke = tökéletesség; sálom) forrás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 csak kérjünk imáinkban, hanem adjunk hálát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érésünkben legyen benne a keresztény megnyugvás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ilág nem adhatja meg azt a békét, amelyet Isten ad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általános emberi erényeket gyakoroljuk Krisztusé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ünk a béke Istene: megadja az örök boldogságban minden vágyunk beteljesedés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Mt 21, 33-34 </w:t>
        <w:tab/>
        <w:t>Példabeszéd a gyilkos szőlőművesekrő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t 21-28. fejezet nyolc nap történetét mondja el, kezdve a virágvasárnapi bevonulással. Példabeszédünk közös szinoptikus hagyomán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3-36. v: A szolgák a prófétákat jelképez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7. v: A fiú alakja csak Jézust jelentheti, mert nem talál a prófétákra, sem Keresztelő Szent Jánosra, akit nem a zsidók öltek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8-40. v: Korabeli szokás szerint, ha végrendelet nélkül halt meg prozelita, vagyona azé lett, aki először igényelte. A bérlők tehát előnyben vanna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1. v: Mt-nál kifejezettebb az alkalmazás, mint Mk-nál és Lk-ná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2. v: A 118. zsoltár idézete itt csakis úgy érthető, hogy a pogányok belépnek az Egyházb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3. v: Ugyanazt fejezi ki. Mt sajá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iválasztottságot el is lehet veszíte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türelmes, de a büntetést senki sem kerüli 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ófétai sors sokszor vértanúsá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lett az új választott nép szegletköve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ogányok belépnek az Egyházba, de a feltétel marad: gyümölcsöt kell teremni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5:43:00Z</dcterms:created>
  <dc:creator>K�polna K�nyvt�r</dc:creator>
  <dc:description/>
  <dc:language>en-US</dc:language>
  <cp:lastModifiedBy>K�polna K�nyvt�r</cp:lastModifiedBy>
  <dcterms:modified xsi:type="dcterms:W3CDTF">1996-09-30T15:43:00Z</dcterms:modified>
  <cp:revision>2</cp:revision>
  <dc:subject/>
  <dc:title>27. XXVII. �VK�ZI VAS�RNAP</dc:title>
</cp:coreProperties>
</file>