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keepNext w:val="true"/>
        <w:spacing w:lineRule="auto" w:line="480" w:before="480" w:after="120"/>
        <w:ind w:left="851" w:hanging="0"/>
        <w:rPr/>
      </w:pPr>
      <w:r>
        <w:rPr/>
        <w:t>29. XXIX. Évközi Vasárnap</w:t>
      </w:r>
    </w:p>
    <w:p>
      <w:pPr>
        <w:pStyle w:val="Alcm"/>
        <w:rPr/>
      </w:pPr>
      <w:r>
        <w:rPr/>
        <w:t xml:space="preserve">A év: </w:t>
      </w:r>
    </w:p>
    <w:p>
      <w:pPr>
        <w:pStyle w:val="Normal"/>
        <w:rPr/>
      </w:pPr>
      <w:r>
        <w:rPr/>
        <w:t>a) Olvasmány: Iz 45, 1. 4-6 Jövendölés Círusz érdekében</w:t>
      </w:r>
    </w:p>
    <w:p>
      <w:pPr>
        <w:pStyle w:val="Normal"/>
        <w:rPr/>
      </w:pPr>
      <w:r>
        <w:rPr/>
        <w:t xml:space="preserve">A Deutero-Izaiásnak elnevezett próféta közvetlenül a hazatérés (Babilonból Krisztus előtt 538) előtt működött. Cirusz (Kyros), a perzsa megdönti a babiloni birodalmat s hazaengedi a fogoly népeket. A próféta azt reméli, hogy Cirusz - Isten eszköze - Jahvé hitére tér. </w:t>
      </w:r>
    </w:p>
    <w:p>
      <w:pPr>
        <w:pStyle w:val="Normal"/>
        <w:rPr/>
      </w:pPr>
      <w:r>
        <w:rPr/>
        <w:t xml:space="preserve">1. v: Egyetlen helye az Ószövetségnek, ahol nem-zsidót „fölkentnek” neveznek (=Messiás, Krisztus). A cím a fölkent személyeknek (király, próféta, és pap) járt ki. A trónralépő babiloni király kezet fogott Marduk-isten szobrával s ezzel törvényesítette uralmát. A próféta azt látja, hogy Jahvé maga Izrael törvényes királyává teszi Ciruszt, mint a messiási kor királyát. Cirusz - ha nem is tud róla - Isten akaratát hajtja végre. Megoldja az övet = elveszi erejüket. </w:t>
      </w:r>
    </w:p>
    <w:p>
      <w:pPr>
        <w:pStyle w:val="Normal"/>
        <w:rPr/>
      </w:pPr>
      <w:r>
        <w:rPr/>
        <w:t xml:space="preserve">4-6. v: Ami profán történész számára nagyzolásnak látszik, igaz a hit alapján: Isten a világtörténelmet egy fogságban élő kis nép javára irányította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Isten a világtörténelem ura. Az emberek öntudatlanul is Isten akaratát hajtják végre. Minden ami történik, Isten pozitív, vagy megengedő akarata. </w:t>
      </w:r>
    </w:p>
    <w:p>
      <w:pPr>
        <w:pStyle w:val="Normal"/>
        <w:rPr/>
      </w:pPr>
      <w:r>
        <w:rPr/>
        <w:t xml:space="preserve">A történelem ugyanakkor üdvtörténet: Isten története az emberekkel. S a központban a választott nép áll: Izrael és az Egyház. </w:t>
      </w:r>
    </w:p>
    <w:p>
      <w:pPr>
        <w:pStyle w:val="Normal"/>
        <w:rPr/>
      </w:pPr>
      <w:r>
        <w:rPr/>
        <w:t xml:space="preserve">Nincsen hatalom, csak Istentől (Róm 13, 1). </w:t>
      </w:r>
    </w:p>
    <w:p>
      <w:pPr>
        <w:pStyle w:val="Normal"/>
        <w:rPr/>
      </w:pPr>
      <w:r>
        <w:rPr/>
        <w:t xml:space="preserve">b) Szentlecke: 1 Tessz 1, 1-5b Címzés és hálaadás </w:t>
      </w:r>
    </w:p>
    <w:p>
      <w:pPr>
        <w:pStyle w:val="Normal"/>
        <w:rPr/>
      </w:pPr>
      <w:r>
        <w:rPr/>
        <w:t xml:space="preserve">Időrendben 1 Tessz Szent Pál első levele körülbelül Krisztus után 51-ből. Szakaszunk a levél bevezetője: címzés és hálaadás. </w:t>
      </w:r>
    </w:p>
    <w:p>
      <w:pPr>
        <w:pStyle w:val="Normal"/>
        <w:rPr/>
      </w:pPr>
      <w:r>
        <w:rPr/>
        <w:t xml:space="preserve">1. v: Szilvánus azonos Szilással (Csel 15, 22). Timóteus a kedvenc kisázsiai tanítvány. Szent Pál velük érkezett Tesszalonikába második útján körülbelül Krisztus után 50-ben. Az üdvözlet a szokásos szentpáli: a béke, mint messiási ajándék (sálom). </w:t>
      </w:r>
    </w:p>
    <w:p>
      <w:pPr>
        <w:pStyle w:val="Normal"/>
        <w:rPr/>
      </w:pPr>
      <w:r>
        <w:rPr/>
        <w:t xml:space="preserve">2. v: A hálaadás Istennek szól. </w:t>
      </w:r>
    </w:p>
    <w:p>
      <w:pPr>
        <w:pStyle w:val="Normal"/>
        <w:rPr/>
      </w:pPr>
      <w:r>
        <w:rPr/>
        <w:t xml:space="preserve">3. v: A hálaadás oka: a tesszalonikaiak Isten szolgálatában élik a hitet, reményt és szeretetet. A szenvedések elviselésében a parúzia reménye ad erőt. </w:t>
      </w:r>
    </w:p>
    <w:p>
      <w:pPr>
        <w:pStyle w:val="Normal"/>
        <w:rPr/>
      </w:pPr>
      <w:r>
        <w:rPr/>
        <w:t xml:space="preserve">4-5. v: Aki hisz, az választott. A három utolsó kifejezés majdnem szinonima, hiszen a Szentlélek áll minden lelki megnyilatkozás mögött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Szent Pál megvallja Jézus istenségét - bennfoglaltan -, hiszen egyenrangban említi az Atyával. </w:t>
      </w:r>
    </w:p>
    <w:p>
      <w:pPr>
        <w:pStyle w:val="Normal"/>
        <w:rPr/>
      </w:pPr>
      <w:r>
        <w:rPr/>
        <w:t xml:space="preserve">Jézus adja a kegyelmet és a békességet. </w:t>
      </w:r>
    </w:p>
    <w:p>
      <w:pPr>
        <w:pStyle w:val="Normal"/>
        <w:rPr/>
      </w:pPr>
      <w:r>
        <w:rPr/>
        <w:t xml:space="preserve">A keresztény élet alapja a hit, remény és szeretet. </w:t>
      </w:r>
    </w:p>
    <w:p>
      <w:pPr>
        <w:pStyle w:val="Normal"/>
        <w:rPr/>
      </w:pPr>
      <w:r>
        <w:rPr/>
        <w:t xml:space="preserve">Hálát kell adnunk Istennek a keresztény életért. </w:t>
      </w:r>
    </w:p>
    <w:p>
      <w:pPr>
        <w:pStyle w:val="Normal"/>
        <w:rPr/>
      </w:pPr>
      <w:r>
        <w:rPr/>
        <w:t xml:space="preserve">Az igehirdetést A Szentlélek működése kíséri. </w:t>
      </w:r>
    </w:p>
    <w:p>
      <w:pPr>
        <w:pStyle w:val="Normal"/>
        <w:rPr/>
      </w:pPr>
      <w:r>
        <w:rPr/>
        <w:t>c) Evangélium: Mt 22, 15-21 Szabad-e adót fizetni a császárnak?</w:t>
      </w:r>
    </w:p>
    <w:p>
      <w:pPr>
        <w:pStyle w:val="Normal"/>
        <w:rPr/>
      </w:pPr>
      <w:r>
        <w:rPr/>
        <w:t xml:space="preserve">Mt 21-28. fejezet nyolc nap történetét mondja el, kezdve a virágvasárnapi bevonulással. A szenvedés előtti napokban Mt-nál Jézus öt vitát folytat hallgatóival. Szakaszunk a második. Van párhuzama Mk-nál és Lk-nál. </w:t>
      </w:r>
    </w:p>
    <w:p>
      <w:pPr>
        <w:pStyle w:val="Normal"/>
        <w:rPr/>
      </w:pPr>
      <w:r>
        <w:rPr/>
        <w:t xml:space="preserve">15-16. v: A heródespártiak a Heródes- dinasztia s következetesen a római uralom hívei voltak. </w:t>
      </w:r>
    </w:p>
    <w:p>
      <w:pPr>
        <w:pStyle w:val="Normal"/>
        <w:rPr/>
      </w:pPr>
      <w:r>
        <w:rPr/>
        <w:t xml:space="preserve">17. v: A heródespárt természetesen az adófizetés mellett volt, a zelóták ellene. A farizeusok elméletileg a zelóták véleményét osztották, de gyakorlatban nem akarták alkalmazni azok erőszakos eszközeit (lázadás Róma ellen). Akármilyen választ ad tehát Jézus, elidegeníti magától az egyik pártot. </w:t>
      </w:r>
    </w:p>
    <w:p>
      <w:pPr>
        <w:pStyle w:val="Normal"/>
        <w:rPr/>
      </w:pPr>
      <w:r>
        <w:rPr/>
        <w:t xml:space="preserve">18-20. v: A pénzverés jogát magának tartotta fenn Róma, de engedélyével csatlós államok is verhettek pénzt. A pénz maga választ ad: ha a pénz a császáré, akkor joga is van hozzá. </w:t>
      </w:r>
    </w:p>
    <w:p>
      <w:pPr>
        <w:pStyle w:val="Normal"/>
        <w:rPr/>
      </w:pPr>
      <w:r>
        <w:rPr/>
        <w:t xml:space="preserve">21. v: Jézus nem osztja ketté a világot: isteni és császári részre, mert azt tanítja hogy egyszerre csak egy úrnak lehet szolgálni (6, 24). Más szóval: ami Istené, nem adhatjuk a császárnak. Jézus válasza elveti a zelóta véleményt, de a heródespártit sem teszi magáévá. Válasza nem elméleti , hanem gyakorlati: a császár pénzének a használata mutatja, hogy a tényleges hatalom a császárnál van, de nem foglalkozik annak elméleti jogosultságával. </w:t>
      </w:r>
    </w:p>
    <w:p>
      <w:pPr>
        <w:pStyle w:val="Normal"/>
        <w:rPr/>
      </w:pPr>
      <w:r>
        <w:rPr/>
        <w:t xml:space="preserve">Gondolatok: </w:t>
      </w:r>
    </w:p>
    <w:p>
      <w:pPr>
        <w:pStyle w:val="Normal"/>
        <w:rPr/>
      </w:pPr>
      <w:r>
        <w:rPr/>
        <w:t xml:space="preserve">A hízelgő bevezető szavak mögött ferde szándék rejtőzhet. </w:t>
      </w:r>
    </w:p>
    <w:p>
      <w:pPr>
        <w:pStyle w:val="Normal"/>
        <w:rPr/>
      </w:pPr>
      <w:r>
        <w:rPr/>
        <w:t xml:space="preserve">Isten ismeri bensőnket. </w:t>
      </w:r>
    </w:p>
    <w:p>
      <w:pPr>
        <w:pStyle w:val="Normal"/>
        <w:rPr/>
      </w:pPr>
      <w:r>
        <w:rPr/>
        <w:t xml:space="preserve">Eszményi esetben nem ütközhet a polgári és vallási kötelezettség. Ne adjátok a császárnak azt, ami az Istené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8T16:39:00Z</dcterms:created>
  <dc:creator>K�polna K�nyvt�r</dc:creator>
  <dc:description/>
  <dc:language>en-US</dc:language>
  <cp:lastModifiedBy>K�polna K�nyvt�r</cp:lastModifiedBy>
  <dcterms:modified xsi:type="dcterms:W3CDTF">1996-10-18T16:39:00Z</dcterms:modified>
  <cp:revision>1</cp:revision>
  <dc:subject/>
  <dc:title>29. XXIX. �VK�ZI VAS�RNAP</dc:title>
</cp:coreProperties>
</file>