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m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vk. 30. vas. B év</w:t>
      </w:r>
    </w:p>
    <w:p>
      <w:pPr>
        <w:pStyle w:val="Ala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vasmány: Jer 31,7-9 Izrael helyreállításának ígérete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remiás próféta Krisztus előtt 626-ban kezdi működését s Jeruzsálem eleste után körülbelül Egyiptomban fejezi be életét (587). A 26-35. fejezet vigasztalás: Izrael helyreállítása. Szakaszunk a fogságból való hazatérést új kivonulásnak tekint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v: Vitatják, hogy „Izrael maradéka” az északi ország (721) vagy a déli ország pusztulása (587) után megmaradt nép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enesetre Izrael maradéka a szenvedésben megtisztult, most már hűséges nép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v: Észak földje = Asszíria. Az esemény csodás jellegét mutatja az, hogy a karaván gyengékből ál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v: vö. 126. zsoltár. Utal az első kivonulás csodáira. Isten atyasága az Ószövetségben a szövetségre jellemző. Izrael nem azért elsőszülött, mert fölötte állna Júdának, hanem azért, mert Isten ismét atyai szeretettel fordul hozzá. </w:t>
      </w:r>
    </w:p>
    <w:p>
      <w:pPr>
        <w:pStyle w:val="Ala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en látogatása örömmel tölti el a lelke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gváltás igazi örömhír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onulás - a fogságból való szabadulás - a krisztusi megváltás előképei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Isten gyenge eszközökön mutatja meg erejé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enben minden fájdalom örömre változi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en a mi atyánk s mi gyermekei vagyunk. </w:t>
      </w:r>
    </w:p>
    <w:p>
      <w:pPr>
        <w:pStyle w:val="Ala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tlecke: Zsid 5,1-6 Jézus az Újszövetség főpapja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lajdonképpen az egész Zsid Jézus örök főpapságáról szól. Szakaszunk a második részből van (3-5. fejezet), amely Jézusról, mint hűséges és irgalmas főpapról beszé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v: A többes szám nem akarja részletezni az ószövetségi áldozatfajtáka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v: A 9. fejezet szerint a szentíró az engesztelő napi szertartásokat tartja szem előtt. A „tudatlanok és tévelygők” magában foglalja mindazokat, akikért áldozatokat lehetett bemutatni. Csak a szándékos bűnöket – „felemelt kézzel elkövetett bűnök” Szám 15, 30 - nem lehetett áldozattal elintézni. – A „gyöngeség” visz a bűnre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3-6. v: Az Újszövetség gyakran alkalmazza a Zsolt 110, 1-t a megdicsőült Krisztusra, de az itt idézett 4. v-t csak a Zsid használja. </w:t>
      </w:r>
    </w:p>
    <w:p>
      <w:pPr>
        <w:pStyle w:val="Ala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isztus igazi főpapunk, mert Istenemberként közülünk vétetet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apsághoz hivatás kell. A hivatást Isten adj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megértő főpapunk, mert ismeri az emberi természete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örök főpapsága nem Áron, hanem Melkizedek rendjét követi. </w:t>
      </w:r>
    </w:p>
    <w:p>
      <w:pPr>
        <w:pStyle w:val="Ala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ngélium: Mk 10,46-52 A jerikói vak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k második része az Emberfia titkát fejtegeti (8, 31-16, 8). Szakaszunk előkészíti a jeruzsálemi bevonulást. Van párhuzama Mt és Lk-ná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. v: Jerikó Jeruzsálemtől Észak-keletre fekszik 27 km-re. Csak Mk nevezi meg a koldust. Bartimeus arámul = Timeus fi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. v: Dávid fia: Jézus az örököse a Dávidnak tett messiási ígéretnek (Nátán útján: 2 Sm 7)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48-51. v: Egyesek megjegyzik, hogy a jerikói vak esete a Zebedeus fiak kérése után következik, s azzal áll ellentétben : a vak koldus világosabban látja Jézus királyságának természetét, hogy tudniillik szolgálni jöt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. v: Mk a hitet emeli ki jelen esetben, nem a csodát. „Követte” azt is jelentheti, hogy tanítvánnyá lett. </w:t>
      </w:r>
    </w:p>
    <w:p>
      <w:pPr>
        <w:pStyle w:val="Ala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tartó ima meghallgatásra talá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a Messiás, Dávid fi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torság a Mester téged is hív!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ádkozzuk gyakran: Uram, add, hogy lássak!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it gyógyítja meg a lelki vakságot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eresztény élet Krisztus követés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i/>
      <w:sz w:val="32"/>
      <w:u w:val="single"/>
      <w:lang w:eastAsia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84" w:hanging="0"/>
      <w:jc w:val="both"/>
    </w:pPr>
    <w:rPr>
      <w:sz w:val="28"/>
      <w:lang w:eastAsia="hu-HU"/>
    </w:rPr>
  </w:style>
  <w:style w:type="paragraph" w:styleId="Contents3">
    <w:name w:val="TOC 3"/>
    <w:basedOn w:val="Normal"/>
    <w:next w:val="Normal"/>
    <w:pPr>
      <w:ind w:left="794" w:hanging="0"/>
      <w:jc w:val="both"/>
    </w:pPr>
    <w:rPr>
      <w:sz w:val="28"/>
      <w:lang w:eastAsia="hu-HU"/>
    </w:rPr>
  </w:style>
  <w:style w:type="paragraph" w:styleId="Contents4">
    <w:name w:val="TOC 4"/>
    <w:basedOn w:val="Normal"/>
    <w:next w:val="Normal"/>
    <w:pPr>
      <w:ind w:left="1418" w:hanging="0"/>
      <w:jc w:val="both"/>
    </w:pPr>
    <w:rPr>
      <w:sz w:val="28"/>
      <w:lang w:val="en-US" w:eastAsia="hu-HU"/>
    </w:rPr>
  </w:style>
  <w:style w:type="paragraph" w:styleId="Contents1">
    <w:name w:val="TOC 1"/>
    <w:basedOn w:val="Normal"/>
    <w:next w:val="Normal"/>
    <w:pPr/>
    <w:rPr>
      <w:sz w:val="28"/>
      <w:lang w:eastAsia="hu-HU"/>
    </w:rPr>
  </w:style>
  <w:style w:type="paragraph" w:styleId="Bibliogr">
    <w:name w:val="bibliogr"/>
    <w:basedOn w:val="Normal"/>
    <w:qFormat/>
    <w:pPr>
      <w:spacing w:before="120" w:after="0"/>
      <w:ind w:left="709" w:hanging="709"/>
      <w:jc w:val="both"/>
    </w:pPr>
    <w:rPr>
      <w:rFonts w:ascii="H-Times New Roman" w:hAnsi="H-Times New Roman" w:cs="H-Times New Roman"/>
      <w:lang w:eastAsia="hu-HU"/>
    </w:rPr>
  </w:style>
  <w:style w:type="paragraph" w:styleId="Alcm">
    <w:name w:val="alcím"/>
    <w:basedOn w:val="Normal"/>
    <w:qFormat/>
    <w:pPr>
      <w:keepNext w:val="true"/>
      <w:spacing w:lineRule="auto" w:line="480" w:before="480" w:after="120"/>
      <w:ind w:left="709" w:hanging="0"/>
      <w:jc w:val="both"/>
    </w:pPr>
    <w:rPr>
      <w:rFonts w:ascii="H-Times New Roman" w:hAnsi="H-Times New Roman" w:cs="H-Times New Roman"/>
      <w:b/>
      <w:smallCaps/>
      <w:spacing w:val="35"/>
      <w:sz w:val="28"/>
      <w:lang w:eastAsia="hu-HU"/>
    </w:rPr>
  </w:style>
  <w:style w:type="paragraph" w:styleId="Alalcm">
    <w:name w:val="al-alcím"/>
    <w:basedOn w:val="Normal"/>
    <w:qFormat/>
    <w:pPr>
      <w:spacing w:lineRule="auto" w:line="360" w:before="240" w:after="0"/>
      <w:ind w:left="709" w:hanging="0"/>
      <w:jc w:val="both"/>
    </w:pPr>
    <w:rPr>
      <w:rFonts w:ascii="H-Times New Roman" w:hAnsi="H-Times New Roman" w:cs="H-Times New Roman"/>
      <w:b/>
      <w:u w:val="single"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4T08:19:00Z</dcterms:created>
  <dc:creator>Küsmődi Attila</dc:creator>
  <dc:description/>
  <dc:language>en-US</dc:language>
  <cp:lastModifiedBy>Küsmődi Attila</cp:lastModifiedBy>
  <dcterms:modified xsi:type="dcterms:W3CDTF">1997-10-24T08:21:00Z</dcterms:modified>
  <cp:revision>1</cp:revision>
  <dc:subject/>
  <dc:title>ÉVK</dc:title>
</cp:coreProperties>
</file>