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lineRule="auto" w:line="360" w:before="0" w:after="0"/>
        <w:jc w:val="center"/>
        <w:rPr/>
      </w:pPr>
      <w:r>
        <w:rPr/>
        <w:t>32. XXXII. Évközi Vasárnap</w:t>
      </w:r>
    </w:p>
    <w:p>
      <w:pPr>
        <w:pStyle w:val="Alcm"/>
        <w:spacing w:lineRule="auto" w:line="360" w:before="0" w:after="0"/>
        <w:jc w:val="center"/>
        <w:rPr/>
      </w:pPr>
      <w:r>
        <w:rPr/>
        <w:t xml:space="preserve">A év: </w:t>
      </w:r>
    </w:p>
    <w:p>
      <w:pPr>
        <w:pStyle w:val="Normal"/>
        <w:rPr/>
      </w:pPr>
      <w:r>
        <w:rPr>
          <w:b/>
          <w:bCs/>
        </w:rPr>
        <w:t>a) Olvasmány:</w:t>
      </w:r>
      <w:r>
        <w:rPr/>
        <w:t xml:space="preserve"> Bölcs 6, 12-16 (Vg 6, 13-17) </w:t>
        <w:tab/>
        <w:t>Meg lehet találni a bölcsességet</w:t>
      </w:r>
    </w:p>
    <w:p>
      <w:pPr>
        <w:pStyle w:val="Normal"/>
        <w:rPr/>
      </w:pPr>
      <w:r>
        <w:rPr/>
        <w:t xml:space="preserve">A Bölcs az Ószövetség legfiatalabb könyve. Első részében a halhatatlanságról és a bölcsesség jutalmáról szól (1-6. fejezet). Szakaszunk ennek az első résznek a befejezése: buzdítás a bölcsesség keresésére, amely megtalálható. </w:t>
      </w:r>
    </w:p>
    <w:p>
      <w:pPr>
        <w:pStyle w:val="Normal"/>
        <w:rPr/>
      </w:pPr>
      <w:r>
        <w:rPr/>
        <w:t>12. v: A jelzők a bölcsesség isteni eredetére utalnak</w:t>
      </w:r>
    </w:p>
    <w:p>
      <w:pPr>
        <w:pStyle w:val="Normal"/>
        <w:rPr/>
      </w:pPr>
      <w:r>
        <w:rPr/>
        <w:t xml:space="preserve">13-16. v: Az okosság sokszor azonos a bölcsességgel. A bölcsesség megszemélyesítése irodalmi eljárás az Ószövetségben, de előkészítette a Szentháromság titkának kinyilatkoztatását. </w:t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>Csak azért találhatjuk meg Istent, mert Ő előbb keresett minket</w:t>
      </w:r>
    </w:p>
    <w:p>
      <w:pPr>
        <w:pStyle w:val="Normal"/>
        <w:rPr/>
      </w:pPr>
      <w:r>
        <w:rPr/>
        <w:t xml:space="preserve">Isten mindenkinek felkínálja az igazi bölcsességet, csak el kell fogadni. </w:t>
      </w:r>
    </w:p>
    <w:p>
      <w:pPr>
        <w:pStyle w:val="Normal"/>
        <w:rPr/>
      </w:pPr>
      <w:r>
        <w:rPr/>
        <w:t xml:space="preserve">Az igazi boldogság a földön a bölcsesség: Isten akarata szerint rendezzük életünket. </w:t>
      </w:r>
    </w:p>
    <w:p>
      <w:pPr>
        <w:pStyle w:val="Normal"/>
        <w:rPr/>
      </w:pPr>
      <w:r>
        <w:rPr/>
        <w:t xml:space="preserve">Minden őszinte törekvő megtalálhatja az igazi bölcsességet. </w:t>
      </w:r>
    </w:p>
    <w:p>
      <w:pPr>
        <w:pStyle w:val="Normal"/>
        <w:rPr/>
      </w:pPr>
      <w:r>
        <w:rPr/>
        <w:t xml:space="preserve">Jézus maga Isten Bölcsessége, aki lejött közénk, hogy megkeressen mi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Szentlecke:</w:t>
      </w:r>
      <w:r>
        <w:rPr/>
        <w:t xml:space="preserve"> 1 Tessz 4, 13-18 </w:t>
        <w:tab/>
        <w:t>Az elhunytak sorsa</w:t>
      </w:r>
    </w:p>
    <w:p>
      <w:pPr>
        <w:pStyle w:val="Normal"/>
        <w:rPr/>
      </w:pPr>
      <w:r>
        <w:rPr/>
        <w:t xml:space="preserve">Időrendben 1 Tessz Szent Pál első levele körülbelül Krisztus után 51-ből. A 4-5. fejezetben különböző kérdéseket tárgyal. Egyik az elhunytak sorsa. Tesszalonikában nem értették, hogy az elhunytak hogyan fognak részt venni Krisztus dicsőséges eljövetelében. </w:t>
      </w:r>
    </w:p>
    <w:p>
      <w:pPr>
        <w:pStyle w:val="Normal"/>
        <w:rPr/>
      </w:pPr>
      <w:r>
        <w:rPr/>
        <w:t xml:space="preserve">13. v: Elhunyt keresztényekről van szó. A feltámadás reménye enyhíti a keresztény gyászát. </w:t>
      </w:r>
    </w:p>
    <w:p>
      <w:pPr>
        <w:pStyle w:val="Normal"/>
        <w:rPr/>
      </w:pPr>
      <w:r>
        <w:rPr/>
        <w:t>14. v: Krisztus feltámadása teszi lehetővé a keresztény feltámadását is/</w:t>
      </w:r>
    </w:p>
    <w:p>
      <w:pPr>
        <w:pStyle w:val="Normal"/>
        <w:rPr/>
      </w:pPr>
      <w:r>
        <w:rPr/>
        <w:t xml:space="preserve">15. v: Az Úr tanítása: Mt 24-25 vagy a kinyilatkoztatás, amit Szent Pál kapott. Szent Pál reméli, hogy ő és kortársai talán még megérik Krisztus második eljövetelét. </w:t>
      </w:r>
    </w:p>
    <w:p>
      <w:pPr>
        <w:pStyle w:val="Normal"/>
        <w:rPr/>
      </w:pPr>
      <w:r>
        <w:rPr/>
        <w:t xml:space="preserve">16-17. v: Apokaliptikus stílusban szól a parúziáról. A leírás a korabeli kozmológiát követi. A leírás részletei az Ószövetségben is az isteni jelenések kísérői. A tanítás tetőpontja: Krisztussal leszünk örök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rPr/>
      </w:pPr>
      <w:r>
        <w:rPr/>
        <w:t xml:space="preserve">Az örökkévalóság szempontjából nem számít, hogy megérjük-e élve Krisztus második eljövetelét. </w:t>
      </w:r>
    </w:p>
    <w:p>
      <w:pPr>
        <w:pStyle w:val="Normal"/>
        <w:rPr/>
      </w:pPr>
      <w:r>
        <w:rPr/>
        <w:t xml:space="preserve">Azért támadhatunk fel, mert Krisztus is föltámadt. </w:t>
      </w:r>
    </w:p>
    <w:p>
      <w:pPr>
        <w:pStyle w:val="Normal"/>
        <w:rPr/>
      </w:pPr>
      <w:r>
        <w:rPr/>
        <w:t xml:space="preserve">A keresztény reménység enyhíti a halál fájdalmát. </w:t>
      </w:r>
    </w:p>
    <w:p>
      <w:pPr>
        <w:pStyle w:val="Normal"/>
        <w:rPr/>
      </w:pPr>
      <w:r>
        <w:rPr/>
        <w:t xml:space="preserve">Krisztus második eljövetele vágyaink beteljesedése: örökre Krisztussal leszü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 Evangélium:</w:t>
      </w:r>
      <w:r>
        <w:rPr/>
        <w:t xml:space="preserve"> Mt 25, 1-13 </w:t>
        <w:tab/>
        <w:tab/>
        <w:t>Példabeszéd a tíz hajadonról</w:t>
      </w:r>
    </w:p>
    <w:p>
      <w:pPr>
        <w:pStyle w:val="Normal"/>
        <w:rPr/>
      </w:pPr>
      <w:r>
        <w:rPr/>
        <w:t xml:space="preserve">Mt öt nagy beszédet hoz: az ötödik az „eszkatológikus beszéd” (24-25 fejezet). Ennek része példabeszédünk is, amely Mt sajátja. A példabeszéd tulajdonképpeni mondanivalója nem az éberség, mert mind a tíz szűz alszik, hanem a készenlét. </w:t>
      </w:r>
    </w:p>
    <w:p>
      <w:pPr>
        <w:pStyle w:val="Normal"/>
        <w:rPr/>
      </w:pPr>
      <w:r>
        <w:rPr/>
        <w:t xml:space="preserve">1-4. v: Nem ismerjük részletesen a Krisztus korabeli lakodalmi szokásokat. A menyasszonyt körmenetben kísérték el atyja házából a vőlegény házába. A szertartás éjszaka folyt, s a kísérők fáklyát vagy lámpát vittek magukkal. </w:t>
      </w:r>
    </w:p>
    <w:p>
      <w:pPr>
        <w:pStyle w:val="Normal"/>
        <w:rPr/>
      </w:pPr>
      <w:r>
        <w:rPr/>
        <w:t xml:space="preserve">5. v: Nem volt meghatározva az érkezés ideje, ezért kellett tartalék olajat vinni. </w:t>
      </w:r>
    </w:p>
    <w:p>
      <w:pPr>
        <w:pStyle w:val="Normal"/>
        <w:rPr/>
      </w:pPr>
      <w:r>
        <w:rPr/>
        <w:t xml:space="preserve">6-13. v: A kapuk nyitása és zárása nehézkes volt abban az időben. A megkésett vendég nem várhatta el, hogy miatta ki nyissanak. A parúzia bizonytalan, állandó készenlétben kell lenni. A messiási időnek máshol is lakodalom a képe(Mt 9, 15;22, 1-14). </w:t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 xml:space="preserve">Az örök boldogság lakodalomhoz hasonlít: Krisztus és az üdvözültek boldog együttléte. </w:t>
      </w:r>
    </w:p>
    <w:p>
      <w:pPr>
        <w:pStyle w:val="Normal"/>
        <w:rPr/>
      </w:pPr>
      <w:r>
        <w:rPr/>
        <w:t xml:space="preserve">Krisztus második eljövetelének időpontját nem lehet kiszámítani. </w:t>
      </w:r>
    </w:p>
    <w:p>
      <w:pPr>
        <w:pStyle w:val="Normal"/>
        <w:rPr/>
      </w:pPr>
      <w:r>
        <w:rPr/>
        <w:t xml:space="preserve">A keresztény úgy él, hogy bármikor jön el Krisztus, készen találja. </w:t>
      </w:r>
    </w:p>
    <w:p>
      <w:pPr>
        <w:pStyle w:val="Normal"/>
        <w:rPr/>
      </w:pPr>
      <w:r>
        <w:rPr/>
        <w:t xml:space="preserve">A földi életet kell kihasználni, mert a halállal megszűnik az érdemszerzés idej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6:04:00Z</dcterms:created>
  <dc:creator>K�polna K�nyvt�r</dc:creator>
  <dc:description/>
  <dc:language>en-US</dc:language>
  <cp:lastModifiedBy>K�polna K�nyvt�r</cp:lastModifiedBy>
  <dcterms:modified xsi:type="dcterms:W3CDTF">1996-11-05T16:04:00Z</dcterms:modified>
  <cp:revision>2</cp:revision>
  <dc:subject/>
  <dc:title>32. XXXII. �VK�ZI VAS�RNAP</dc:title>
</cp:coreProperties>
</file>