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k. 33. Vas. B. év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vasmány: Dán 12,1-3 A végső idők leírása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niel könyvét körülbelül Krisztus előtt 165-ben írták. A 7-12. fejezet apokaliptikus látomásokat közöl. Szakaszunk a negyedik sorozat befejezése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Szent Mihály arkangyal Izrael védőangyala. Isten választottai túlélik a megpróbáltatások idejét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alusznak = meghaltak. A halottak feltámadásába vetett hitnek ez a legrégibb legvilágosabb megvallása. Az „örök élet” kifejezés is itt fordul elő először a Bibliában. </w:t>
      </w:r>
    </w:p>
    <w:p>
      <w:pPr>
        <w:pStyle w:val="Bibliog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3. v: A skolasztikus teológia innen vette le a „tanítók dicsfényét” (gloriola doctorum). </w:t>
      </w:r>
    </w:p>
    <w:p>
      <w:pPr>
        <w:pStyle w:val="Alal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rangyalok tana katolikus tanítás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lágvégi katasztrófában nem vesznek el az igazak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tféle feltámadás van: dicsőségre és szégyenre. </w:t>
      </w:r>
    </w:p>
    <w:p>
      <w:pPr>
        <w:pStyle w:val="Bibliog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ülön jutalom jár azoknak, akik másokat is elvezetnek az igazságra. </w:t>
      </w:r>
    </w:p>
    <w:p>
      <w:pPr>
        <w:pStyle w:val="Alal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lecke: Zsid 10,11– 14,18 A régi és az új áldozat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ész Zsid Jézus örök főpapságáról szól. Szakaszunk a harmadik részből van (5-10 fejezet), amely Jézus örök főpapságát és örök áldozatát tárgyalja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Mivel már nem csak a főpapról beszél, az utalás is már nem az engesztelő napra vonatkozik, hanem a mindennapi áldozatokra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v: Az áldozatbemutató pap áll, Krisztus pedig ül az Atya jobbján. Ebből nem következik, hogy nem mutatná be állandóan örök áldozatát. </w:t>
      </w:r>
    </w:p>
    <w:p>
      <w:pPr>
        <w:pStyle w:val="Bibliogr"/>
        <w:spacing w:before="0" w:after="0"/>
        <w:rPr/>
      </w:pPr>
      <w:r>
        <w:rPr>
          <w:rFonts w:cs="Times New Roman" w:ascii="Times New Roman" w:hAnsi="Times New Roman"/>
        </w:rPr>
        <w:t xml:space="preserve">13. v: Utal a Zsolt 110,1b-re. Nem nevezi meg az ellenséget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v: A választottak is beléphetnek az Atyához, mert részesültek Jézus papságából. </w:t>
      </w:r>
    </w:p>
    <w:p>
      <w:pPr>
        <w:pStyle w:val="Bibliog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v: Jézus áldozata óta nincs más áldozat a bűnért. </w:t>
      </w:r>
    </w:p>
    <w:p>
      <w:pPr>
        <w:pStyle w:val="Alal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egyetlen áldozata örökérvényű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dicsőült Jézus, az Atya jobbján ül s számunkra is megnyitotta az utat az Atyához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áldozata tette tökéletessé a választottakat, akik elfogadták a megváltást. </w:t>
      </w:r>
    </w:p>
    <w:p>
      <w:pPr>
        <w:pStyle w:val="Bibliog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ban bocsánatot nyertek bűneink: tehát más bűnért való áldozatra már nincs szükség. </w:t>
      </w:r>
    </w:p>
    <w:p>
      <w:pPr>
        <w:pStyle w:val="Alalcm"/>
        <w:spacing w:before="0" w:after="0"/>
        <w:rPr/>
      </w:pPr>
      <w:r>
        <w:rPr>
          <w:rFonts w:cs="Times New Roman" w:ascii="Times New Roman" w:hAnsi="Times New Roman"/>
        </w:rPr>
        <w:t>Evangélium: Mk 13,24-32 A világ vége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k 11-13. fejezet Jézus utolsó jeruzsálemi működéséről számol be. Szakaszunk két részből áll: 24-27. v az Emberfia visszatérése; 28-31. v a fügefáról szóló hasonlat. Mindkét résznek van párhuzama Mt és Lk-nál. </w:t>
      </w:r>
    </w:p>
    <w:p>
      <w:pPr>
        <w:pStyle w:val="Bibliogr"/>
        <w:spacing w:before="0" w:after="0"/>
        <w:rPr/>
      </w:pPr>
      <w:r>
        <w:rPr>
          <w:rFonts w:cs="Times New Roman" w:ascii="Times New Roman" w:hAnsi="Times New Roman"/>
        </w:rPr>
        <w:t xml:space="preserve">24-25. v: Ószövetségi képek, amelyek az utolsó ítéletet jelzik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v: Utal Dán 7,13-ra. Az Emberfia emberfölötti személy, aki dicsőséggel és hatalommal tér vissza a földre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v: Küldöttei = angyalai. Apokaliptikus stílus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-29. v: „Ezek”: mindaz, amikről eddig is szó volt. A közelséget akarja kihangsúlyozni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v: Jézus most felel a 13, 4-ben feltett kérdésre. Nem egyszerűen Jeruzsálem pusztulásáról van szó. A feltámadáskor a kortárs nemzedék is tanúja lesz Krisztus dicsőségének. </w:t>
      </w:r>
    </w:p>
    <w:p>
      <w:pPr>
        <w:pStyle w:val="Bibliog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v: Az Atya ismeri az időpontot, a Fiú nem. Ebből nem következik a Fiú kisebbrendűsége, mert Jézusban az isteni és emberi személyi egysége misztérium, amelyet megérteni úgysem lehet. </w:t>
      </w:r>
    </w:p>
    <w:p>
      <w:pPr>
        <w:pStyle w:val="Alal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lág végén mindenki felismeri az igazságot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visszatér dicsőségében ítélni eleveneket és holtakat. </w:t>
      </w:r>
    </w:p>
    <w:p>
      <w:pPr>
        <w:pStyle w:val="Bibliog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óta Krisztus mennybe ment, azóta mindig visszatérésének „közelségében” élünk: állandóan készen kell állni. </w:t>
      </w:r>
    </w:p>
    <w:p>
      <w:pPr>
        <w:pStyle w:val="Bibliogr"/>
        <w:spacing w:before="0" w:after="0"/>
        <w:rPr/>
      </w:pPr>
      <w:r>
        <w:rPr/>
        <w:t xml:space="preserve">Jézus igéi sohasem múlnak el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sz w:val="32"/>
      <w:u w:val="single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4" w:hanging="0"/>
      <w:jc w:val="both"/>
    </w:pPr>
    <w:rPr>
      <w:sz w:val="28"/>
      <w:lang w:eastAsia="hu-HU"/>
    </w:rPr>
  </w:style>
  <w:style w:type="paragraph" w:styleId="Contents3">
    <w:name w:val="TOC 3"/>
    <w:basedOn w:val="Normal"/>
    <w:next w:val="Normal"/>
    <w:pPr>
      <w:ind w:left="794" w:hanging="0"/>
      <w:jc w:val="both"/>
    </w:pPr>
    <w:rPr>
      <w:sz w:val="28"/>
      <w:lang w:eastAsia="hu-HU"/>
    </w:rPr>
  </w:style>
  <w:style w:type="paragraph" w:styleId="Contents4">
    <w:name w:val="TOC 4"/>
    <w:basedOn w:val="Normal"/>
    <w:next w:val="Normal"/>
    <w:pPr>
      <w:ind w:left="1418" w:hanging="0"/>
      <w:jc w:val="both"/>
    </w:pPr>
    <w:rPr>
      <w:sz w:val="28"/>
      <w:lang w:val="en-US" w:eastAsia="hu-HU"/>
    </w:rPr>
  </w:style>
  <w:style w:type="paragraph" w:styleId="Contents1">
    <w:name w:val="TOC 1"/>
    <w:basedOn w:val="Normal"/>
    <w:next w:val="Normal"/>
    <w:pPr/>
    <w:rPr>
      <w:sz w:val="28"/>
      <w:lang w:eastAsia="hu-HU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cs="H-Times New Roman"/>
      <w:lang w:eastAsia="hu-HU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  <w:jc w:val="both"/>
    </w:pPr>
    <w:rPr>
      <w:rFonts w:ascii="H-Times New Roman" w:hAnsi="H-Times New Roman" w:cs="H-Times New Roman"/>
      <w:b/>
      <w:smallCaps/>
      <w:spacing w:val="35"/>
      <w:sz w:val="28"/>
      <w:lang w:eastAsia="hu-HU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  <w:jc w:val="both"/>
    </w:pPr>
    <w:rPr>
      <w:rFonts w:ascii="H-Times New Roman" w:hAnsi="H-Times New Roman" w:cs="H-Times New Roman"/>
      <w:b/>
      <w:u w:val="single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5:26:00Z</dcterms:created>
  <dc:creator>Küsmődi Attila</dc:creator>
  <dc:description/>
  <dc:language>en-US</dc:language>
  <cp:lastModifiedBy>Küsmődi Attila</cp:lastModifiedBy>
  <dcterms:modified xsi:type="dcterms:W3CDTF">1997-11-14T15:30:00Z</dcterms:modified>
  <cp:revision>1</cp:revision>
  <dc:subject/>
  <dc:title>ÉVK</dc:title>
</cp:coreProperties>
</file>