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spacing w:before="0" w:after="0"/>
        <w:ind w:left="0" w:hanging="0"/>
        <w:jc w:val="center"/>
        <w:rPr/>
      </w:pPr>
      <w:r>
        <w:rPr/>
        <w:t>IV. évk. vasárnap</w:t>
      </w:r>
    </w:p>
    <w:p>
      <w:pPr>
        <w:pStyle w:val="Alcm"/>
        <w:spacing w:before="0" w:after="0"/>
        <w:ind w:left="0" w:hanging="0"/>
        <w:jc w:val="center"/>
        <w:rPr/>
      </w:pPr>
      <w:r>
        <w:rPr/>
        <w:t xml:space="preserve">B év: </w:t>
      </w:r>
    </w:p>
    <w:p>
      <w:pPr>
        <w:pStyle w:val="Normal"/>
        <w:rPr/>
      </w:pPr>
      <w:r>
        <w:rPr>
          <w:b/>
          <w:bCs/>
        </w:rPr>
        <w:t>a) Olvasmány:</w:t>
      </w:r>
      <w:r>
        <w:rPr/>
        <w:t xml:space="preserve"> Dt 18, 15-20 </w:t>
        <w:tab/>
        <w:tab/>
        <w:t>Isten prófétát ígér nép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t 12-28. fejezetet „deuteronomista törvénykönyvnek” szokták nevezni, mert ez lehetett a könyv eredeti magva. A 18, 9-22 a prófétákra vonatkozó előírásokat közli. </w:t>
      </w:r>
    </w:p>
    <w:p>
      <w:pPr>
        <w:pStyle w:val="Normal"/>
        <w:rPr/>
      </w:pPr>
      <w:r>
        <w:rPr/>
        <w:t xml:space="preserve">15-17. v: A próféta Isten akaratát közvetíti. A Dt felfogása szerint Isten a Hóreben alapította a prófétaság intézményét Mózes személyében. Az első próféta Mózes, de az ő szerepe egyedülálló. A többi próféta mind Mózes karizmatikus utóda, Izrael történelmének irányítói. </w:t>
      </w:r>
    </w:p>
    <w:p>
      <w:pPr>
        <w:pStyle w:val="Normal"/>
        <w:rPr/>
      </w:pPr>
      <w:r>
        <w:rPr/>
        <w:t xml:space="preserve">18-20. v: A későbbi zsidóság ebben a versben eszkatológikus prófétai alakot látott (vö. Jn 1, 21; 6, 14). Keresztény szempontból a jövendölés Krisztus személyében ment teljesedésbe (vö. Csel 3, 22; 7, 3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dolatok: </w:t>
      </w:r>
    </w:p>
    <w:p>
      <w:pPr>
        <w:pStyle w:val="Normal"/>
        <w:rPr/>
      </w:pPr>
      <w:r>
        <w:rPr/>
        <w:t xml:space="preserve">A próféta annak a népnek testvére, amelyhez küldetett. A küldetés azonban Isten képviselőjévé teszi. Ilyen a pap is. </w:t>
      </w:r>
    </w:p>
    <w:p>
      <w:pPr>
        <w:pStyle w:val="Normal"/>
        <w:rPr/>
      </w:pPr>
      <w:r>
        <w:rPr/>
        <w:t xml:space="preserve">Az ember rászorul arra, hogy az istenit emberi módon tapasztalja meg. Isten az emberekkel emberek útján akarja közölni akaratát. </w:t>
      </w:r>
    </w:p>
    <w:p>
      <w:pPr>
        <w:pStyle w:val="Normal"/>
        <w:rPr/>
      </w:pPr>
      <w:r>
        <w:rPr/>
        <w:t xml:space="preserve">Sajnos vannak hamis próféták is. Az igazi próféta csak azt hirdeti, amivel Isten megbízta. </w:t>
      </w:r>
    </w:p>
    <w:p>
      <w:pPr>
        <w:pStyle w:val="Normal"/>
        <w:rPr/>
      </w:pPr>
      <w:r>
        <w:rPr/>
        <w:t xml:space="preserve">Jézus „a próféta”, a megígért új Mózes, aki Isten akaratát közli vel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Szentlecke:</w:t>
      </w:r>
      <w:r>
        <w:rPr/>
        <w:t xml:space="preserve"> l Kor 7, 32-35 </w:t>
        <w:tab/>
        <w:t>Házasság és szüzesség</w:t>
      </w:r>
    </w:p>
    <w:p>
      <w:pPr>
        <w:pStyle w:val="Normal"/>
        <w:rPr/>
      </w:pPr>
      <w:r>
        <w:rPr/>
        <w:t xml:space="preserve">Szent Pál az l Kor 7-15. fejezetben feltett kérdésekre válaszol. Az egyik a szüzekre vonatkozik. Szakaszunk ebből a részből van. </w:t>
      </w:r>
    </w:p>
    <w:p>
      <w:pPr>
        <w:pStyle w:val="Normal"/>
        <w:rPr/>
      </w:pPr>
      <w:r>
        <w:rPr/>
        <w:t xml:space="preserve">32-34. v: Szent Pál tanítása szerint a szüzesség magasabbrendű állapot a házasságnál, mert szabaddá tesz az Isten iránti teljes odaadás és az apostolkodás számára. „Meg van osztva”: a családi élet gondjai lekötik és akadályozzák a teljes önátadást Isten szolgálatában. </w:t>
      </w:r>
    </w:p>
    <w:p>
      <w:pPr>
        <w:pStyle w:val="Normal"/>
        <w:rPr/>
      </w:pPr>
      <w:r>
        <w:rPr/>
        <w:t xml:space="preserve">35. v: Szent Pál csak tanácsot ad, nem kötelezi a szüzességet. Viszont a szüzesség inkább megfelel a keresztény állapotnak: A végső időket éljük, amikor egészen Istennek kell szentelnünk magunkat. Ezt ígértük a keresztségben. A szüzesség tehát nem kötelező, de "javára válik” a keresztény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A nőtlenséget, szüzességet csak nagy eszme szolgálatában lehet vállalni. Krisztus követése, szolgálata megindokolja a szüzességet. </w:t>
      </w:r>
    </w:p>
    <w:p>
      <w:pPr>
        <w:pStyle w:val="Normal"/>
        <w:rPr/>
      </w:pPr>
      <w:r>
        <w:rPr/>
        <w:t xml:space="preserve">A házasság is szentség, de a nőtlenség magasabb állapot mint állapot. Az az eszményi. A gyakorlatban másképp is lehet: szentéletű családapa, családanya és az életszentségtől távolálló szűz, nőtlen. </w:t>
      </w:r>
    </w:p>
    <w:p>
      <w:pPr>
        <w:pStyle w:val="Normal"/>
        <w:rPr/>
      </w:pPr>
      <w:r>
        <w:rPr/>
        <w:t xml:space="preserve">A szüzesség, mint állapot az életszentség alkalmasabb talaja mint a házasság. Szabaddá tesz Isten és felebarát szolgálatára. </w:t>
      </w:r>
    </w:p>
    <w:p>
      <w:pPr>
        <w:pStyle w:val="Normal"/>
        <w:rPr/>
      </w:pPr>
      <w:r>
        <w:rPr/>
        <w:t xml:space="preserve">Aki kényszerből maradt nőtlen, szűz,  legalább utólag szentelje meg azt és állítsa Isten szolgálatába. </w:t>
      </w:r>
    </w:p>
    <w:p>
      <w:pPr>
        <w:pStyle w:val="Normal"/>
        <w:rPr/>
      </w:pPr>
      <w:r>
        <w:rPr/>
        <w:t xml:space="preserve">A nőtlenséghez, szüzességhez hívatás kell. Isten ma is ad elengedő hívatást csak meg kell hallani hívó szavát. </w:t>
      </w:r>
    </w:p>
    <w:p>
      <w:pPr>
        <w:pStyle w:val="Normal"/>
        <w:rPr/>
      </w:pPr>
      <w:r>
        <w:rPr/>
        <w:t xml:space="preserve">Világi intézmények vagy magán fogadalom alapján is megélheti a szűz híva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Evangélium: </w:t>
      </w:r>
      <w:r>
        <w:rPr/>
        <w:t xml:space="preserve">Mk 1, 21-28 </w:t>
        <w:tab/>
        <w:t>Ördögűzés</w:t>
      </w:r>
    </w:p>
    <w:p>
      <w:pPr>
        <w:pStyle w:val="Normal"/>
        <w:rPr/>
      </w:pPr>
      <w:r>
        <w:rPr/>
        <w:t xml:space="preserve">Mk első része (1-8. fejezet) Jézus nyilvános működését hozza Péter vallomásáig. Ez a „Messiás-titok” része. Az 1-3. fejezet Jézus és a tömegek kapcsolatáról számol be. </w:t>
      </w:r>
    </w:p>
    <w:p>
      <w:pPr>
        <w:pStyle w:val="Normal"/>
        <w:rPr/>
      </w:pPr>
      <w:r>
        <w:rPr/>
        <w:t xml:space="preserve">21-22. v: Jézus nemcsak szavaival, de tetteivel is tanít. Megnyilvánul messiási „hatalma”. A zsidó tanítók elődeik tekintélyére hivatkoztak állandóan. Jézus úgy tanít, mint akinek hatalma van előírásokat hozni, dönteni. </w:t>
      </w:r>
    </w:p>
    <w:p>
      <w:pPr>
        <w:pStyle w:val="Normal"/>
        <w:rPr/>
      </w:pPr>
      <w:r>
        <w:rPr/>
        <w:t xml:space="preserve">23. v: Jézus első csodája Mk-nál. Az ördögűzés jelzi, hogy elérkezett az Isten országa, megtört a sátán uralma. A régiek minden betegséget a gonosz szellemnek tulajdonítottak. </w:t>
      </w:r>
    </w:p>
    <w:p>
      <w:pPr>
        <w:pStyle w:val="Normal"/>
        <w:rPr/>
      </w:pPr>
      <w:r>
        <w:rPr/>
        <w:t xml:space="preserve">24. v: A gonosz lelkek és a keresztény olvasó ismerik Jézus kilétét. de mindez még titok a tömegek előtt. </w:t>
      </w:r>
    </w:p>
    <w:p>
      <w:pPr>
        <w:pStyle w:val="Normal"/>
        <w:rPr/>
      </w:pPr>
      <w:r>
        <w:rPr/>
        <w:t xml:space="preserve">25. v: Ráparancsolt = a szó az ördögűzés műszava. </w:t>
      </w:r>
    </w:p>
    <w:p>
      <w:pPr>
        <w:pStyle w:val="Normal"/>
        <w:rPr/>
      </w:pPr>
      <w:r>
        <w:rPr/>
        <w:t xml:space="preserve">26-28. v: A csodatörténetek után az evangélisták beszámolnak a hatásról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ndolatok:</w:t>
      </w:r>
      <w:r>
        <w:rPr/>
        <w:t xml:space="preserve"> </w:t>
      </w:r>
    </w:p>
    <w:p>
      <w:pPr>
        <w:pStyle w:val="Normal"/>
        <w:rPr/>
      </w:pPr>
      <w:r>
        <w:rPr/>
        <w:t xml:space="preserve">Jézus tanítása ma is „ámulatba ejti” az őszinte keresőket. </w:t>
      </w:r>
    </w:p>
    <w:p>
      <w:pPr>
        <w:pStyle w:val="Normal"/>
        <w:rPr/>
      </w:pPr>
      <w:r>
        <w:rPr/>
        <w:t>Jézus tanításából ma is hatalom árad. A gonosz lélek megnevezi Jézust: Názáreti Jézus, az Isten szentje. Számomra ki Jézus?</w:t>
      </w:r>
    </w:p>
    <w:p>
      <w:pPr>
        <w:pStyle w:val="Normal"/>
        <w:rPr/>
      </w:pPr>
      <w:r>
        <w:rPr/>
        <w:t xml:space="preserve">Jézus tanítása nem szorul elődök tekintélyére: tanítása isteni. Jézus tettei is tanítanak. Tulajdonképpen az emberek tetteinkből olvassák le,  hogy milyen tanításban hiszünk.            </w:t>
      </w:r>
    </w:p>
    <w:p>
      <w:pPr>
        <w:pStyle w:val="Normal"/>
        <w:rPr/>
      </w:pPr>
      <w:r>
        <w:rPr/>
        <w:t xml:space="preserve">A sátán hatalma megtörött. Jézus felavatta az Isten országát, uralmát. Engedjem, hogy megvalósuljon életemb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rnegie" w:hAnsi="Carnegie" w:eastAsia="Carnegie" w:cs="Carnegi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keepNext w:val="true"/>
      <w:spacing w:lineRule="auto" w:line="480" w:before="480" w:after="120"/>
      <w:ind w:left="851" w:hanging="0"/>
    </w:pPr>
    <w:rPr>
      <w:b/>
      <w:bCs/>
      <w:smallCaps/>
      <w:spacing w:val="3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1:47:00Z</dcterms:created>
  <dc:creator>K�polna K�nyvt�r</dc:creator>
  <dc:description/>
  <dc:language>en-US</dc:language>
  <cp:lastModifiedBy>K�polna K�nyvt�r</cp:lastModifiedBy>
  <dcterms:modified xsi:type="dcterms:W3CDTF">1997-01-30T11:48:00Z</dcterms:modified>
  <cp:revision>2</cp:revision>
  <dc:subject/>
  <dc:title>IV. �VK. VAS�RNAP</dc:title>
</cp:coreProperties>
</file>