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keepNext w:val="true"/>
        <w:spacing w:lineRule="auto" w:line="480" w:before="480" w:after="120"/>
        <w:ind w:left="851" w:hanging="0"/>
        <w:rPr/>
      </w:pPr>
      <w:r>
        <w:rPr/>
        <w:t>15. XV. Évközi Vasárnap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 xml:space="preserve">a) Olvasmány: Iz 55, 10-11 Az Úr szava nem hiúsulhat meg </w:t>
      </w:r>
    </w:p>
    <w:p>
      <w:pPr>
        <w:pStyle w:val="Normal"/>
        <w:rPr/>
      </w:pPr>
      <w:r>
        <w:rPr/>
        <w:t xml:space="preserve">A Deutero-Izaiásnak nevezett próféta (Iz 40-55) közvetlenül a babiloni fogság befejezése előtt működött. Vigasztalja, bátorítja a száműzötteket. Szakaszunk a befejező részből van. Felszólítja népét, hogy vegyen részt az isteni örömlakomán (55, 1-13). </w:t>
      </w:r>
    </w:p>
    <w:p>
      <w:pPr>
        <w:pStyle w:val="Normal"/>
        <w:rPr/>
      </w:pPr>
      <w:r>
        <w:rPr/>
        <w:t>10-11. v: Isten igéjét csak akkor érti meg az ember, ha Isten azt emberi módon közvetíti. Deutero-Izaiás Isten Igéjének állandó jelenlétével magyarázza Izrael történetét. Isten Igéje mindig megvalósul. Boismard szerint ez a szöveg lenne Szent János „logos”-tanának is a közvetlen forrása. (Jn 1)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természetben Isten akarata valósul meg. Hasonlóképpen valósul meg Isten Igéje is. </w:t>
      </w:r>
    </w:p>
    <w:p>
      <w:pPr>
        <w:pStyle w:val="Normal"/>
        <w:rPr/>
      </w:pPr>
      <w:r>
        <w:rPr/>
        <w:t xml:space="preserve">Isten tervét ember nem hiúsíthatja meg Isten hűséges ígéreteihez: mindent beteljesít. </w:t>
      </w:r>
    </w:p>
    <w:p>
      <w:pPr>
        <w:pStyle w:val="Normal"/>
        <w:rPr/>
      </w:pPr>
      <w:r>
        <w:rPr/>
        <w:t>b) Szentlecke: Róm 8, 18-23 Jövendő dicsőségünk</w:t>
      </w:r>
    </w:p>
    <w:p>
      <w:pPr>
        <w:pStyle w:val="Normal"/>
        <w:rPr/>
      </w:pPr>
      <w:r>
        <w:rPr/>
        <w:t xml:space="preserve">A Róm 8. fejezet a keresztény életről szól, melynek alapja a Szentlélek és célja a megdicsőülés. </w:t>
      </w:r>
    </w:p>
    <w:p>
      <w:pPr>
        <w:pStyle w:val="Normal"/>
        <w:rPr/>
      </w:pPr>
      <w:r>
        <w:rPr/>
        <w:t xml:space="preserve">18. v: A következőkben Szent Pál három „tanúra” hivatkozik, akik igazolják, hogy a keresztényre megdicsőülés vár. A szenvedés csak átmeneti állapot a megdicsőülés felé. </w:t>
      </w:r>
    </w:p>
    <w:p>
      <w:pPr>
        <w:pStyle w:val="Normal"/>
        <w:rPr/>
      </w:pPr>
      <w:r>
        <w:rPr/>
        <w:t xml:space="preserve">19. v: A bűn következtében a világot is megátkozta Isten (Gen 3, 17). A megváltásban tehát a világnak is részesülnie kell az emberrel együtt. </w:t>
      </w:r>
    </w:p>
    <w:p>
      <w:pPr>
        <w:pStyle w:val="Normal"/>
        <w:rPr/>
      </w:pPr>
      <w:r>
        <w:rPr/>
        <w:t xml:space="preserve">20. v: Az ősbűn előtt a világ alá volt rendelve az embernek, akár csak az ember az Istennek. Ezt az alárendeltségi viszonyt zavarta meg a bűn. </w:t>
      </w:r>
    </w:p>
    <w:p>
      <w:pPr>
        <w:pStyle w:val="Normal"/>
        <w:rPr/>
      </w:pPr>
      <w:r>
        <w:rPr/>
        <w:t xml:space="preserve">21. v: Isten megátkozta ugyan a világot az ember bűne miatt, de ugyan akkor kilátásba helyezte az egyetemes megváltást: ebben fog részesülni a világ is, s ezt várja már most. A megváltás kozmikus jellegét Szent Pál a fogsági levelekben fejti ki bővebben (recapitulátio omnium in Christo). </w:t>
      </w:r>
    </w:p>
    <w:p>
      <w:pPr>
        <w:pStyle w:val="Normal"/>
        <w:rPr/>
      </w:pPr>
      <w:r>
        <w:rPr/>
        <w:t xml:space="preserve">22. v: A teremtett világ fájdalmas várakozását vajúdáshoz hasonlítja. Már a görög filozófusok is ezzel a hasonlattal ábrázolták a természet tavaszi újjászületését. </w:t>
      </w:r>
    </w:p>
    <w:p>
      <w:pPr>
        <w:pStyle w:val="Normal"/>
        <w:rPr/>
      </w:pPr>
      <w:r>
        <w:rPr/>
        <w:t xml:space="preserve">23. v: Jövendő dicsőségünk három tanúja: a teremtett világ várakozása; a keresztény remény, amelynek alapja a Szentléleknek már elnyert adományai és maga a Szentlélek. Itt a második tanúról van szó. A Szentlélek zsengéje: az elnyert adományok A zsenge feláldozása jelezte, hogy az egész termést Istennek szentelik. A zsenge ugyanakkor zálogot is jelentett. A Szentléleknek már elnyert adományai jövendő dicsőségünk záloga. A fogadott ifjúságot már elnyerte a keresztény a keresztségben, de beteljesedése még hátra van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Szenvedéseinkben gondoljuk meg, hogy csak átmeneti állapot az örök boldogság felé. A kettőt össze sem lehet mérni. </w:t>
      </w:r>
    </w:p>
    <w:p>
      <w:pPr>
        <w:pStyle w:val="Normal"/>
        <w:rPr/>
      </w:pPr>
      <w:r>
        <w:rPr/>
        <w:t xml:space="preserve">A megváltás egyetemes. A teremtett világ is megváltásra szorult és velünk együtt várja a beteljesedést. </w:t>
      </w:r>
    </w:p>
    <w:p>
      <w:pPr>
        <w:pStyle w:val="Normal"/>
        <w:rPr/>
      </w:pPr>
      <w:r>
        <w:rPr/>
        <w:t xml:space="preserve">A világ múlandósága is arra utal, hogy a megváltás beteljesedése még hátra van. </w:t>
      </w:r>
    </w:p>
    <w:p>
      <w:pPr>
        <w:pStyle w:val="Normal"/>
        <w:rPr/>
      </w:pPr>
      <w:r>
        <w:rPr/>
        <w:t xml:space="preserve">A keresztségben elnyertük a Szentlélek kegyelmeit. Ezek biztosítanak minket arról, hogy lesz beteljesedés is. Ezek az örök élet záloga. </w:t>
      </w:r>
    </w:p>
    <w:p>
      <w:pPr>
        <w:pStyle w:val="Normal"/>
        <w:rPr/>
      </w:pPr>
      <w:r>
        <w:rPr/>
        <w:t xml:space="preserve">Testünk is múlandó, de a föltámadáskor megdicsőül. </w:t>
      </w:r>
    </w:p>
    <w:p>
      <w:pPr>
        <w:pStyle w:val="Normal"/>
        <w:rPr/>
      </w:pPr>
      <w:r>
        <w:rPr/>
        <w:t xml:space="preserve">A keresztség alapján Isten fogadott gyermekei vagyunk. Fogadott fiúságunk is kiteljesedik az örök dicsőségben. </w:t>
      </w:r>
    </w:p>
    <w:p>
      <w:pPr>
        <w:pStyle w:val="Normal"/>
        <w:rPr/>
      </w:pPr>
      <w:r>
        <w:rPr/>
        <w:t>c) Evangélium: Mt 13, 1-23 Példabeszéd a magvetőről</w:t>
      </w:r>
    </w:p>
    <w:p>
      <w:pPr>
        <w:pStyle w:val="Normal"/>
        <w:rPr/>
      </w:pPr>
      <w:r>
        <w:rPr/>
        <w:t xml:space="preserve">Mt 13. fejezete hét példabeszédet tartalmaz. Mindegyik a Mennyek Országáról szól. Szakaszunk az elsőt közli. Három részből áll: 1-9. v: példabeszéd 10-17, v; Miért beszél Jézus példabeszédekben?; 18-23. v: a példabeszéd magyarázata. </w:t>
      </w:r>
    </w:p>
    <w:p>
      <w:pPr>
        <w:pStyle w:val="Normal"/>
        <w:rPr/>
      </w:pPr>
      <w:r>
        <w:rPr/>
        <w:t xml:space="preserve">1-3. v: Lk-ban más a háttér. Mt követi Mk-t. </w:t>
      </w:r>
    </w:p>
    <w:p>
      <w:pPr>
        <w:pStyle w:val="Normal"/>
        <w:rPr/>
      </w:pPr>
      <w:r>
        <w:rPr/>
        <w:t xml:space="preserve">4-8. v: A háttérben a palesztinai földművelés áll. Az út a mezőn kitaposott út, nem országút. A mezőt előbb bevetették s csak azután szántották fel. A tövisek is csak ilyenkor kerültek a föld alá a maggal együtt. Csak a szántáskor derült ki az is, hogy hol sziklás a talaj. </w:t>
      </w:r>
    </w:p>
    <w:p>
      <w:pPr>
        <w:pStyle w:val="Normal"/>
        <w:rPr/>
      </w:pPr>
      <w:r>
        <w:rPr/>
        <w:t xml:space="preserve">9. v: A mondás azt jelzi, hogy a példabeszédnek mélyebb értelme is van. Eredetileg a 8. v zárhatta le a példabeszédet. Jelentése ez volt: Isten igéjének hirdetése az akadályok ellenére is eléri a célját. Az igehirdetőket tehát a keresztény optimizmus kell, hogy vezesse. A példabeszéd alkalmas arra. hogy különféleképpen értelmezzék. Valószínű hogy a 18-23. v-ben szereplő magyarázatot az Ősegyház dolgozta ki. Persze ez is csak feltevés, hiszen maga az Úr Jézus is megmagyarázhatta példabeszédét, amint ezt ki is emelik az evangélisták. </w:t>
      </w:r>
    </w:p>
    <w:p>
      <w:pPr>
        <w:pStyle w:val="Normal"/>
        <w:rPr/>
      </w:pPr>
      <w:r>
        <w:rPr/>
        <w:t xml:space="preserve">10-11. v: Jézus válaszának nem az az értelme, hogy egyesek nem kapják meg ezt az ismeretet, hanem az, hogy egyesek nem fogadják el. </w:t>
      </w:r>
    </w:p>
    <w:p>
      <w:pPr>
        <w:pStyle w:val="Normal"/>
        <w:rPr/>
      </w:pPr>
      <w:r>
        <w:rPr/>
        <w:t>12. v: Aki elfogadja a kegyelmet, egyre többet kap, aki viszont elutasítja, azt is elveszíti, amivel eddig rendelkezett. (A zsidók elutasították Jézust, s elvesztik eddigi kiváltságaikat.)</w:t>
      </w:r>
    </w:p>
    <w:p>
      <w:pPr>
        <w:pStyle w:val="Normal"/>
        <w:rPr/>
      </w:pPr>
      <w:r>
        <w:rPr/>
        <w:t xml:space="preserve">13. v: Az eredeti héber, vagy arám nem tesz különbséget a cél és az eredmény között. S különben is a szentíró szemében Isten minden terve megvalósul és minden esemény Isten tervének megvalósulása. </w:t>
      </w:r>
    </w:p>
    <w:p>
      <w:pPr>
        <w:pStyle w:val="Normal"/>
        <w:rPr/>
      </w:pPr>
      <w:r>
        <w:rPr/>
        <w:t xml:space="preserve">14-15. v: A leghosszabb ószövetségi idézet Mt-nál. A kérdés tulajdonképpen nem az, hogy miért tanít Jézus példabeszédekben, hanem az. hogy miért nem fogadták el a zsidók Jézust. Végeredményben a kérdés titok, s nem nyer ésszerű magyarázatot. A kérdéssel Szent Pál külön foglalkozik (Róm 9-11. fejezet). </w:t>
      </w:r>
    </w:p>
    <w:p>
      <w:pPr>
        <w:pStyle w:val="Normal"/>
        <w:rPr/>
      </w:pPr>
      <w:r>
        <w:rPr/>
        <w:t xml:space="preserve">16-17. v: Összehasonlítja a hívőket és hitetleneket. </w:t>
      </w:r>
    </w:p>
    <w:p>
      <w:pPr>
        <w:pStyle w:val="Normal"/>
        <w:rPr/>
      </w:pPr>
      <w:r>
        <w:rPr/>
        <w:t xml:space="preserve">18. v: A magyarázat allegorikus. Azért szokták az Egyháznak tulajdonítani. A szántóföld a különböző hallgatókat jelképezi. </w:t>
      </w:r>
    </w:p>
    <w:p>
      <w:pPr>
        <w:pStyle w:val="Normal"/>
        <w:rPr/>
      </w:pPr>
      <w:r>
        <w:rPr/>
        <w:t xml:space="preserve">19. v: A megértés nem értelmi felfogást, hanem elfogadást jelent. </w:t>
      </w:r>
    </w:p>
    <w:p>
      <w:pPr>
        <w:pStyle w:val="Normal"/>
        <w:rPr/>
      </w:pPr>
      <w:r>
        <w:rPr/>
        <w:t xml:space="preserve">20-21. v: Ezek az „opportunisták”. </w:t>
      </w:r>
    </w:p>
    <w:p>
      <w:pPr>
        <w:pStyle w:val="Normal"/>
        <w:rPr/>
      </w:pPr>
      <w:r>
        <w:rPr/>
        <w:t xml:space="preserve">22. v: Ezek is „megértik” vagyis elfogadják, de a világi érdekek elvonják az Evangélium követésétől. </w:t>
      </w:r>
    </w:p>
    <w:p>
      <w:pPr>
        <w:pStyle w:val="Normal"/>
        <w:rPr/>
      </w:pPr>
      <w:r>
        <w:rPr/>
        <w:t xml:space="preserve">23. v: Ha a magyarázat az Ősegyházé, ilyen csoportokba sorolták tagjaika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>Négyféle magatartás Isten igéjével szemben: hallgatja, de nem követi; hallgatja, követi, de nem teljes odaadással s a kísértés idején elhagyja; hallgatja, követi és ki is tart benne</w:t>
      </w:r>
    </w:p>
    <w:p>
      <w:pPr>
        <w:pStyle w:val="Normal"/>
        <w:rPr/>
      </w:pPr>
      <w:r>
        <w:rPr/>
        <w:t xml:space="preserve">Isten igéjének hirdetése minden akadályt legyőz és termést hoz. </w:t>
      </w:r>
    </w:p>
    <w:p>
      <w:pPr>
        <w:pStyle w:val="Normal"/>
        <w:rPr/>
      </w:pPr>
      <w:r>
        <w:rPr/>
        <w:t xml:space="preserve">Az emberekben nem egyforma az odaadás Isten igéjével szemben. </w:t>
      </w:r>
    </w:p>
    <w:p>
      <w:pPr>
        <w:pStyle w:val="Normal"/>
        <w:rPr/>
      </w:pPr>
      <w:r>
        <w:rPr/>
        <w:t xml:space="preserve">Jézus az Egyházra bízta tanítását, tehát az Egyház magyarázza hitelesen. </w:t>
      </w:r>
    </w:p>
    <w:p>
      <w:pPr>
        <w:pStyle w:val="Normal"/>
        <w:rPr/>
      </w:pPr>
      <w:r>
        <w:rPr/>
        <w:t xml:space="preserve">Jézus tanítása világos, közérthető, de sokan nem akarják „megérteni” vagyis elfogadni, mert személyes döntésről van szó. </w:t>
      </w:r>
    </w:p>
    <w:p>
      <w:pPr>
        <w:pStyle w:val="Normal"/>
        <w:rPr/>
      </w:pPr>
      <w:r>
        <w:rPr/>
        <w:t>Boldog az, aki felismeri az Evangéliumban az üdvözítő tanítá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16:51:00Z</dcterms:created>
  <dc:creator>K�polna K�nyvt�r</dc:creator>
  <dc:description/>
  <dc:language>en-US</dc:language>
  <cp:lastModifiedBy>K�polna K�nyvt�r</cp:lastModifiedBy>
  <dcterms:modified xsi:type="dcterms:W3CDTF">1996-07-12T16:51:00Z</dcterms:modified>
  <cp:revision>1</cp:revision>
  <dc:subject/>
  <dc:title>15. XV. �VK�ZI VAS�RNAP</dc:title>
</cp:coreProperties>
</file>