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0"/>
        <w:jc w:val="center"/>
        <w:rPr/>
      </w:pPr>
      <w:r>
        <w:rPr/>
        <w:t>Húsvét 2. vas. B év</w:t>
      </w:r>
    </w:p>
    <w:p>
      <w:pPr>
        <w:pStyle w:val="Alalcm"/>
        <w:spacing w:before="0" w:after="0"/>
        <w:rPr/>
      </w:pPr>
      <w:r>
        <w:rPr/>
        <w:t>Olvasmány: ApCsel 4,32-35 A jeruzsálemi hívők élete</w:t>
      </w:r>
    </w:p>
    <w:p>
      <w:pPr>
        <w:pStyle w:val="Bibliogr"/>
        <w:spacing w:before="0" w:after="0"/>
        <w:rPr/>
      </w:pPr>
      <w:r>
        <w:rPr/>
        <w:t xml:space="preserve">Szakaszunk a Csel-ben a második nagyobb összefoglalás (summárium). </w:t>
      </w:r>
    </w:p>
    <w:p>
      <w:pPr>
        <w:pStyle w:val="Bibliogr"/>
        <w:rPr/>
      </w:pPr>
      <w:r>
        <w:rPr/>
        <w:t>32. v: Lk az ősegyház idealizmusát mutatja be, de ezzel nem akar a keresztény közösség számára mindenképpen kötelező szabályt közölni. A vagyonközösség önkéntes volt. Ezt mutatja Ananiás és Szafira esete (Csel 5) és a 37. v-ben Barnabás dicsérete</w:t>
      </w:r>
    </w:p>
    <w:p>
      <w:pPr>
        <w:pStyle w:val="Bibliogr"/>
        <w:rPr/>
      </w:pPr>
      <w:r>
        <w:rPr/>
        <w:t xml:space="preserve">33-35. v: Míg a 32. v a vagyonközösséget emeli ki, amely jobban megfelel a korabeli eszményi görög gondolkodásnak, addig a 34-35. v arról szól, hogy egyes birtokosok eladták földjeiket és árát a szűkölködők rendelkezésére bocsátották. Ez utóbbi gyakorlat inkább megfelelt a Dt 15, 4 óhajának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őskeresztény összetartás (egy szív, egy lélek) ma is eszményképe lehetne plébániánk híveinek. </w:t>
      </w:r>
    </w:p>
    <w:p>
      <w:pPr>
        <w:pStyle w:val="Bibliogr"/>
        <w:rPr/>
      </w:pPr>
      <w:r>
        <w:rPr/>
        <w:t xml:space="preserve">Az őskeresztények levonták a gyakorlati következtetést hitükből. És mi hol tartunk? </w:t>
      </w:r>
    </w:p>
    <w:p>
      <w:pPr>
        <w:pStyle w:val="Bibliogr"/>
        <w:rPr/>
      </w:pPr>
      <w:r>
        <w:rPr/>
        <w:t xml:space="preserve">A meghirdetett szeretet megvalósításától függ igehirdetésünk hitele. </w:t>
      </w:r>
    </w:p>
    <w:p>
      <w:pPr>
        <w:pStyle w:val="Bibliogr"/>
        <w:rPr/>
      </w:pPr>
      <w:r>
        <w:rPr/>
        <w:t>Hasonlítsam össze az őskeresztény életeszményt az én perselybe dobott pénzdarabommal!</w:t>
      </w:r>
    </w:p>
    <w:p>
      <w:pPr>
        <w:pStyle w:val="Bibliogr"/>
        <w:rPr/>
      </w:pPr>
      <w:r>
        <w:rPr/>
        <w:t xml:space="preserve">A plébánia élő hite lemérhető abból is, hogy van-e a plébánia tagjai között magárahagyott szűkölködő. </w:t>
      </w:r>
    </w:p>
    <w:p>
      <w:pPr>
        <w:pStyle w:val="Bibliogr"/>
        <w:rPr/>
      </w:pPr>
      <w:r>
        <w:rPr/>
        <w:t xml:space="preserve">Nem a vagyonközösség a lényeg, hanem a szeretet. Ha van szeretet, nincs szűkölködő. </w:t>
      </w:r>
    </w:p>
    <w:p>
      <w:pPr>
        <w:pStyle w:val="Alalcm"/>
        <w:rPr/>
      </w:pPr>
      <w:r>
        <w:rPr/>
        <w:t>Szentlecke: 1Jn 5,1-6 Hit Jézus Krisztusban</w:t>
      </w:r>
    </w:p>
    <w:p>
      <w:pPr>
        <w:pStyle w:val="Bibliogr"/>
        <w:rPr/>
      </w:pPr>
      <w:r>
        <w:rPr/>
        <w:t xml:space="preserve">Szakaszunknak nincs határozott gondolatmenete. Kifejti a hit szerepét amely megmagyarázza a szeretetet. </w:t>
      </w:r>
    </w:p>
    <w:p>
      <w:pPr>
        <w:pStyle w:val="Bibliogr"/>
        <w:rPr/>
      </w:pPr>
      <w:r>
        <w:rPr/>
        <w:t xml:space="preserve">1-2. v: A felebaráti szeretet az Isten szeretetének próbaköve. De akkor fordítva is áll: az Isten szeretete a felebaráti szeretet jele is. Mindehhez szükséges az igazi keresztény hit. </w:t>
      </w:r>
    </w:p>
    <w:p>
      <w:pPr>
        <w:pStyle w:val="Bibliogr"/>
        <w:rPr/>
      </w:pPr>
      <w:r>
        <w:rPr/>
        <w:t xml:space="preserve">3-4. v: A parancsok megtartása Isten szeretetének a jele. </w:t>
      </w:r>
    </w:p>
    <w:p>
      <w:pPr>
        <w:pStyle w:val="Bibliogr"/>
        <w:rPr/>
      </w:pPr>
      <w:r>
        <w:rPr/>
        <w:t xml:space="preserve">5-6. v: Jézus nyilvános működése a keresztséggel kezdődik (víz) és a keresztáldozattal (vér) teljesedik be. Keresztáldozatával lett a mi Megváltónk. A Szentlélek már jelen volt a keresztségnél is, most pedig az Egyházban tesz tanúságot Krisztus mellet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Ha szeretünk valakit, szeretetünk kiterjed a hozzátartozóira is. Áll ez Istenre is: ha szeretjük Istent, szeretjük Isten gyermekeit, vagyis felebarátainkat. </w:t>
      </w:r>
    </w:p>
    <w:p>
      <w:pPr>
        <w:pStyle w:val="Bibliogr"/>
        <w:rPr/>
      </w:pPr>
      <w:r>
        <w:rPr/>
        <w:t xml:space="preserve">Az Isten és a felebarát szeretete elválaszthatatlan egymástól. Egy éremnek két oldala . </w:t>
      </w:r>
    </w:p>
    <w:p>
      <w:pPr>
        <w:pStyle w:val="Bibliogr"/>
        <w:rPr/>
      </w:pPr>
      <w:r>
        <w:rPr/>
        <w:t xml:space="preserve">Ha a gyermek szereti szüleit, megfogadja szavukat. A parancsolatok betartása annak a jele, hogy szeretjük Istent. </w:t>
      </w:r>
    </w:p>
    <w:p>
      <w:pPr>
        <w:pStyle w:val="Bibliogr"/>
        <w:rPr/>
      </w:pPr>
      <w:r>
        <w:rPr/>
        <w:t xml:space="preserve">Aki hisz, legyőzi a világot Krisztus győzelmének erejében. </w:t>
      </w:r>
    </w:p>
    <w:p>
      <w:pPr>
        <w:pStyle w:val="Bibliogr"/>
        <w:rPr/>
      </w:pPr>
      <w:r>
        <w:rPr/>
        <w:t xml:space="preserve">Jézus megváltott minket. A keresztségben részesedünk a megváltás gyümölcseiben. </w:t>
      </w:r>
    </w:p>
    <w:p>
      <w:pPr>
        <w:pStyle w:val="Alalcm"/>
        <w:rPr/>
      </w:pPr>
      <w:r>
        <w:rPr/>
        <w:t>Evangélium: Jn 20,19-31 Tamás apostol kétkedése</w:t>
      </w:r>
    </w:p>
    <w:p>
      <w:pPr>
        <w:pStyle w:val="Bibliogr"/>
        <w:rPr/>
      </w:pPr>
      <w:r>
        <w:rPr/>
        <w:t xml:space="preserve">Szakaszunk Szent János evangéliumának első befejezése. </w:t>
      </w:r>
    </w:p>
    <w:p>
      <w:pPr>
        <w:pStyle w:val="Bibliogr"/>
        <w:rPr/>
      </w:pPr>
      <w:r>
        <w:rPr/>
        <w:t xml:space="preserve">19. v: Nem világos, hogy csak az apostolok vannak-e jelen, vagy a tanítványok bővebb köre. Még mindig húsvétvasárnapról van szó. </w:t>
      </w:r>
    </w:p>
    <w:p>
      <w:pPr>
        <w:pStyle w:val="Bibliogr"/>
        <w:rPr/>
      </w:pPr>
      <w:r>
        <w:rPr/>
        <w:t xml:space="preserve">20. v: Az üres sír és ez a jelenet is kiemeli a feltámadt Krisztus és a történelmi Jézus azonosságát. Egyetlen hely, melyből világos, hogy Jézust nem csak kötötték, de oda is szegezték a kereszthez. </w:t>
      </w:r>
    </w:p>
    <w:p>
      <w:pPr>
        <w:pStyle w:val="Bibliogr"/>
        <w:rPr/>
      </w:pPr>
      <w:r>
        <w:rPr/>
        <w:t xml:space="preserve">21. v:  Az Egyház küldetése. </w:t>
      </w:r>
    </w:p>
    <w:p>
      <w:pPr>
        <w:pStyle w:val="Bibliogr"/>
        <w:rPr/>
      </w:pPr>
      <w:r>
        <w:rPr/>
        <w:t xml:space="preserve">22-23.v: Mivel a Szentlélek elküldése Jézus megdicsőülésétől függött, eszerint már megtörtént mennybemenetele és megdicsőülése (reggel a 17. v-ben még azt mondja, hogy még nem ment fel az Atyához). Nincs ellentétben Lk-csal, aki szerint 40 nap múlva volt a mennybemenetel és rá 10 napra a Szentlélek eljövetele, mert az időrend nem fontos csak a lényeg: a feltámadás, a megdicsőülés és a Szentlélek eljövetele szoros kapcsolatban áll. - Az Egyház elnyeri a bűnbocsátó hatalmat, amelyet nem csak a szentgyónásban, hanem a keresztségben és a megváltó Ige hirdetésével is gyakorol. </w:t>
      </w:r>
    </w:p>
    <w:p>
      <w:pPr>
        <w:pStyle w:val="Bibliogr"/>
        <w:rPr/>
      </w:pPr>
      <w:r>
        <w:rPr/>
        <w:t>24-25.v: Az apostoli kollégium akkor is „a tizenkettő”, ha nincs jelen mindenki és a Júdás helye nincs még betöltve. Tamás az arám Toma görögös alakja, jelentése „iker”, amelynek görög fordítása a Didymos</w:t>
      </w:r>
    </w:p>
    <w:p>
      <w:pPr>
        <w:pStyle w:val="Bibliogr"/>
        <w:rPr/>
      </w:pPr>
      <w:r>
        <w:rPr/>
        <w:t xml:space="preserve">26-27.v: Ismét vasárnap van Jn ezt kihangsúlyozza, mert a keresztényeknél a vasárnap lépett a szombat helyébe. </w:t>
      </w:r>
    </w:p>
    <w:p>
      <w:pPr>
        <w:pStyle w:val="Bibliogr"/>
        <w:rPr/>
      </w:pPr>
      <w:r>
        <w:rPr/>
        <w:t xml:space="preserve">28. v: A 17. v-ben Magdolna még nem érinthette Jézust, mert még nem ment fel az Atyához. Jn nem mondja, hogy Tamás valóban érinti Jézus sebeit, de ez nem is lényeges. A „hitetlen” Tamás teszi a legkeresztényibb vallomást az egész evangéliumban: Jézus Úr és Isten, ami a LXX-ben Isten héber nevének a fordítása (Jahve Elohim). </w:t>
      </w:r>
    </w:p>
    <w:p>
      <w:pPr>
        <w:pStyle w:val="Bibliogr"/>
        <w:rPr/>
      </w:pPr>
      <w:r>
        <w:rPr/>
        <w:t xml:space="preserve">29. v: Jézus szavai minden kereszténynek szólnak. A csodák, jelenések, a Tamásnak felkínált bizonyíték segíti a keresőt, de a végső döntést a hit mellett Isten kegyelmével a hit hirdetésének hallásakor hozzák meg. </w:t>
      </w:r>
    </w:p>
    <w:p>
      <w:pPr>
        <w:pStyle w:val="Bibliogr"/>
        <w:rPr/>
      </w:pPr>
      <w:r>
        <w:rPr/>
        <w:t xml:space="preserve">30-31. v: Jn befejezése. Az első tanítványok megtapasztalták Jézus fizikai jelenlétét és hittek. A későbbi keresztények nem látják Jézust, de hitük szintén szilárd alapon áll: elfogadják ennek az evangéliumnak a tanúságtételét és megtapasztalják az Egyházban a Szentlélek életét, Jézus működését, mint egykor életében tanítványai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hozta meg számunkra az igazi békét. „Béke veletek” köszöntése ezzel mélyebb értelmet nyert (Sálom!). </w:t>
      </w:r>
    </w:p>
    <w:p>
      <w:pPr>
        <w:pStyle w:val="Bibliogr"/>
        <w:rPr/>
      </w:pPr>
      <w:r>
        <w:rPr/>
        <w:t xml:space="preserve">Az Úr láttára öröm tölti el a tanítványokat. A keresztény mindig örvend, ha Jézusával találkozhat a szentségekben, a liturgiában stb. </w:t>
      </w:r>
    </w:p>
    <w:p>
      <w:pPr>
        <w:pStyle w:val="Bibliogr"/>
        <w:rPr/>
      </w:pPr>
      <w:r>
        <w:rPr/>
        <w:t xml:space="preserve">Az Atya küldi a Fiút, a Fiú küldi az Egyházat. Nem csak a papoknak, de minden kereszténynek küldetése van embertestvéreihez. </w:t>
      </w:r>
    </w:p>
    <w:p>
      <w:pPr>
        <w:pStyle w:val="Bibliogr"/>
        <w:rPr/>
      </w:pPr>
      <w:r>
        <w:rPr/>
        <w:t xml:space="preserve">Jézus Egyházára – apostolaira és utódaikra, a papokra – bízta a bűnbocsátó hatalmat. </w:t>
      </w:r>
    </w:p>
    <w:p>
      <w:pPr>
        <w:pStyle w:val="Bibliogr"/>
        <w:rPr/>
      </w:pPr>
      <w:r>
        <w:rPr/>
        <w:t xml:space="preserve">Aki boldogan átélte Jézus jelenlétét, az örömmel hirdeti másnak is: Láttuk az Urat! </w:t>
      </w:r>
    </w:p>
    <w:p>
      <w:pPr>
        <w:pStyle w:val="Bibliogr"/>
        <w:rPr/>
      </w:pPr>
      <w:r>
        <w:rPr/>
        <w:t xml:space="preserve">A Szentatyák szerint többet használt az Egyház hitének Tamás hitetlensége, mint a többi apostol készséges hite. </w:t>
      </w:r>
    </w:p>
    <w:p>
      <w:pPr>
        <w:pStyle w:val="Bibliogr"/>
        <w:rPr/>
      </w:pPr>
      <w:r>
        <w:rPr/>
        <w:t>„</w:t>
      </w:r>
      <w:r>
        <w:rPr/>
        <w:t xml:space="preserve">Én Uram, és Istenem” – ez a mi keresztény hitvallásunk. </w:t>
      </w:r>
    </w:p>
    <w:p>
      <w:pPr>
        <w:pStyle w:val="Bibliogr"/>
        <w:rPr/>
      </w:pPr>
      <w:r>
        <w:rPr/>
        <w:t xml:space="preserve">Jézus boldognak hirdet minket, akik nem láttuk földi életében, de hiszünk Egyháza tanúságtétele alapján. </w:t>
      </w:r>
    </w:p>
    <w:p>
      <w:pPr>
        <w:pStyle w:val="Bibliogr"/>
        <w:rPr/>
      </w:pPr>
      <w:r>
        <w:rPr/>
        <w:t xml:space="preserve">Az evangélium, az igehirdetés célja, hogy döntés elé állítsa az embereket. Aki elfogadja Krisztus tanítását, az nyeri el az örök életet, és ezt elővételezi már itt a földön a </w:t>
      </w:r>
      <w:r>
        <w:rPr>
          <w:b/>
          <w:bCs/>
          <w:u w:val="single"/>
        </w:rPr>
        <w:t xml:space="preserve">kegyelmi életb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  <w:jc w:val="both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  <w:style w:type="paragraph" w:styleId="Alalcm">
    <w:name w:val="al-alcím"/>
    <w:basedOn w:val="Normal"/>
    <w:qFormat/>
    <w:pPr>
      <w:spacing w:lineRule="auto" w:line="360" w:before="240" w:after="0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  <w:style w:type="paragraph" w:styleId="Bibliogr">
    <w:name w:val="bibliogr"/>
    <w:basedOn w:val="Normal"/>
    <w:qFormat/>
    <w:pPr>
      <w:spacing w:before="120" w:after="0"/>
      <w:ind w:left="851" w:hanging="851"/>
      <w:jc w:val="both"/>
    </w:pPr>
    <w:rPr>
      <w:rFonts w:ascii="H-Times New Roman" w:hAnsi="H-Times New Roman" w:eastAsia="H-Times New Roman" w:cs="H-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3:57:00Z</dcterms:created>
  <dc:creator>K�polna K�nyvt�r</dc:creator>
  <dc:description/>
  <dc:language>en-US</dc:language>
  <cp:lastModifiedBy>K�polna K�nyvt�r</cp:lastModifiedBy>
  <dcterms:modified xsi:type="dcterms:W3CDTF">1997-04-05T14:01:00Z</dcterms:modified>
  <cp:revision>3</cp:revision>
  <dc:subject/>
  <dc:title>H�SV�T 2. VAS. B �V</dc:title>
</cp:coreProperties>
</file>