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cm"/>
        <w:spacing w:before="120" w:after="120"/>
        <w:ind w:left="0" w:hanging="0"/>
        <w:jc w:val="center"/>
        <w:rPr/>
      </w:pPr>
      <w:r>
        <w:rPr/>
        <w:t>Húsvét V. Vasárnapja</w:t>
      </w:r>
    </w:p>
    <w:p>
      <w:pPr>
        <w:pStyle w:val="Alcm"/>
        <w:spacing w:before="120" w:after="120"/>
        <w:rPr/>
      </w:pPr>
      <w:r>
        <w:rPr/>
        <w:t xml:space="preserve">A év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  <w:t>a) Olvasmány:</w:t>
      </w:r>
      <w:r>
        <w:rPr>
          <w:rFonts w:eastAsia="Times New Roman CE" w:cs="Times New Roman CE" w:ascii="Times New Roman CE" w:hAnsi="Times New Roman CE"/>
        </w:rPr>
        <w:t xml:space="preserve"> Csel 6,1-7: </w:t>
      </w:r>
      <w:r>
        <w:rPr>
          <w:rFonts w:eastAsia="Times New Roman CE" w:cs="Times New Roman CE" w:ascii="Times New Roman CE" w:hAnsi="Times New Roman CE"/>
          <w:i/>
          <w:iCs/>
        </w:rPr>
        <w:t>A hét szerpap kiválasztás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Csel-ben a jeruzsálemi misszió (Csel 2,14-8,3) befejező része István diakónus története, amelyet szakaszunk vezet be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l. v: Mivel a Csel eddig csak zsidó keresztényekről beszélt, itt is róluk van szó: görög nyelvű – esetleg bevándorló – zsidókról és zsidó (arám vagy héber) nyelvű – esetleg palesztinai születésű – zsidókról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2. v: A „tizenkettő” = az Apostolok. „Asztalnál szolgálni” = az anyagiak intézése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3. v: Csel nem nevezi őket „diákonus”-nak, de megbízatásuk „diakonia” = szolgálat. Jóllehet a cél az anyagi javak intézése, feladatkörük az apostolok körül mindenre kiterjed. A Csel Istvánt és Fülöpöt később igehirdetés és hitvita közben ábrázolja. A v-ben megkívánt tulajdonságok inkább ennek a feladatnak felelnek meg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5. v: Mind a hét neve görög, tehát a görög nyelvű, hellenista csoportból választották őket, azok közül, akik panaszkodtak. A Csel csak Istvánról és Fülöpről számol be bővebben. A többi máshol nem szerepel. Később Miklóst, az antióchiai jövevényt (zsidóvá lett görögöt) kapcsolatba hozták a Jel 2,6-15-ben szereplő nikolaiták eretnekségével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6. v: A kézföltétel a hatalomátadás jele volt a régieknél. Jelen esetben szerpapszentelésről van szó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7. v: A Csel-ben gyakori az ilyen rövid – vagy hosszabb – összefoglalás. A „papok” a zsidó papi családok tagjait jelölik. Egyesek arra gondolnak, hogy qumráni esszénusokat is lehet alattuk érteni, mert a qumrániak önmagukat papi közösségnek tekintették. </w:t>
      </w:r>
    </w:p>
    <w:p>
      <w:pPr>
        <w:pStyle w:val="Heading2"/>
        <w:rPr/>
      </w:pPr>
      <w:r>
        <w:rPr/>
        <w:t xml:space="preserve">Gondolatok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Nem szabad eltúlozni az Ősegyház eszményi jellegét. Ők is emberek voltak. Az ő közösségükben is volt feszültség, de imádsággal és szeretettel megoldották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z Egyház elsőszámú feladata Isten igéjének hirdetése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karitatív tevékenységet sem hanyagolja el, de nem az elsőrendű küldetése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Elöljáró az egyházközségben csak az lehet, aki jóhírben áll, bölcs és Szentlélek tölti el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kézföltétel ma is az egyházi rend átadásának eszköze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hívek imája kíséri az Egyház minden tettét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  <w:t>b) Szentlecke:</w:t>
      </w:r>
      <w:r>
        <w:rPr>
          <w:rFonts w:eastAsia="Times New Roman CE" w:cs="Times New Roman CE" w:ascii="Times New Roman CE" w:hAnsi="Times New Roman CE"/>
        </w:rPr>
        <w:t xml:space="preserve"> 1 Pt 2,4-9: </w:t>
      </w:r>
      <w:r>
        <w:rPr>
          <w:rFonts w:eastAsia="Times New Roman CE" w:cs="Times New Roman CE" w:ascii="Times New Roman CE" w:hAnsi="Times New Roman CE"/>
          <w:i/>
          <w:iCs/>
        </w:rPr>
        <w:t>Isten népének egyetemes papság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 Pt I. része (1,3-4,11) tulajdonképpen keresztségi oktatás, buzdítás. Szakaszunk is ennek része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4. v: Idézi Zsolt 118,22-t: Jézust elvetették, de ő közli az új életet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5. v: Az ember a keresztségben lesz élő tagja az Egyháznak, melynek szegletköve Jézus. „Szent papság”: a keresztény a keresztségben vállalta Isten szolgálatát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6. v: Idézi és alkalmazza Iz 28,16-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7-8. v: Valószínű, hogy Izraelre vonatkozik, mert 2,9-10 mintha a pogányságból megtértekhez szólna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9. v: Az Ószövetségben Izraelnek kijáró címeket az Egyházra alkalmazza. „Választott nemzetség” vö. Iz 43,2, mert a keresztényeknek közös rendeltetést ad isteni kiválasztottságuk. „Királyi papság” vö. Ex 19,6: a keresztség alapján minden keresztény Isten királyi szolgálatában áll és életáldozatával papi szolgálatot teljesít. „Szent nemzet” vö. Ex 19,6: a keresztség a szent szolgálatra választja ki a megkeresztelteket. „Tulajdonul kiválasztott nép” vö. Ex 19,6: Krisztus a keresztségben birtokba veszi a keresztényt. A v. végén a „sötétség” = a pogányság, a „világosság” = a kereszténység. </w:t>
      </w:r>
    </w:p>
    <w:p>
      <w:pPr>
        <w:pStyle w:val="Heading2"/>
        <w:rPr/>
      </w:pPr>
      <w:r>
        <w:rPr/>
        <w:t xml:space="preserve">Gondolatok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ézus Krisztus a mi erősségünk, sziklánk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z Egyház épület, amely Krisztusra épült. A keresztények élő kövek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z Egyház lelki templom, amelyben istentiszteletünket végezzük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kereszt ma is botrány azok számára, akik nem hisznek. Számunkra azonban az üdvösség forrása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keresztény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– </w:t>
      </w:r>
      <w:r>
        <w:rPr>
          <w:rFonts w:eastAsia="Times New Roman CE" w:cs="Times New Roman CE" w:ascii="Times New Roman CE" w:hAnsi="Times New Roman CE"/>
        </w:rPr>
        <w:t xml:space="preserve">Isten választott nemzetségének tagja;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– </w:t>
      </w:r>
      <w:r>
        <w:rPr>
          <w:rFonts w:eastAsia="Times New Roman CE" w:cs="Times New Roman CE" w:ascii="Times New Roman CE" w:hAnsi="Times New Roman CE"/>
        </w:rPr>
        <w:t>hitvalló élete királyi és papi szolgálat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– </w:t>
      </w:r>
      <w:r>
        <w:rPr>
          <w:rFonts w:eastAsia="Times New Roman CE" w:cs="Times New Roman CE" w:ascii="Times New Roman CE" w:hAnsi="Times New Roman CE"/>
        </w:rPr>
        <w:t>Krisztus birtoka, hozzá tartozik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– </w:t>
      </w:r>
      <w:r>
        <w:rPr>
          <w:rFonts w:eastAsia="Times New Roman CE" w:cs="Times New Roman CE" w:ascii="Times New Roman CE" w:hAnsi="Times New Roman CE"/>
        </w:rPr>
        <w:t xml:space="preserve">élete feleljen meg szent elhívatottságának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  <w:t>c) Evangélium:</w:t>
      </w:r>
      <w:r>
        <w:rPr>
          <w:rFonts w:eastAsia="Times New Roman CE" w:cs="Times New Roman CE" w:ascii="Times New Roman CE" w:hAnsi="Times New Roman CE"/>
        </w:rPr>
        <w:t xml:space="preserve"> Jn 14,1-12: </w:t>
      </w:r>
      <w:r>
        <w:rPr>
          <w:rFonts w:eastAsia="Times New Roman CE" w:cs="Times New Roman CE" w:ascii="Times New Roman CE" w:hAnsi="Times New Roman CE"/>
          <w:i/>
          <w:iCs/>
        </w:rPr>
        <w:t>Jézus az út az igazság és az éle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n 13-17 tulajdonképpen Jézus búcsúbeszéde, melynek szakaszunk is része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. v: Jézus egyenlő az Atyával. A keresztény egyformán hisz mindkettőben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2. v: Mivel Jézus sohasem hagyta el az Atyát, nem is kell tulajdonképpen oda visszatérnie. Atyja háza a mennyországot jelenti, de tágabb értelemben az Egyházat is. A sok hely sok tagot jelent. Aki Istennel egyesül, az ő házában van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3. v: „Ismét eljövök” a parúziára vonatkozik. Viszont láthatatlanul eljött Jézus a Szentlélekben is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4. v: Jézus útja a kereszt. Követői ebben is részesülnek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5. v: Tamás a tanítványok értetlenségét képviseli. Jóakaratuk menti őket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6. v: Az ember Krisztus által jut a Atya (= igazság és élet) birtokába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7. v: A tanítványok tudását a Szentlélek eljövetele teszi majd teljessé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8. v: Fülöp kérésében az Ószövetség kielégítetlen vágya szólal meg: rendkívüli módon szeretnék meglátni Istent. Itt a földön azonban egyedül Krisztus által lehet Istent szemlélni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0-11. v: Krisztus a teljes Istenség birtokában van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2. v: Az Egyház folytatja a krisztusi megváltás művét. Jézus megdicsőülése és a Szentlélek eljövetele lehetővé teszi, hogy az Egyház Jézusnál nagyobb földrajzi és számbeli méretekben művelje az üdvösséget. </w:t>
      </w:r>
    </w:p>
    <w:p>
      <w:pPr>
        <w:pStyle w:val="Heading2"/>
        <w:rPr/>
      </w:pPr>
      <w:r>
        <w:rPr/>
        <w:t xml:space="preserve">Gondolatok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ki hisz, benső békét élvez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Krisztus mindent megmondott nekünk, ami az üdvösséghez szükséges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Krisztus nekünk is helyet készített Atyja házában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Ismerjük a mennybe vezető utat. Más út nincs, csak Krisztus útja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ézus az út, amelyen haladnunk kell, az igazság, melyben hinnünk kell, az élet, amelyet élnünk kell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risztusban az istenség egész teljességét szemléljük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keresztény, Krisztus tetteit viszi végbe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 CE" w:hAnsi="Arial CE" w:eastAsia="Arial CE" w:cs="Arial CE"/>
      <w:b/>
      <w:bCs/>
      <w:i/>
      <w:iCs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cm">
    <w:name w:val="alcím"/>
    <w:basedOn w:val="Normal"/>
    <w:qFormat/>
    <w:pPr>
      <w:keepNext w:val="true"/>
      <w:spacing w:lineRule="auto" w:line="480" w:before="480" w:after="120"/>
      <w:ind w:left="851" w:hanging="0"/>
    </w:pPr>
    <w:rPr>
      <w:rFonts w:ascii="H-Times New Roman" w:hAnsi="H-Times New Roman" w:eastAsia="H-Times New Roman" w:cs="H-Times New Roman"/>
      <w:b/>
      <w:bCs/>
      <w:smallCaps/>
      <w:spacing w:val="35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3T16:27:00Z</dcterms:created>
  <dc:creator>K�polna K�nyvt�r</dc:creator>
  <dc:description/>
  <dc:language>en-US</dc:language>
  <cp:lastModifiedBy>K�polna K�nyvt�r</cp:lastModifiedBy>
  <dcterms:modified xsi:type="dcterms:W3CDTF">1996-05-03T16:27:00Z</dcterms:modified>
  <cp:revision>3</cp:revision>
  <dc:subject/>
  <dc:title>H�SV�T V. VAS�RNAPJA</dc:title>
</cp:coreProperties>
</file>