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>
          <w:rFonts w:ascii="Carnegie" w:hAnsi="Carnegie" w:eastAsia="Carnegie" w:cs="Carnegie"/>
          <w:sz w:val="24"/>
          <w:szCs w:val="24"/>
        </w:rPr>
      </w:pPr>
      <w:r>
        <w:rPr>
          <w:rFonts w:eastAsia="Carnegie" w:cs="Carnegie" w:ascii="Carnegie" w:hAnsi="Carnegie"/>
          <w:sz w:val="24"/>
          <w:szCs w:val="24"/>
        </w:rPr>
        <w:t>Nagyböjt 1. vas.</w:t>
      </w:r>
    </w:p>
    <w:p>
      <w:pPr>
        <w:pStyle w:val="Alcm"/>
        <w:spacing w:before="0" w:after="0"/>
        <w:ind w:left="0" w:hanging="0"/>
        <w:jc w:val="center"/>
        <w:rPr>
          <w:rFonts w:ascii="Carnegie" w:hAnsi="Carnegie" w:eastAsia="Carnegie" w:cs="Carnegie"/>
          <w:sz w:val="24"/>
          <w:szCs w:val="24"/>
        </w:rPr>
      </w:pPr>
      <w:r>
        <w:rPr>
          <w:rFonts w:eastAsia="Carnegie" w:cs="Carnegie" w:ascii="Carnegie" w:hAnsi="Carnegie"/>
          <w:sz w:val="24"/>
          <w:szCs w:val="24"/>
        </w:rPr>
        <w:t xml:space="preserve">B.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b/>
          <w:bCs/>
        </w:rPr>
        <w:t>a) Olvasmány:</w:t>
      </w:r>
      <w:r>
        <w:rPr/>
        <w:t xml:space="preserve"> Gen 22, 1-2. 9a. 10-13. 15-18 </w:t>
        <w:tab/>
        <w:t>Izsák feláldozás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zsák feláldozása Ábrahám ősatya történetének (Gen 12-25. fejezet) része. Az E forrásnak tulajdonítják, de J vonásokkal. Az egyik legművészibb ősatya-történ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1-2. v: Az olvasó eszerint tudja, hogy „próbáról” van szó, de Ábrahám még nem tudhatta. Izsák Ábrahám hitének jutalma és az isteni kiválasztás teljes ingyenességében. - Morija földje ismeretlen. 2 Krón 3, 1 azonosítja Cionnal, a salamoni templom hegyével. A szamaritánusok szerint Garizim hegye volt. A szír fordításban „amorreusok földje” áll és sokan ezt tartják valószínűne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9-13. v: A tetőponthoz közeledve egyre részletezőbb a leírás. A 12. v. vége mutatja, hogy „az Úr angyala” azonos magával Istennel. Az antropomorfizmusok elkerülésére szolgál ez az azonosítás. A kos az égő áldozatok szokásos állata. Egyesek ebben látják az emberáldozat tilalmát és helyettesítését állatáldozatt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15-18. v: Ábrahám nagy hite megmagyarázza az esküformula ünnepélyességét. Ez az ígéret már nemzetibb jellegű. A népek egymásnak áldásként Ábrahám utódainak jólétét kívánjá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Ha nem volna próbatétel, nem volna alkalmunk hűnek len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próbatételben sokszor nem látjuk be, hogy próbatételről van szó. De Ábrahám példája szerint akkor is hittel kell fogadnu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>Isten látni akarja, hogy biztosítékok nélkül is tudunk-e hinni. Látni akarja, hogy Ábrahám hisz-e akkor is, ha az ígéretbe vetett hite biztosítékát, Izsákot elveszítené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stent nem adományaiért, hanem önmagáért kell szeretni. Ha elveszi adományát, ezzel csak szeretetünket akarja tisztíta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sten sokszor megelégszik a készséggel, s az áldozatot magát már nem is akar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z Ábrahámnak tett ígéret az Egyházban ment teljesedésbe. Ábrahám hitének fiai megszámlálhatatlanok (tulajdonképpen ide tartoznak a három monoteista vallás követői, akik mind testi vagy lelki utódai Ábrahámnak: a zsidók, keresztények és mohamedánok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Nagyböjti áldozatvállalásunkkal hitünket erősítjü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zsák az Úr Jézus előképe, mert őt is atyja áldozza fel és önmaga viszi fel áldozata hegyére szenvedése eszközét, a fi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b/>
          <w:bCs/>
        </w:rPr>
        <w:t>b) Szentlecke:</w:t>
      </w:r>
      <w:r>
        <w:rPr/>
        <w:t xml:space="preserve"> Róm 8, 31b-34 </w:t>
        <w:tab/>
        <w:t>Az isteni szeretet himnusz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Szent Pál a 8. fejezetben a keresztény életről szól, melynek alapja az Isten szeretete. Szakaszunk a befejezésből van: himnusz az isteni szeretetrő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1b. v: Bírósági jelenetre emlékeztet (mint Jobban). Isten az ember pártján áll, mert ezt mutatja üdvözítő szándéka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2. v: Utal Ábrahám áldozatára. Isten már a mi javunkra döntött, ez a bizalmunk alap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3. v: A válasz nyilvánvalóan „nem”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4. v: A megdicsőült Krisztus tehát folytatja a megváltás művé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>A keresztény örök vigasza: Isten velünk, ki ellenünk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Isten pedig már megmutatta, hogy velünk van, mert Szent Fiát adta érettün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Krisztussal mindent megkaptunk, mert ő mind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>„</w:t>
      </w:r>
      <w:r>
        <w:rPr/>
        <w:t>Isten végtelen szeretetében saját fiát sem kímélte. Ábrahám is így lett előkép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megdicsőült Krisztus közbenjár érettünk. Megvan tehát minden okunk a bizalom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b/>
          <w:bCs/>
        </w:rPr>
        <w:t>c) Evangélium:</w:t>
      </w:r>
      <w:r>
        <w:rPr/>
        <w:t xml:space="preserve"> Mk 9, 2-10 </w:t>
        <w:tab/>
        <w:tab/>
        <w:t xml:space="preserve">Urunk színeváltozás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Mk második része (8, 31-16, 8) az Emberfia titkáról szól. A színeváltozás a szenvedés első megjövendölését követi. Sokan párhuzamot látnak a megkeresztelkedés, a színeváltozás és az olajfákhegyi halálkűzdelem között. L. még Nb. II/A Evangélium-magyarázatáná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2. v: A  "hatnap" lehet jelképes is. Mindenesetre összeköti Péter vallomásával, mert a színeváltozás az ott mondottakat igazol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3. v: A fehér ruha a túlvilági dicsőség apokaliptikai színe. A „ványoló” Mk saját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4. v: Mózes és Illés az Ószövetséget (Törvény és a próféták) képviselik. Mindkettő kapcsolatban állott a Sinai (=Hóreb) heggyel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6. v: Jézus misztériuma előtt Péter elnémul, nem talál szavaka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10. v: Mk sajátja. A „secretum messianicum” húsvétig tar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Nagyböjtben Jézus minket hív, hogy vonuljunk kissé magunkba Vel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Jézus színeváltozása elővételezi a feltámadás dicsőségét. A mi életünkben is vannak pillanatok, amikor a szürke hétköznapokon átragyog az Isten jelenlétének megérzés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kegyelem óráját szeretnénk megörökíteni. Felkiáltunk: „Uram,  jó nekünk itt lenni!” De azután le kell jönni hegyről, vissza kell térni a szürke hétköznapokb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Jézus az Atya szeretett Fia, akire hallgatnunk kel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/>
        <w:t xml:space="preserve">A színeváltozás élményét sohasem feledhették az apostolok. A kegyelem óráinak emléke elkísér minket mindennapi életünkben és erőt ad a kitartó várakozásho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09:10:00Z</dcterms:created>
  <dc:creator>K�polna K�nyvt�r</dc:creator>
  <dc:description/>
  <dc:language>en-US</dc:language>
  <cp:lastModifiedBy>K�polna K�nyvt�r</cp:lastModifiedBy>
  <dcterms:modified xsi:type="dcterms:W3CDTF">1997-02-13T09:11:00Z</dcterms:modified>
  <cp:revision>2</cp:revision>
  <dc:subject/>
  <dc:title>NAGYB�JT 1. VAS.</dc:title>
</cp:coreProperties>
</file>