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cm"/>
        <w:spacing w:before="0" w:after="0"/>
        <w:ind w:left="0" w:hanging="0"/>
        <w:jc w:val="center"/>
        <w:rPr>
          <w:rFonts w:ascii="Carnegie" w:hAnsi="Carnegie" w:eastAsia="Carnegie" w:cs="Carnegie"/>
          <w:sz w:val="24"/>
          <w:szCs w:val="24"/>
        </w:rPr>
      </w:pPr>
      <w:r>
        <w:rPr>
          <w:rFonts w:eastAsia="Carnegie" w:cs="Carnegie" w:ascii="Carnegie" w:hAnsi="Carnegie"/>
          <w:sz w:val="24"/>
          <w:szCs w:val="24"/>
        </w:rPr>
        <w:t>nagyböjt 2.vas.</w:t>
      </w:r>
    </w:p>
    <w:p>
      <w:pPr>
        <w:pStyle w:val="Alcm"/>
        <w:spacing w:before="0" w:after="0"/>
        <w:ind w:left="0" w:hanging="0"/>
        <w:jc w:val="center"/>
        <w:rPr>
          <w:rFonts w:ascii="Carnegie" w:hAnsi="Carnegie" w:eastAsia="Carnegie" w:cs="Carnegie"/>
          <w:sz w:val="24"/>
          <w:szCs w:val="24"/>
        </w:rPr>
      </w:pPr>
      <w:r>
        <w:rPr>
          <w:rFonts w:eastAsia="Carnegie" w:cs="Carnegie" w:ascii="Carnegie" w:hAnsi="Carnegie"/>
          <w:sz w:val="24"/>
          <w:szCs w:val="24"/>
        </w:rPr>
        <w:t xml:space="preserve">B. év: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>
          <w:b/>
          <w:bCs/>
        </w:rPr>
        <w:t>a) Olvasmány:</w:t>
      </w:r>
      <w:r>
        <w:rPr/>
        <w:t xml:space="preserve"> Gen 22, 1-2. 9a. 10-13. 15-18 </w:t>
        <w:tab/>
        <w:t>Izsák feláldozás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/>
        <w:t xml:space="preserve">Izsák feláldozása Ábrahám ősatya történetének (Gen 12-25. fejezet) része. Az E forrásnak tulajdonítják, de J vonásokkal. Az egyik legművészibb ősatya-történet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/>
        <w:t xml:space="preserve">1-2. v: Az olvasó eszerint tudja, hogy „próbáról” van szó, de Ábrahám még nem tudhatta. Izsák Ábrahám hitének jutalma és az isteni kiválasztás teljes ingyenességében. - Morija földje ismeretlen. 2 Krón 3, 1 azonosítja Cionnal, a salamoni templom hegyével. A szamaritánusok szerint Garizim hegye volt. A szír fordításban „amorreusok földje” áll és sokan ezt tartják valószínűnek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/>
        <w:t xml:space="preserve">9-13. v: A tetőponthoz közeledve egyre részletezőbb a leírás. A 12. v. vége mutatja, hogy „az Úr angyala” azonos magával Istennel. Az antropomorfizmusok elkerülésére szolgál ez az azonosítás. A kos az égő áldozatok szokásos állata. Egyesek ebben látják az emberáldozat tilalmát és helyettesítését állatáldozattal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/>
        <w:t xml:space="preserve">15-18. v: Ábrahám nagy hite megmagyarázza az esküformula ünnepélyességét. Ez az ígéret már nemzetibb jellegű. A népek egymásnak áldásként Ábrahám utódainak jólétét kívánják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>
          <w:b/>
          <w:bCs/>
        </w:rPr>
        <w:t>Gondolatok: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/>
        <w:t xml:space="preserve">Ha nem volna próbatétel, nem volna alkalmunk hűnek lenni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/>
        <w:t xml:space="preserve">A próbatételben sokszor nem látjuk be, hogy próbatételről van szó. De Ábrahám példája szerint akkor is hittel kell fogadnunk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/>
        <w:t>Isten látni akarja, hogy biztosítékok nélkül is tudunk-e hinni. Látni akarja, hogy Ábrahám hisz-e akkor is, ha az ígéretbe vetett hite biztosítékát, Izsákot elveszítené?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/>
        <w:t xml:space="preserve">Istent nem adományaiért, hanem önmagáért kell szeretni. Ha elveszi adományát, ezzel csak szeretetünket akarja tisztítani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/>
        <w:t xml:space="preserve">Isten sokszor megelégszik a készséggel, s az áldozatot magát már nem is akarja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/>
        <w:t xml:space="preserve">Az Ábrahámnak tett ígéret az Egyházban ment teljesedésbe. Ábrahám hitének fiai megszámlálhatatlanok (tulajdonképpen ide tartoznak a három monoteista vallás követői, akik mind testi vagy lelki utódai Ábrahámnak: a zsidók, keresztények és mohamedánok)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/>
        <w:t xml:space="preserve">Nagyböjti áldozatvállalásunkkal hitünket erősítjük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/>
        <w:t xml:space="preserve">Izsák az Úr Jézus előképe, mert őt is atyja áldozza fel és önmaga viszi fel áldozata hegyére szenvedése eszközét, a fiát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>
          <w:b/>
          <w:bCs/>
        </w:rPr>
        <w:t>b) Szentlecke:</w:t>
      </w:r>
      <w:r>
        <w:rPr/>
        <w:t xml:space="preserve"> Róm 8, 31b-34 </w:t>
        <w:tab/>
        <w:t>Az isteni szeretet himnusz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/>
        <w:t xml:space="preserve">Szent Pál a 8. fejezetben a keresztény életről szól, melynek alapja az Isten szeretete. Szakaszunk a befejezésből van: himnusz az isteni szeretetről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/>
        <w:t xml:space="preserve">31b. v: Bírósági jelenetre emlékeztet (mint Jobban). Isten az ember pártján áll, mert ezt mutatja üdvözítő szándéka is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/>
        <w:t xml:space="preserve">32. v: Utal Ábrahám áldozatára. Isten már a mi javunkra döntött, ez a bizalmunk alapja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/>
        <w:t xml:space="preserve">33. v: A válasz nyilvánvalóan „nem”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/>
        <w:t xml:space="preserve">34. v: A megdicsőült Krisztus tehát folytatja a megváltás művét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b/>
          <w:b/>
          <w:bCs/>
        </w:rPr>
      </w:pPr>
      <w:r>
        <w:rPr>
          <w:b/>
          <w:bCs/>
        </w:rPr>
        <w:t xml:space="preserve">Gondolatok: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/>
        <w:t>A keresztény örök vigasza: Isten velünk, ki ellenünk?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/>
        <w:t xml:space="preserve">Isten pedig már megmutatta, hogy velünk van, mert Szent Fiát adta érettünk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/>
        <w:t xml:space="preserve">Krisztussal mindent megkaptunk, mert ő minden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/>
        <w:t>„</w:t>
      </w:r>
      <w:r>
        <w:rPr/>
        <w:t>Isten végtelen szeretetében saját fiát sem kímélte. Ábrahám is így lett előkép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/>
        <w:t xml:space="preserve">A megdicsőült Krisztus közbenjár érettünk. Megvan tehát minden okunk a bizalomra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>
          <w:b/>
          <w:bCs/>
        </w:rPr>
        <w:t>c) Evangélium:</w:t>
      </w:r>
      <w:r>
        <w:rPr/>
        <w:t xml:space="preserve"> Mk 9, 2-10 </w:t>
        <w:tab/>
        <w:tab/>
        <w:t xml:space="preserve">Urunk színeváltozása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/>
        <w:t xml:space="preserve">Mk második része (8, 31-16, 8) az Emberfia titkáról szól. A színeváltozás a szenvedés első megjövendölését követi. Sokan párhuzamot látnak a megkeresztelkedés, a színeváltozás és az olajfákhegyi halálkűzdelem között. L. még Nb. II/A Evangélium-magyarázatánál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/>
        <w:t xml:space="preserve">2. v: A  "hatnap" lehet jelképes is. Mindenesetre összeköti Péter vallomásával, mert a színeváltozás az ott mondottakat igazolja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/>
        <w:t xml:space="preserve">3. v: A fehér ruha a túlvilági dicsőség apokaliptikai színe. A „ványoló” Mk sajátja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/>
        <w:t xml:space="preserve">4. v: Mózes és Illés az Ószövetséget (Törvény és a próféták) képviselik. Mindkettő kapcsolatban állott a Sinai (=Hóreb) heggyel is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/>
        <w:t xml:space="preserve">6. v: Jézus misztériuma előtt Péter elnémul, nem talál szavakat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/>
        <w:t xml:space="preserve">10. v: Mk sajátja. A „secretum messianicum” húsvétig tart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b/>
          <w:b/>
          <w:bCs/>
        </w:rPr>
      </w:pPr>
      <w:r>
        <w:rPr>
          <w:b/>
          <w:bCs/>
        </w:rPr>
        <w:t xml:space="preserve">Gondolatok: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/>
        <w:t xml:space="preserve">A Nagyböjtben Jézus minket hív, hogy vonuljunk kissé magunkba Vele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/>
        <w:t xml:space="preserve">Jézus színeváltozása elővételezi a feltámadás dicsőségét. A mi életünkben is vannak pillanatok, amikor a szürke hétköznapokon átragyog az Isten jelenlétének megérzése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/>
        <w:t xml:space="preserve">A kegyelem óráját szeretnénk megörökíteni. Felkiáltunk: „Uram,  jó nekünk itt lenni!” De azután le kell jönni hegyről, vissza kell térni a szürke hétköznapokba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/>
        <w:t xml:space="preserve">Jézus az Atya szeretett Fia, akire hallgatnunk kell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/>
        <w:t xml:space="preserve">A színeváltozás élményét sohasem feledhették az apostolok. A kegyelem óráinak emléke elkísér minket mindennapi életünkben és erőt ad a kitartó várakozáshoz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-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cm">
    <w:name w:val="alcím"/>
    <w:basedOn w:val="Normal"/>
    <w:qFormat/>
    <w:pPr>
      <w:keepNext w:val="true"/>
      <w:spacing w:lineRule="auto" w:line="480" w:before="480" w:after="120"/>
      <w:ind w:left="851" w:hanging="0"/>
    </w:pPr>
    <w:rPr>
      <w:rFonts w:ascii="H-Times New Roman" w:hAnsi="H-Times New Roman" w:eastAsia="H-Times New Roman" w:cs="H-Times New Roman"/>
      <w:b/>
      <w:bCs/>
      <w:smallCaps/>
      <w:spacing w:val="35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2T15:17:00Z</dcterms:created>
  <dc:creator>K�polna K�nyvt�r</dc:creator>
  <dc:description/>
  <dc:language>en-US</dc:language>
  <cp:lastModifiedBy>K�polna K�nyvt�r</cp:lastModifiedBy>
  <dcterms:modified xsi:type="dcterms:W3CDTF">1997-02-22T15:17:00Z</dcterms:modified>
  <cp:revision>2</cp:revision>
  <dc:subject/>
  <dc:title>NAGYB�JT 2.VAS.</dc:title>
</cp:coreProperties>
</file>