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before="0" w:after="0"/>
        <w:ind w:left="0" w:hanging="0"/>
        <w:jc w:val="center"/>
        <w:rPr/>
      </w:pPr>
      <w:r>
        <w:rPr/>
        <w:t>Nagyböjt IV. Vas.</w:t>
      </w:r>
    </w:p>
    <w:p>
      <w:pPr>
        <w:pStyle w:val="Alcm"/>
        <w:spacing w:before="0" w:after="0"/>
        <w:ind w:left="0" w:hanging="0"/>
        <w:jc w:val="center"/>
        <w:rPr/>
      </w:pPr>
      <w:r>
        <w:rPr/>
        <w:t>B. év</w:t>
      </w:r>
    </w:p>
    <w:p>
      <w:pPr>
        <w:pStyle w:val="Alalcm"/>
        <w:rPr/>
      </w:pPr>
      <w:r>
        <w:rPr/>
        <w:t>Olvasmány: 2Krón 36,14-16.19-23 A babiloni fogság</w:t>
      </w:r>
    </w:p>
    <w:p>
      <w:pPr>
        <w:pStyle w:val="Bibliogr"/>
        <w:rPr/>
      </w:pPr>
      <w:r>
        <w:rPr/>
        <w:t xml:space="preserve">Szakaszunk a 2 Krón befejezése: elmélkedés az ország pusztulása fölött, de már közli a hazatérés örömhírét is. </w:t>
      </w:r>
    </w:p>
    <w:p>
      <w:pPr>
        <w:pStyle w:val="Bibliogr"/>
        <w:rPr/>
      </w:pPr>
      <w:r>
        <w:rPr/>
        <w:t xml:space="preserve">14-16. v.: Isten idejében figyelmeztette a népet, de az nem tért meg. </w:t>
      </w:r>
    </w:p>
    <w:p>
      <w:pPr>
        <w:pStyle w:val="Bibliogr"/>
        <w:rPr/>
      </w:pPr>
      <w:r>
        <w:rPr/>
        <w:t xml:space="preserve">19-21. v.: Jer 25, 12 szól a 70 évről, amelyet jelképesnek kell tekinteni, mert a fogság 597/586-539/538-ig tartott. A szombatév törvénye Lev 25, 4 és Kiv 23, 10-ben szerepel. </w:t>
      </w:r>
    </w:p>
    <w:p>
      <w:pPr>
        <w:pStyle w:val="Bibliogr"/>
        <w:rPr/>
      </w:pPr>
      <w:r>
        <w:rPr/>
        <w:t xml:space="preserve">22-23. v.: A zsidó kánonban Krón követi Ezdr-t s így szakaszunk az egész héber Biblia befejező szakasza. 22-23. v majdnem azonos Ezdr 1, 1-3-mal. Ezért feltételezik, hogy onnan került ide, hogy optimista szózattal fejeződjék be az egész Szentírás és a 2 Krón is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 </w:t>
      </w:r>
      <w:r>
        <w:rPr/>
        <w:t xml:space="preserve">Isten a maga részéről mindent megtett, de prófétáit nem hallgatták meg. A büntetést tehát Izrael megérdemelte. Isten ma is szól hozzánk sokféleképpen - szentbeszédek, a lelkiismeret szava stb. Magunkra vessünk, ha nem hallgatunk az isteni üzenetre. </w:t>
      </w:r>
    </w:p>
    <w:p>
      <w:pPr>
        <w:pStyle w:val="Bibliogr"/>
        <w:rPr/>
      </w:pPr>
      <w:r>
        <w:rPr/>
        <w:t xml:space="preserve">Amikor a türelmi idő lejárt, Isten fogságba vitte népét. Számunkra a türelmi idő halálunkig tart. A halállal viszont megszűnik a döntés lehetősége. </w:t>
      </w:r>
    </w:p>
    <w:p>
      <w:pPr>
        <w:pStyle w:val="Bibliogr"/>
        <w:rPr/>
      </w:pPr>
      <w:r>
        <w:rPr/>
        <w:t>A Nagyböjt is a kegyelem ideje: az Egyház megismétli Krisztus felhívását a bűnbánatra. Ki biztosít arról, hogy később lesz alkalmam a megtérésre, ha most elmulasztom?</w:t>
      </w:r>
    </w:p>
    <w:p>
      <w:pPr>
        <w:pStyle w:val="Bibliogr"/>
        <w:rPr/>
      </w:pPr>
      <w:r>
        <w:rPr/>
        <w:t xml:space="preserve">Az elpusztított Szentföld kénytelen volt betartani a szombatév nyugalmát. Ha mi nem tartjuk be Isten törvényét, gondoskodik arról, hogy az nélkülünk is megvalósuljon, de mi nem kerülhetjük ki a büntetést. </w:t>
      </w:r>
    </w:p>
    <w:p>
      <w:pPr>
        <w:pStyle w:val="Bibliogr"/>
        <w:rPr/>
      </w:pPr>
      <w:r>
        <w:rPr/>
        <w:t xml:space="preserve">Izrael hazatér a fogságból. Nagyböjt a megtérés ideje: elhagyjuk bűneink fogságát, hogy bevonuljunk ismét a kegyelmi élet Ígéret Földjére. </w:t>
      </w:r>
    </w:p>
    <w:p>
      <w:pPr>
        <w:pStyle w:val="Bibliogr"/>
        <w:rPr/>
      </w:pPr>
      <w:r>
        <w:rPr/>
        <w:t xml:space="preserve">Az Isteni szózat mindig beteljesül. Vegyük komolyan Isten ígéreteit. </w:t>
      </w:r>
    </w:p>
    <w:p>
      <w:pPr>
        <w:pStyle w:val="Alalcm"/>
        <w:rPr/>
      </w:pPr>
      <w:r>
        <w:rPr/>
        <w:t>Szentlecke: Ef 2,4-10 A megváltás ingyenessége</w:t>
      </w:r>
    </w:p>
    <w:p>
      <w:pPr>
        <w:pStyle w:val="Bibliogr"/>
        <w:rPr/>
      </w:pPr>
      <w:r>
        <w:rPr/>
        <w:t xml:space="preserve">Az Ef 2. fejezet a keresztény hivatás kegyelmi tartalmáról szól. Szakaszunk ennek része. </w:t>
      </w:r>
    </w:p>
    <w:p>
      <w:pPr>
        <w:pStyle w:val="Bibliogr"/>
        <w:rPr/>
      </w:pPr>
      <w:r>
        <w:rPr/>
        <w:t xml:space="preserve">4. v.: A „gazdag” jelző ötször fordul elő az Ef-ban, és kiemeli Isten irgalmának bőségét. Az „irgalomban gazdag” kifejezést a magyar fordítás „végtelenül irgalmassal” adta vissza. II. János Pál pápa egyik körlevelének kezdő szavai is innen vannak: „Dives in misericordia”. </w:t>
      </w:r>
    </w:p>
    <w:p>
      <w:pPr>
        <w:pStyle w:val="Bibliogr"/>
        <w:rPr/>
      </w:pPr>
      <w:r>
        <w:rPr/>
        <w:t xml:space="preserve">5-7, v.: Háromszor szerepel az „együtt” (görög syn-) igekötő, amely kiemeli Krisztus és a keresztény bensőséges kapcsolatát. </w:t>
      </w:r>
    </w:p>
    <w:p>
      <w:pPr>
        <w:pStyle w:val="Bibliogr"/>
        <w:rPr/>
      </w:pPr>
      <w:r>
        <w:rPr/>
        <w:t xml:space="preserve">8-10. v.: A görög befejezett múlt a jelenre alkalmazza az eszkatológikus üdvösséget („megvalósult eszkatológia, akárcsak Jn-nál), amely már valóban elkezdődött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Isten végtelenül irgalmas. Erre kell mindenkinek gondolnia, akit a kétségbeesés környékez. Nincs olyan nagy bűn, amit Isten meg ne bocsátana, ha őszintén megbánjuk és irgalmára hivatkozunk. </w:t>
      </w:r>
    </w:p>
    <w:p>
      <w:pPr>
        <w:pStyle w:val="Bibliogr"/>
        <w:rPr/>
      </w:pPr>
      <w:r>
        <w:rPr/>
        <w:t xml:space="preserve">A bűn lelki halál. Jő nagyböjti szentgyónás: feltámadás a kegyelmi életre a lelki halálból. </w:t>
      </w:r>
    </w:p>
    <w:p>
      <w:pPr>
        <w:pStyle w:val="Bibliogr"/>
        <w:rPr/>
      </w:pPr>
      <w:r>
        <w:rPr/>
        <w:t xml:space="preserve">A bűnbánó keresztényt a megdicsőülés várja. </w:t>
      </w:r>
    </w:p>
    <w:p>
      <w:pPr>
        <w:pStyle w:val="Bibliogr"/>
        <w:rPr/>
      </w:pPr>
      <w:r>
        <w:rPr/>
        <w:t xml:space="preserve">A megváltást nem lehet kiérdemelni: az Isten ingyenes ajándéka. </w:t>
      </w:r>
    </w:p>
    <w:p>
      <w:pPr>
        <w:pStyle w:val="Bibliogr"/>
        <w:rPr/>
      </w:pPr>
      <w:r>
        <w:rPr/>
        <w:t xml:space="preserve">Aki elfogadta Krisztus ajándékát, a Megváltást, annak életében ennek meg is kell látszania: jótettekre teremtett minket az Isten, mondja Szent Pál. </w:t>
      </w:r>
    </w:p>
    <w:p>
      <w:pPr>
        <w:pStyle w:val="Alalcm"/>
        <w:rPr/>
      </w:pPr>
      <w:r>
        <w:rPr/>
        <w:t xml:space="preserve">Evangélium: Jn 3,14-21 Jézus és Nikodémus </w:t>
      </w:r>
    </w:p>
    <w:p>
      <w:pPr>
        <w:pStyle w:val="Bibliogr"/>
        <w:rPr/>
      </w:pPr>
      <w:r>
        <w:rPr/>
        <w:t xml:space="preserve">A Nikodémus - jelenet a „jelek könyvében” (Jn 1-12. fejezet) szerepel az első és második jel között. Nikodémus csak Jn-nál szerepel. Farizeus, a szanhedrin (nagytanács) tagja és rabbi: mint ilyen, a zsidóság lényeges vonásait hordozza. 3, 13-21-ben vagy Jézus vagy az evangélista vagy mindkettő beszél. Nikodémus már nem szerepel. </w:t>
      </w:r>
    </w:p>
    <w:p>
      <w:pPr>
        <w:pStyle w:val="Bibliogr"/>
        <w:rPr/>
      </w:pPr>
      <w:r>
        <w:rPr/>
        <w:t xml:space="preserve">14. v.: Utal Num 21-4-9-re. A Bölcs 16, 6s „az üdvösség jelének” nevezi a bronzkígyót. Az összehasonlítás alapja: mindkét esetben „fölemelés” hozza meg az üdvöt. A „fölemeltetésnek” kettős jánosi értelme van: Krisztus kereszthalála és megdicsőülése mennybemenetelkor. Jézus egyesíti önmagában az Emberfia és az izaiási Szenvedő Szolga vonásait (Iz 52, 13-ban is szerepel a szó). </w:t>
      </w:r>
    </w:p>
    <w:p>
      <w:pPr>
        <w:pStyle w:val="Bibliogr"/>
        <w:rPr/>
      </w:pPr>
      <w:r>
        <w:rPr/>
        <w:t xml:space="preserve">16. v.: A megváltás egyetlen magyarázata: Isten végtelen szeretete. </w:t>
      </w:r>
    </w:p>
    <w:p>
      <w:pPr>
        <w:pStyle w:val="Bibliogr"/>
        <w:rPr/>
      </w:pPr>
      <w:r>
        <w:rPr/>
        <w:t xml:space="preserve">17-18. v.: Aki nem fogadja el Krisztust, az önmaga fölött mondta ki az ítéletet. Ez a „megvalósult eszkatológia” nem teszi fölöslegessé a végső eszkatológiát, mert ez annak kezdete. </w:t>
      </w:r>
    </w:p>
    <w:p>
      <w:pPr>
        <w:pStyle w:val="Bibliogr"/>
        <w:rPr/>
      </w:pPr>
      <w:r>
        <w:rPr/>
        <w:t xml:space="preserve">19-20. v.: Elővételezi „a jelek könyvének” következtetését vö. Jn 12, 37ss és 1, 5. 9-10. </w:t>
      </w:r>
    </w:p>
    <w:p>
      <w:pPr>
        <w:pStyle w:val="Bibliogr"/>
        <w:rPr/>
      </w:pPr>
      <w:r>
        <w:rPr/>
        <w:t xml:space="preserve">21. v.: Szószerint: „aki igazságot cselekszik”, ószövetségi kifejezés (vö. Ter 24, 29) = megtartani a hűséget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A bronzkígyó fölemelése Krisztus kereszthalálának előképe. Krisztus fölemeltetéséből fakadt üdvösségünk. </w:t>
      </w:r>
    </w:p>
    <w:p>
      <w:pPr>
        <w:pStyle w:val="Bibliogr"/>
        <w:rPr/>
      </w:pPr>
      <w:r>
        <w:rPr/>
        <w:t xml:space="preserve">Isten szeretetének végső tanúságtétele a kereszt, a megváltás műve. Isten mindent megtett már lelkemért. És én? </w:t>
      </w:r>
    </w:p>
    <w:p>
      <w:pPr>
        <w:pStyle w:val="Bibliogr"/>
        <w:rPr/>
      </w:pPr>
      <w:r>
        <w:rPr/>
        <w:t xml:space="preserve">Isten szeretetére a szeretet a megfelelő válasz. Szeretetünkkel sohasem előzhetjük meg Istent, mert ő előbb szeretett. </w:t>
      </w:r>
    </w:p>
    <w:p>
      <w:pPr>
        <w:pStyle w:val="Bibliogr"/>
        <w:rPr/>
      </w:pPr>
      <w:r>
        <w:rPr/>
        <w:t xml:space="preserve">Krisztus nem akar senkit elítélni. De aki elveti őt, az önmagát taszítja a kivetettek közé. </w:t>
      </w:r>
    </w:p>
    <w:p>
      <w:pPr>
        <w:pStyle w:val="Bibliogr"/>
        <w:rPr/>
      </w:pPr>
      <w:r>
        <w:rPr/>
        <w:t xml:space="preserve">Krisztus fényétől azok félnek, akiknek tetteire fény derülne. Aki Krisztus tanítása szerint él, az világosságban él és tettei is világosságra kerülhetnek. </w:t>
      </w:r>
    </w:p>
    <w:p>
      <w:pPr>
        <w:pStyle w:val="Bibliogr"/>
        <w:rPr/>
      </w:pPr>
      <w:r>
        <w:rPr/>
        <w:t xml:space="preserve">A keresztény Istenben viszi végbe tetteit: Isten kegyelméből, a krisztusi megváltás alapjá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709" w:hanging="0"/>
    </w:pPr>
    <w:rPr>
      <w:b/>
      <w:bCs/>
      <w:smallCaps/>
      <w:spacing w:val="50"/>
      <w:sz w:val="28"/>
      <w:szCs w:val="28"/>
    </w:rPr>
  </w:style>
  <w:style w:type="paragraph" w:styleId="Alalcm">
    <w:name w:val="al-alcím"/>
    <w:basedOn w:val="Normal"/>
    <w:qFormat/>
    <w:pPr>
      <w:spacing w:lineRule="auto" w:line="360" w:before="240" w:after="0"/>
      <w:ind w:left="709" w:hanging="0"/>
    </w:pPr>
    <w:rPr>
      <w:rFonts w:ascii="H-Times New Roman" w:hAnsi="H-Times New Roman" w:eastAsia="H-Times New Roman" w:cs="H-Times New Roman"/>
      <w:b/>
      <w:bCs/>
      <w:u w:val="single"/>
    </w:rPr>
  </w:style>
  <w:style w:type="paragraph" w:styleId="Bibliogr">
    <w:name w:val="bibliogr"/>
    <w:basedOn w:val="Normal"/>
    <w:qFormat/>
    <w:pPr>
      <w:spacing w:before="120" w:after="0"/>
      <w:ind w:left="709" w:hanging="709"/>
    </w:pPr>
    <w:rPr>
      <w:rFonts w:ascii="H-Times New Roman" w:hAnsi="H-Times New Roman" w:eastAsia="H-Times New Roman" w:cs="H-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7T18:57:00Z</dcterms:created>
  <dc:creator>K�polna K�nyvt�r</dc:creator>
  <dc:description/>
  <dc:language>en-US</dc:language>
  <cp:lastModifiedBy>K�polna K�nyvt�r</cp:lastModifiedBy>
  <cp:lastPrinted>1997-03-07T18:57:00Z</cp:lastPrinted>
  <dcterms:modified xsi:type="dcterms:W3CDTF">1997-03-07T18:58:00Z</dcterms:modified>
  <cp:revision>3</cp:revision>
  <dc:subject/>
  <dc:title>NAGYB�JT IV. VAS.</dc:title>
</cp:coreProperties>
</file>