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0" w:after="0"/>
        <w:ind w:left="0" w:hanging="0"/>
        <w:jc w:val="center"/>
        <w:rPr/>
      </w:pPr>
      <w:r>
        <w:rPr/>
        <w:t>Nagyböjt v. vas.</w:t>
      </w:r>
    </w:p>
    <w:p>
      <w:pPr>
        <w:pStyle w:val="Alcm"/>
        <w:spacing w:before="0" w:after="0"/>
        <w:ind w:left="0" w:hanging="0"/>
        <w:jc w:val="center"/>
        <w:rPr/>
      </w:pPr>
      <w:r>
        <w:rPr/>
        <w:t>B. év</w:t>
      </w:r>
    </w:p>
    <w:p>
      <w:pPr>
        <w:pStyle w:val="Alalcm"/>
        <w:rPr/>
      </w:pPr>
      <w:r>
        <w:rPr/>
        <w:t>Olvasmány: Jer 31,31-34 Az Újszövetség megjövendölése</w:t>
      </w:r>
    </w:p>
    <w:p>
      <w:pPr>
        <w:pStyle w:val="Bibliogr"/>
        <w:rPr/>
      </w:pPr>
      <w:r>
        <w:rPr/>
        <w:t xml:space="preserve">Jer 26-35. fejezet Izrael helyreállításáról szól. Ebben foglal helyet az új-szövetségről szóló jövendölés is. Jeremiás „lelki végrendeletének” tekintik, mert ebben a néhány sorban benne van egész üzenetének lényege. </w:t>
      </w:r>
    </w:p>
    <w:p>
      <w:pPr>
        <w:pStyle w:val="Bibliogr"/>
        <w:rPr/>
      </w:pPr>
      <w:r>
        <w:rPr/>
        <w:t xml:space="preserve">Vitatják, hogy Jeremiás szerint miben áll az új-szövetség újdonsága a régivel szemben. Ezt is Jahve kezdeményezi, ugyanazzal a néppel köti és a kötelességek is ugyanazok. Nincs szó új Törvény kihirdetéséről. Az újszerűség tehát nem a lényegben, hanem a megvalósulás eszközeiben van: most már mindenki hű lesz, mert magáévá teszi bensőleg is a Törvényt, a szívében lesz. </w:t>
      </w:r>
    </w:p>
    <w:p>
      <w:pPr>
        <w:pStyle w:val="Bibliogr"/>
        <w:rPr/>
      </w:pPr>
      <w:r>
        <w:rPr/>
        <w:t xml:space="preserve">31. v.: Egyetlen hely, ahol az Ószövetség új szövetségről beszél. Izrael itt és 33, v-ben az egész népet jelenti, mert a Sinai szövetséget az egész néppel kötötte Isten. </w:t>
      </w:r>
    </w:p>
    <w:p>
      <w:pPr>
        <w:pStyle w:val="Bibliogr"/>
        <w:rPr/>
      </w:pPr>
      <w:r>
        <w:rPr/>
        <w:t xml:space="preserve">33. v.: „azokban a napokban” gyakori kifejezés Jer-nál és mindig az eszkatológiai időt jelzik, vagyis a történelmi idő megszűnését és Isten közbelépését. A régi törvényt kőtáblára írták, az újat a szívbe. Vö. MTörv 6, 6. „Én Istenük leszek. . . „ szövetségi záróformula Jer-nál és a későbbi írásokban. </w:t>
      </w:r>
    </w:p>
    <w:p>
      <w:pPr>
        <w:pStyle w:val="Bibliogr"/>
        <w:rPr/>
      </w:pPr>
      <w:r>
        <w:rPr/>
        <w:t xml:space="preserve">34. v.: Mivel abban az időben Isten maga lép közbe, nem lesz szükség közvetítőkre (mint amilyen volt Mózes, a papok és a próféták). „Ismerni fognak”: nem elméleti, hanem gyakorlati ismeret, elismerés, magatartás. Ez a szövetség mindenkire kiterjed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Az Ószövetség maga megérezte, hogy kell jönnie egy tökéletesebb, őszintébb végleges szövetségnek. Jeremiás jövendölése Krisztus Újszövetségében ment teljesedésbe. </w:t>
      </w:r>
    </w:p>
    <w:p>
      <w:pPr>
        <w:pStyle w:val="Bibliogr"/>
        <w:rPr/>
      </w:pPr>
      <w:r>
        <w:rPr/>
        <w:t xml:space="preserve">Mi már az Új Szövetség napjaiban élünk. </w:t>
      </w:r>
    </w:p>
    <w:p>
      <w:pPr>
        <w:pStyle w:val="Bibliogr"/>
        <w:rPr/>
      </w:pPr>
      <w:r>
        <w:rPr/>
        <w:t xml:space="preserve">A régi szövetséget megszegték. Sajnos az újat is meg lehet szegni, de Isten ezt már sohasem bontja föl. </w:t>
      </w:r>
    </w:p>
    <w:p>
      <w:pPr>
        <w:pStyle w:val="Bibliogr"/>
        <w:rPr/>
      </w:pPr>
      <w:r>
        <w:rPr/>
        <w:t xml:space="preserve">A külső törvénytisztelet benső nélkül csak máz, nincs értéke Isten előtt. Bensőnkben, szívünkben legyen Isten törvénye, s akkor külsőleg úgy is megnyilatkozik. </w:t>
      </w:r>
    </w:p>
    <w:p>
      <w:pPr>
        <w:pStyle w:val="Bibliogr"/>
        <w:rPr/>
      </w:pPr>
      <w:r>
        <w:rPr/>
        <w:t>A Szövetség formula ma is érvényes: Ő a mi Istenünk és mi az ő népe. Úgy élek, mint Isten népének tagja? Elismerem-e Őt életemmel Istenemnek?</w:t>
      </w:r>
    </w:p>
    <w:p>
      <w:pPr>
        <w:pStyle w:val="Bibliogr"/>
        <w:rPr/>
      </w:pPr>
      <w:r>
        <w:rPr/>
        <w:t xml:space="preserve">Az Ószövetség közvetítői eltűntek, mert minket közvetlenül Isten maga - Krisztus - tanított és az Ő Egyháza. </w:t>
      </w:r>
    </w:p>
    <w:p>
      <w:pPr>
        <w:pStyle w:val="Bibliogr"/>
        <w:rPr/>
      </w:pPr>
      <w:r>
        <w:rPr/>
        <w:t xml:space="preserve">Ismerem-e az Istent? Nem elég az elméleti ismeret: ismeretem legyen elismerés, megvallás. </w:t>
      </w:r>
    </w:p>
    <w:p>
      <w:pPr>
        <w:pStyle w:val="Bibliogr"/>
        <w:rPr/>
      </w:pPr>
      <w:r>
        <w:rPr/>
        <w:t xml:space="preserve">Aki a keresztségben belépett az új szövetségbe, annak Isten minden bűnét eltörölte; új életet kezdett. </w:t>
      </w:r>
    </w:p>
    <w:p>
      <w:pPr>
        <w:pStyle w:val="Alalcm"/>
        <w:rPr/>
      </w:pPr>
      <w:r>
        <w:rPr/>
        <w:t xml:space="preserve">Szentlecke: Zsid 5,7-9 Jézus az Újszövetség főpapja. </w:t>
      </w:r>
    </w:p>
    <w:p>
      <w:pPr>
        <w:pStyle w:val="Bibliogr"/>
        <w:rPr/>
      </w:pPr>
      <w:r>
        <w:rPr/>
        <w:t xml:space="preserve">A Zsid fő témája Krisztus örök főpapsága. A 3-5. fejezet: Jézus, a hűséges és irgalmas főpap. </w:t>
      </w:r>
    </w:p>
    <w:p>
      <w:pPr>
        <w:pStyle w:val="Bibliogr"/>
        <w:rPr/>
      </w:pPr>
      <w:r>
        <w:rPr/>
        <w:t xml:space="preserve">7. v.: Szószerint: „testi élete idején” vagyis földi életében. Valószínűleg Jézus getszemáni nagycsütörtök esti imájára utal (vö. Jn 12, 27). Jézus halála papságának lényeges része, de ha a feltámadás nem szabadította volna meg a haláltól, most nem lehetne főpapunk. Az Ószövetségi főpap hivatala ugyanis haláláig tartott. </w:t>
      </w:r>
    </w:p>
    <w:p>
      <w:pPr>
        <w:pStyle w:val="Bibliogr"/>
        <w:rPr/>
      </w:pPr>
      <w:r>
        <w:rPr/>
        <w:t xml:space="preserve">8. v.: Jézus öröktől fogva Fiú, de föltámadásában még inkább azzá lett, Mai teológiai kifejezésekkel élve: Krisztus halála és föltámadása, megdicsőülése Jézus emberi természetét az isteni természetben való tökéletes részvételhez vezette el. A szenvedésből való tanulás ismert téma a görög irodalomban. Az Újszövetségben csak itt és Róm 5,18; Fil 2,8-ban van szó arról, hogy Jézus szenvedésében engedelmessége nyilvánult meg. </w:t>
      </w:r>
    </w:p>
    <w:p>
      <w:pPr>
        <w:pStyle w:val="Bibliogr"/>
        <w:rPr/>
      </w:pPr>
      <w:r>
        <w:rPr/>
        <w:t xml:space="preserve">9. v.: Szószerint: „az örök üdvösség szerzője”. Krisztus engedelmessége hozzájárult papi megszentelődéséhez, amely azután képessé tette arra, hogy üdvözítse a neki engedelmeskedőket. Az „örök” szemben áll a földi ideiglenes dolgokkal. Az üdvösség örök, mert összefüggésben áll Krisztus örök főpapságával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Jézus nagycsütörtök esti imája a szenvedő keresztény imája: „Uram, ha lehetséges, múljék el e pohár, de ne úgy legyen, ahogy én akarom, hanem ahogy Te”. </w:t>
      </w:r>
    </w:p>
    <w:p>
      <w:pPr>
        <w:pStyle w:val="Bibliogr"/>
        <w:rPr/>
      </w:pPr>
      <w:r>
        <w:rPr/>
        <w:t xml:space="preserve">Jézus szenvedése értelmet adott a mi szenvedésünknek is. A szenvedés elfogadása az engedelmesség jele. „Legyen meg a Te akaratod!” </w:t>
      </w:r>
    </w:p>
    <w:p>
      <w:pPr>
        <w:pStyle w:val="Bibliogr"/>
        <w:rPr/>
      </w:pPr>
      <w:r>
        <w:rPr/>
        <w:t xml:space="preserve">A Fiú az Atyának engedelmeskedett, mi pedig a Fiúnak. A keresztény élet állandó engedelmesség Istennek. Kaszap István: „Egész életem folytonos nagy Igen Istennek”. </w:t>
      </w:r>
    </w:p>
    <w:p>
      <w:pPr>
        <w:pStyle w:val="Bibliogr"/>
        <w:rPr/>
      </w:pPr>
      <w:r>
        <w:rPr/>
        <w:t xml:space="preserve">Isten iránti engedelmességünk jutalma az üdvösség. De ha mindent megtettünk, akkor is csak haszontalan szolgák vagyunk (vö. Lk 17, 10). </w:t>
      </w:r>
    </w:p>
    <w:p>
      <w:pPr>
        <w:pStyle w:val="Bibliogr"/>
        <w:rPr/>
      </w:pPr>
      <w:r>
        <w:rPr/>
        <w:t xml:space="preserve">Az örök üdvösségben nem a jutalom a lényeg, hanem a szeretet betetőzése. „Egyedül a szeretet számít” (Kis Szent Teréz). </w:t>
      </w:r>
    </w:p>
    <w:p>
      <w:pPr>
        <w:pStyle w:val="Alalcm"/>
        <w:rPr/>
      </w:pPr>
      <w:r>
        <w:rPr/>
        <w:t>Evangélium: Jn 12,20-33 Jézus megjövendöli megdicsőülését</w:t>
      </w:r>
    </w:p>
    <w:p>
      <w:pPr>
        <w:pStyle w:val="Bibliogr"/>
        <w:rPr/>
      </w:pPr>
      <w:r>
        <w:rPr/>
        <w:t xml:space="preserve">Szakaszunk közvetlenül követi a virágvasárnapi bevonulást. </w:t>
      </w:r>
    </w:p>
    <w:p>
      <w:pPr>
        <w:pStyle w:val="Bibliogr"/>
        <w:rPr/>
      </w:pPr>
      <w:r>
        <w:rPr/>
        <w:t xml:space="preserve">20. v.: A „görög” (hellén) nem-zsidót jelöl, míg a görögül beszélő zsidók a „hellenisták”. Valószínű, hogy „istenfélőkről” van szó, akik rokonszenveznek a zsidó vallással, de nem térnek át (nem lesznek prozeliták). A görögök jelenléte jelzi már a pogány világ megtérését. </w:t>
      </w:r>
    </w:p>
    <w:p>
      <w:pPr>
        <w:pStyle w:val="Bibliogr"/>
        <w:rPr/>
      </w:pPr>
      <w:r>
        <w:rPr/>
        <w:t xml:space="preserve">21-22. v.: Fülöp és András görög nevű az apostolok között. Betszaida a Jordánon-túl volt, de zsidóit galileainak számították. Lehet, hogy Jn utalni akar Iz 9, 1-7 beteljesedésére. Az apostolok előbb tanácskoznak, mert első eset, hogy pogányok kapcsolatot keresnek Jézussal. </w:t>
      </w:r>
    </w:p>
    <w:p>
      <w:pPr>
        <w:pStyle w:val="Bibliogr"/>
        <w:rPr/>
      </w:pPr>
      <w:r>
        <w:rPr/>
        <w:t xml:space="preserve">23. v.: Jézus földi küldetése a választott népnek szól. Jn nem is mondja, hogy a görögök ott lettek volna Jézus beszédén. Még nem jött el ugyanis a pogány misszió órája (Mt 10, 5s). De Jézus már elvben kijelenti, hogy ő a pogányokat is megváltja. Mivel a nagyhét kezdetét vette, már órája is itt van: halála és föltámadása, vagyis megdicsőülése. </w:t>
      </w:r>
    </w:p>
    <w:p>
      <w:pPr>
        <w:pStyle w:val="Bibliogr"/>
        <w:rPr/>
      </w:pPr>
      <w:r>
        <w:rPr/>
        <w:t xml:space="preserve">24. v.: Jézus a természetből vett hasonlattal világítja meg a látszólagos ellentmondást, hogy meg kell halnia ahhoz, hogy életet adhasson az embereknek. </w:t>
      </w:r>
    </w:p>
    <w:p>
      <w:pPr>
        <w:pStyle w:val="Bibliogr"/>
        <w:rPr/>
      </w:pPr>
      <w:r>
        <w:rPr/>
        <w:t xml:space="preserve">25. v.: vö. Mk 8, 35 és párh. „Gyűlölni” szemitizmus = kevéssé szeretni. Az élet igazi értelmét sokszor nem fogja fel az, aki azt hiszi, hogy igazán él. </w:t>
      </w:r>
    </w:p>
    <w:p>
      <w:pPr>
        <w:pStyle w:val="Bibliogr"/>
        <w:rPr/>
      </w:pPr>
      <w:r>
        <w:rPr/>
        <w:t xml:space="preserve">26. v.: Krisztus követése a keresztény tökéletesség tükre. </w:t>
      </w:r>
    </w:p>
    <w:p>
      <w:pPr>
        <w:pStyle w:val="Bibliogr"/>
        <w:rPr/>
      </w:pPr>
      <w:r>
        <w:rPr/>
        <w:t xml:space="preserve">27. v.: Jézus igaz Isten és igaz ember. Tudatosan vállalja a szörnyű halált. A jelenet megfelel a szinoptikusokban a getszemáni halálkűzdelemnek. </w:t>
      </w:r>
    </w:p>
    <w:p>
      <w:pPr>
        <w:pStyle w:val="Bibliogr"/>
        <w:rPr/>
      </w:pPr>
      <w:r>
        <w:rPr/>
        <w:t xml:space="preserve">28. v.: A „név” szemitizmus = személy. A szinoptikus getszemáni jelenetben nincs párhuzama, viszont Lk 22,43 angyalt említ. Különben hasonló égi szózat szerepel a szinoptikusoknál is a jordáni keresztségnél és a színeváltozáskor. </w:t>
      </w:r>
    </w:p>
    <w:p>
      <w:pPr>
        <w:pStyle w:val="Bibliogr"/>
        <w:rPr/>
      </w:pPr>
      <w:r>
        <w:rPr/>
        <w:t>29-30. v.: Jézusnak nem volt szüksége erre a tanúságtételre. A tömeg nem értette meg a szózatot, sem a célját, mert nincs meg bennük a készség, hogy elfogadják Isten szavát</w:t>
      </w:r>
    </w:p>
    <w:p>
      <w:pPr>
        <w:pStyle w:val="Bibliogr"/>
        <w:rPr/>
      </w:pPr>
      <w:r>
        <w:rPr/>
        <w:t xml:space="preserve">31. v.: Krisztus megdicsőülése egyúttal az ítélet órája is. Jézus látszólagos legyőzetése a kereszten tulajdonképpen győzelem: a sátán nem pusztul el, de ettől kezdve csak annyi hatalma lesz, amennyit az emberi rosszaság biztosít neki. </w:t>
      </w:r>
    </w:p>
    <w:p>
      <w:pPr>
        <w:pStyle w:val="Bibliogr"/>
        <w:rPr/>
      </w:pPr>
      <w:r>
        <w:rPr/>
        <w:t xml:space="preserve">32. v.: Egyszerre jelenti Krisztus kereszthalálát és megdicsőülését a mennyben, amely lehetővé teszi, hogy gyakorolja egyetemes üdvözítő akaratát. </w:t>
      </w:r>
    </w:p>
    <w:p>
      <w:pPr>
        <w:pStyle w:val="Alalcm"/>
        <w:rPr/>
      </w:pPr>
      <w:r>
        <w:rPr/>
        <w:t xml:space="preserve">Gondolatok: </w:t>
      </w:r>
    </w:p>
    <w:p>
      <w:pPr>
        <w:pStyle w:val="Bibliogr"/>
        <w:rPr/>
      </w:pPr>
      <w:r>
        <w:rPr/>
        <w:t xml:space="preserve">Jézus a világ megváltója. Izrael csak nagypénteken utasította el végleg üdvközvetítő szerepét, s akkor lépett helyébe az Új Izrael, az Egyház. </w:t>
      </w:r>
    </w:p>
    <w:p>
      <w:pPr>
        <w:pStyle w:val="Bibliogr"/>
        <w:rPr/>
      </w:pPr>
      <w:r>
        <w:rPr/>
        <w:t>A tömegekben ma is él a vágy, és kérik is a keresztényeket: Látni szeretnénk Jézust! Olyan-e keresztény életünk, hogy azzal Krisztust mutatjuk meg nekik?</w:t>
      </w:r>
    </w:p>
    <w:p>
      <w:pPr>
        <w:pStyle w:val="Bibliogr"/>
        <w:rPr/>
      </w:pPr>
      <w:r>
        <w:rPr/>
        <w:t xml:space="preserve">Az Egyház ma is - mint akkor az Apostolok - Krisztushoz vezetnek. </w:t>
      </w:r>
    </w:p>
    <w:p>
      <w:pPr>
        <w:pStyle w:val="Bibliogr"/>
        <w:rPr/>
      </w:pPr>
      <w:r>
        <w:rPr/>
        <w:t xml:space="preserve"> </w:t>
      </w:r>
      <w:r>
        <w:rPr/>
        <w:t xml:space="preserve">Krisztus szenvedése és halála az üdvtermés feltétele volt. A történelemben azóta ez a törvény: „A vértanúk vére a keresztények magva”. </w:t>
      </w:r>
    </w:p>
    <w:p>
      <w:pPr>
        <w:pStyle w:val="Bibliogr"/>
        <w:rPr/>
      </w:pPr>
      <w:r>
        <w:rPr/>
        <w:t xml:space="preserve">Aki azt hiszi, hogy igazán él, ahogy mondják: élvezi az életet, az sokszor nem is ismeri fel az élet igazi értelmét. Az igazi élet az örök élet elővételezése a hitvalló keresztény életben. </w:t>
      </w:r>
    </w:p>
    <w:p>
      <w:pPr>
        <w:pStyle w:val="Bibliogr"/>
        <w:rPr/>
      </w:pPr>
      <w:r>
        <w:rPr/>
        <w:t xml:space="preserve">Deo servire regnare est = Istennek szolgálni uralkodás. Jézus azt akarta, hogy szolgái mindenben kövessék: a kereszten, de a megdicsőülésben is. </w:t>
      </w:r>
    </w:p>
    <w:p>
      <w:pPr>
        <w:pStyle w:val="Bibliogr"/>
        <w:rPr/>
      </w:pPr>
      <w:r>
        <w:rPr/>
        <w:t xml:space="preserve">Krisztus követése ma is a keresztény tökéletesség eszményképe. </w:t>
      </w:r>
    </w:p>
    <w:p>
      <w:pPr>
        <w:pStyle w:val="Bibliogr"/>
        <w:rPr/>
      </w:pPr>
      <w:r>
        <w:rPr/>
        <w:t xml:space="preserve">Jézus emberi természete megrendül a vállalt kereszthalál előtt, de mégis vállalja. A keresztény élet tulajdonképpen emberfölötti, pontosabban: természetfölötti élet. Jézusban bízva merjük vállalni, és kegyelme segít. </w:t>
      </w:r>
    </w:p>
    <w:p>
      <w:pPr>
        <w:pStyle w:val="Bibliogr"/>
        <w:rPr/>
      </w:pPr>
      <w:r>
        <w:rPr/>
        <w:t xml:space="preserve">Az igazi keresztény élet Isten dicsőítése. </w:t>
      </w:r>
    </w:p>
    <w:p>
      <w:pPr>
        <w:pStyle w:val="Bibliogr"/>
        <w:rPr/>
      </w:pPr>
      <w:r>
        <w:rPr/>
        <w:t xml:space="preserve">A megváltás óta tőlünk függ a sátán hatalma: attól, hogy mennyi teret engedünk uralmának. </w:t>
      </w:r>
    </w:p>
    <w:p>
      <w:pPr>
        <w:pStyle w:val="Bibliogr"/>
        <w:rPr/>
      </w:pPr>
      <w:r>
        <w:rPr/>
        <w:t xml:space="preserve">Krisztus óta az ítélet már működik a világban: magát ítéli el, aki Krisztus ellen fordul. </w:t>
      </w:r>
    </w:p>
    <w:p>
      <w:pPr>
        <w:pStyle w:val="Bibliogr"/>
        <w:rPr/>
      </w:pPr>
      <w:r>
        <w:rPr/>
        <w:t>A keresztrefeszített Krisztus, a megdicsőült Krisztus ma is mindenkit magához vonz. Engedjetek vonzásának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709" w:hanging="0"/>
    </w:pPr>
    <w:rPr>
      <w:b/>
      <w:bCs/>
      <w:smallCaps/>
      <w:spacing w:val="50"/>
      <w:sz w:val="28"/>
      <w:szCs w:val="28"/>
    </w:rPr>
  </w:style>
  <w:style w:type="paragraph" w:styleId="Alalcm">
    <w:name w:val="al-alcím"/>
    <w:basedOn w:val="Normal"/>
    <w:qFormat/>
    <w:pPr>
      <w:spacing w:lineRule="auto" w:line="360" w:before="240" w:after="0"/>
      <w:ind w:left="709" w:hanging="0"/>
    </w:pPr>
    <w:rPr>
      <w:rFonts w:ascii="H-Times New Roman" w:hAnsi="H-Times New Roman" w:eastAsia="H-Times New Roman" w:cs="H-Times New Roman"/>
      <w:b/>
      <w:bCs/>
      <w:u w:val="single"/>
    </w:rPr>
  </w:style>
  <w:style w:type="paragraph" w:styleId="Bibliogr">
    <w:name w:val="bibliogr"/>
    <w:basedOn w:val="Normal"/>
    <w:qFormat/>
    <w:pPr>
      <w:spacing w:before="120" w:after="0"/>
      <w:ind w:left="709" w:hanging="709"/>
    </w:pPr>
    <w:rPr>
      <w:rFonts w:ascii="H-Times New Roman" w:hAnsi="H-Times New Roman" w:eastAsia="H-Times New Roman" w:cs="H-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7T19:02:00Z</dcterms:created>
  <dc:creator>K�polna K�nyvt�r</dc:creator>
  <dc:description/>
  <dc:language>en-US</dc:language>
  <cp:lastModifiedBy>K�polna K�nyvt�r</cp:lastModifiedBy>
  <dcterms:modified xsi:type="dcterms:W3CDTF">1997-03-07T19:02:00Z</dcterms:modified>
  <cp:revision>1</cp:revision>
  <dc:subject/>
  <dc:title>NAGYB�JT V. VAS.</dc:title>
</cp:coreProperties>
</file>