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120"/>
        <w:rPr/>
      </w:pPr>
      <w:r>
        <w:rPr/>
        <w:t>9. Urunk Megkeresztelkedésének Ünnep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Iz 42, 1-4. 6-7 Az Úr szolgáj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ásod-Izaiás könyvében négy ének szól Isten Szenvedő Szolgájáról, aki maga a Messiás. Olvasmányunk az első éneket hozza (1-4, v), amelynek nyugodt, sőt mélabús hangja elüt a többi izaiási énektől. Mivel az 5-9. v éneke inkább lírai, ezért vitatják, hogy még a Szenvedő Szolga első énekéhez lehet-e számíta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v: Isten beszél, talán a mennyei udvar előtt. Messiás-király megkapja Isten lelkét (Iz 11, 1), Jóel 3 szerint pedig kiárad az egész messiási közösségre. Ezt a verset idézik az evangélisták Jézus megkeresztelkedésekor és színeváltozásakor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-3. v: Isten szolgája szerényen és békésen teljesíti küldetés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A „szigetek” a távoli országokat jelentik. Az üdvösség egyetemességére uta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-7. v: Az „igazság” az Isten üdvtervét jelzi. A „formálás” a teremtésre utal. A 7. v a Messiás feladatát vázol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megkeresztelkedésekor hangzik el az Atya szózata, amely idézi Izaiást. Jézus tehát a megjövendölt Megváltó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megkeresztelkedése nyilvánítja ki messiási küldetését Ráárad a Lél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a keresztségben lesz Isten szolgája és megkapja a Szentlélektől a megszentelő kegyelm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szerényen teljesíti küldetését. . A kegyelem csendben dolgozik a lelkek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tanítására vártak mind a népek (a szigetek”) és várnak még ma is azok, akik még nem ismerték fel benne a Megváltó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ban nyilvánvaló lett Isten terve, hogy minden népet üdvözíteni akar. Benne kötött szövetséget minden népp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a világ világossága: benne nyer célt, értelmet élet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lelki vakok Krisztus fényében ismerik fel az igazság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űn foglyai Krisztus erejével hagyhatják el börtönüket, hogy eljussanak a keresztény szabadságr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) Szentlecke: Csel 10, 34-38 Péter beszéde Cornélius házáb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ornélius megtérésével kezdetét veszi a pogányok közötti misszió, Szent Péter beszédet tart Cornélius házában (10. 34-43), amely klasszikus példája annak, hogyan kell az evangéliumot pogányoknak meghirdetni. Szentleckénk a beszéd bevezetőjét és első részét hozz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4-35. v: Isten minden nép számára biztosítja az üdvösség lehetősé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6. v: Utal Iz 52, 7-re. A zsidóknak szóló igehirdetés most már a pogányokoz is szó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7. v: A 37-41. vv összefoglalják Jézus életét, az evangéliumok keretét adják. A „tudjátok” valószínűleg a Csel keresztények olvasóinak szól, mert Cornélius még nem ismerhette az evangélium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8. v: Jézust megkeresztelkedésekor felkeni a Szentlélek. Nem azt jelenti, hogy azelőtt nem lett volna Messiá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üdvösség egyetemes. Isten minden népnek felkínálja az üdvösséget. Csak az számít, hogy keresi-e az igazságot. Ezekről mondja a IV. kánon: „akik őszinte szívvel keresnek Téged”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z ígéret elsősorban Izraelnek szólt, de Jézus, a mindenség Ura, kiterjesztette minden ember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 Jordán vízében telik el Szentlélekkel és hatalommal. A keresztségben kapja meg minden ember a megszentelő kegyelmet. A keresztség Isten fiává keni fel, hatalmat ad neki, hogy Isten gyermekévé lehess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Evangélium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A év:  Mt 3, 13-17 Jézus megkeresztelked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áté „első könyve” (3-7 fejezet) a mennyek országa meghirdetéséről szól. szakaszunk ennek a kezdete. Jézus megkezdi nyilvános működését. Jézus megkeresztelkedését mind a négy evangélium közli. Máté Márkot követi (vö. B év), de hozzáteszi 3, 14-15-öt, mert meg kell magyaráznia, hogy Jézus miért vetette alá magát Keresztelő Szent János bűnbánati szertartásá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5. v: Homályos mondat. Jézus keresztségében azonosul minden jámbor zsidóval, aki komolyabb vallásos életre törekszik. Jézus magára vette a világ bűneit, és a megváltás művével eleget tett Isten igazságosságá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6. v: Máté és Márk szerint Jézus látja a megnyílt eget, míg Lukács és János szerint János is részesül a látomásban. A kettő nem zárja ki egymás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(A többi magyarázatát l. Mk-nál a B. évben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ános keresztsége még nem a mi szentségünk. Külső jel volt: aki felvette, ezzel jelezte, hogy Isten akaratát akarja teljesíteni életében és kerüli a bűnt. Nyilvános bűnbánati szertartás vol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 jánosi keresztséget csak azért veszi fel, mert ezzel jelzi, hogy a Mennyei Atya akaratát teljesíti. Magára vállalta a világ bűneit, és eleget tett az isteni igazságosság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belép a Jordán vízébe. Ezzel megszenteli a vizet és keresztségünk eszközévé tesz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t fölkeni a Szentlélek a nyilvános működésre. Az ember a keresztségben nyeri el a megszentelő kegyelm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z Ószövetségben meghirdetett Isten Szolgája: Isten szeretett Fia, akiben kedvét találja. A keresztény a keresztségben lesz Isten gyermeke. Úgy kell hogy éljen, hogy Isten kedvét lelje benne,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. év: Mk 1, 6b-11 Jézus megkeresztelked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k bevezetése (1, 1-13) a nyilvános működés előkészületéről szól. Szakaszunk ennek a bevezetésnek a rész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Keresztelő Szent János öltözete hasonló Illés prófétáéhoz (2 Kir 1, 8). Keresztelő Szent János Illés szerepét tölti be Jézus fellépése elő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Illésre utal. Kezdetben Keresztelő Szent János Illés szerepét tulajdonítja Jézusnak. A gazdák saruszíját a szolgák oldották me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János keresztsége a bűnbánat jele. Jézus keresztsége viszont közli a Szentlel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Magát a megkeresztelkedést kifejezetten csak Mk említ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0-11. v: A leírás arra utal, hogy teljesedésbe ment Izaiás jövendölése: - „megnyílik az ég” = Iz 64, 1 szerint ezzel kezdődik a végső idő, az üdvösség ideje. -”a Lélek leszáll rá” = Iz 63, 11 szerint a Lélek leszáll a izraelitákra. mint a kivonuláskor a Sinai hegyre. -"galamb alakjában” = a galamb Izraelt jelképezi a Bibliában (Óz 11, 11 stb.) Jézus tehát az új Izrael. - „Szózat hallatszott az égből” = utal Iz 42, 1-re: Jézus Isten Szolgája. - Amint Izrael átkelt a Vörös tengeren Mózes vezetésével és a Jordánon Józsue vezetésével és így lett néppé, úgy Jézus személyében az új Izrael is a Jordánból emelkedik k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eresztelő Szent János ruházata az ószövetségi prófétákra emlékeztetett. A világban élő keresztény ruházata is kifejezi méltóságát: legyen rendes, anélkül, hogy mindig a legújabb divat után futn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eresztelő Szent János tisztában van azzal, hogy nem ő a messiás. A helyes önismeret és az alázat szintén keresztény erény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i keresztségünk közli velünk a Szentlel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(vö. még A. évnél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 év: Lk 3, 15-16. 21-22 Jézus megkeresztelked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k 3-4. fejezet a nyilvános működés előkészítéséről szól. Szakaszunk ennek egy rész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5. v: Lk sajátja. Egyedül ő szokott kitérni a lélektani helyzet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6. v: vö. Mk 1, 8 (B. év). A tűz az Ószövetségben az isteni jelenések kísérő jele, Így jelen esetben a tűz vagy arra utal, hogy Jézus keresztségével kezdetét veszi az eszkatológikus ítélet, vagy pedig a Szentlélek tisztító és megszentelő erejére uta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1. v: Lk eltereli a figyelmet Jézus megkeresztelkedéséről és János nevét sem említi most, hogy ne kelljen sokat magyaráznia, miért is vette fel Jézus János keresztségét: Úgy látszik, nehézséget okozott az Ősegyházban. Lk számára maga az isteni jelenés a fontos , ő az egyetlen, aki kiemeli, hogy Jézus ebben a pillanatban imádkozott. (vö. Mk 1, 10 a B. évnél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2. v: Lk emeli ki, hogy a Szentlélek „látható alakban” szállt le, (vö. Mk 1, 11 a B. évnél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nép ma is „feszülten várakozik”, ma is szeretnék sokan tudni, hogy ki a Krisztus. Az Egyház feladata éppen az, hogy ezeknek megvigye az örömhírt: Krisztus már eljött és ma is köztünk v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ános csak előfutár, Krisztus az „erős” aki Szentlélekkel és tűzzel keresztel. A keresztény is csak előkészíti embertársait a kereszténység befogadására. A lelket Jézus tisztítja majd meg és tölti el a Szentlélek a keresztség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földi élete minden döntő pillanatában imádkozik (Lk ezt külön kiemeli). A kereszténynek is mindig kell imádkoznia, de különösen az életfordulókon kell megragadni az ima lehetősé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fellépése óta nyitva áll az ég: megnyílt az üdvösség lehetőség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vö. még az A. évnél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 év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Olvasmány: Iz 55, 1-11 Ti szomjazók, gyertek a vizekre!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 40-55-t a fogságban közvetlenül a hazatérés (Krisztus előtt 539) előtt működő névtelen prófétának tulajdonítják (Duetero-Iz = Másod-Izaiás). Tartalma alapján a „vigasztalások könyvének” is nevezik, mert bátorítja. vigasztalja a fogságban elcsüggedt zsidókat.  Szakaszunk a befejező bátorítás. Szakaszunk szerepel a Húsvét vigilia olvasmányai között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2. v: A lakoma a Szentírásban a legtöbbször az Isten szeretetét. az örök boldogságot jelképez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-5. v: Dávid országa nem volt maradandó. Az ígéret utódában, a Messiás király országában megy teljesedésbe: amikor a népek látják Isten irgalmát Izraelen, mind csatlakoznak hozzá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-9. v. : Az isteni kegyelem ellentétei: Isten transzcendens, mégis elég közel áll hozzánk hogy segítsen; az ember tehetetlen, mégis törekednie kell Istent megismerni; az Úr útjai felfoghatatlanok, mégis szükségük van az embernek ráju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0-11. v: Isten igéje irányítja a történelmet. A Szent János féle Logosz-tan (Jn l) körülbelül innen származ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megkeresztelkedésével szentelte meg a vizet, hogy a keresztség anyaga lehess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ség vízét mindenki ingyen elnyerheti, aki his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 elfogadja Krisztus felhívását, az fog él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ban már minden nemzet helyet foglalha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állandó kötelessége Istent keres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űnbánat lehetősége fennáll a haláli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. Isten fölfoghatatlan, mégis közel áll az emberhe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a történelem Ura. Akarata megvalósu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1 Jn 5, 1-9 A Lélek, a víz, és a vér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1 Jn 5, 1-6 Húsvét II. vasárnap B év szentleckéje. Lásd ott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-8. v: Utalás az Oltáriszentségre és a keresztségre is. Ide került be a VIII. század után az úgynevezett Comma Ioanneum (jánosi szakasz), amelynek a hitelét ma senki sem fogadja el. Allegorikus magyarázó megjegyzés: a Lélek = az Atya , a víz = a Szentlélek és a vér = az Ig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Ha elfogadjuk az emberek tanúságát, annál inkább el kell fogadni az Istenét. Az Atya is tanúságot tett Krisztus melle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ségben szerepel a Szentháromság . Tanúságot tesz arról, hogy újjászülett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megkeresztelkedésekor elhangzik az Atya és a Szentlélek tanúsága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 év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Iz 40, 1-5. 9-11 Az Isten dicsősége megnyilvánul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Ugyanez az olvasmány Advent II. vasárnapján B évben. Magyarázatát és a vonatkozó gondolatokat lásd ott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A Szentlecke: Tit 2, 11-14; 3, 4+7 Az újjászületés fürdőj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Mivel Tit 2, 11-14; a karácsonyi éjféli mise és Tit 3, 4-7 a karácsonyi pásztormise szentleckéje, a magyarázatot és a vonatkozó gondolatokat lásd ott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2Ordó Lectionum Missae szerint Urunk Megkeresztelkedése ünnepén B és C évben tetszés szerint („ad libitum”) lehet venni a következő olvasmányokat és szentleckéket is (az evangélium eddig is sajátja volt minden évnek)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1T11:15:00Z</dcterms:created>
  <dc:creator>K�polna K�nyvt�r</dc:creator>
  <dc:description/>
  <dc:language>en-US</dc:language>
  <cp:lastModifiedBy>K�polna K�nyvt�r</cp:lastModifiedBy>
  <dcterms:modified xsi:type="dcterms:W3CDTF">1997-01-11T11:15:00Z</dcterms:modified>
  <cp:revision>1</cp:revision>
  <dc:subject/>
  <dc:title>9. URUNK MEGKERESZTELKED�S�NEK �NNEPE</dc:title>
</cp:coreProperties>
</file>