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spacing w:lineRule="atLeast" w:line="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szentek ünnepe</w:t>
        <w:br/>
        <w:t>(nov. 1.)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Jel 7,2-4.9-14 A győztesek sereg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a Jel II. részéből való, a hatodik és hetedik pecsét feltörése közé eső közjáték, amely a földi és a mennyei egyházról szó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. v: Kelet a fény forrása, a paradicsom helye s innen várták a Megváltót. A pecsét a birtok j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v: 144. 000 = 12 x 12 x 1,000. Az első 12 = anyagi és emberi tökéletesség. A második 12 = Izrael törzsei, Isten népe 1.000 = nagy szám. Tehát 144. 000 = a választottak nagy száma, amelyet egyedül Isten ismer. A zsidók remélték, hogy a messiási időben előkerül az elveszett tíz törzs. Az őskeresztények ennek a reménynek a teljesedését a pogányok megkeresztelkedésében láttá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Utal az Ábrahámnak tett ígéretére (Ter 15,5). A pálmaág a győzelem jele. A trónon ülő az Isten, a Bárány Jézus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v: A megváltás himnuszát megismétlik a sárkány (12,10) és Babilon elestekor (19,1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: Az egész mennyei udvar részt vesz a szentek énekébe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2. v: Az „Amen” a keret, amelyben hét szó szerepel. A teljes részvétel kifejezés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3-14. v: A nagy megpróbáltatás a világ végi küzdelem. Nem csak a vértanúkról van szó, hanem mindenkiről, aki hű maradt a végső megpróbáltatás idején. A fehér ruha a keresztény állapot jelképe: Krisztus adta a keresztségben, a megőrzése a belépés feltétele. A vér a Megváltás és Oltáriszentség jele. Az üdvözültek részesednek a Megváltásból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dvözültek seregében mindenki ott van, aki megőrizte a megszentelő kegyelmet. Nemzeti stb. különbségek megszűnte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 megtapasztalja életében a nagy megpróbáltatást. Ha kitart, elnyeri az üdvöss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árány vérében mostuk fehérre ruhánkat, vagyis az Úr Jézus megváltó vére árán nyertük el a megszentelő kegyelmet, az életközösséget Istennel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A mindenszentek csoportjában minden kor, életkor, foglalkozás, nemzet stb. képviselve van. (Jel 7,9.14b-17 Húsvét 4. vasárnap/C szentleckéje)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1Jn 3,1-3 Isten gyermekei vagyunk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ajdonképpen az egész 1Jn 3,1– 4,6 az istengyermekségről szól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Isten szeretetének legnagyobb jele, hogy Fiát adta értünk. Ez tette lehetővé, hogy mi is fiakká lehessünk. A világ úgy bánik a kereszténnyel, ahogy Mesterével is bán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2. v: Az istengyermekség eszkatológiai vonása: már most valóság, de a beteljesedés hátra van. Az Isten színelátása hasonlóvá tesz Krisztushoz, aki egy az Atyáva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Reményünk valóságát a küzdelem mutatja. Az erényes keresztény élet már elővételezi az örök életet, annak záloga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kereszténység a szeretet vallása. Krisztus Isten szeretetének végső tanúságtétel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áltás kegyelméből Isten gyermekei lettün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tengyermekséget már most éljük, de igazi gazdagsága az örök életben tárul majd f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rök élet reményében élők megszentelődnek már itt a földön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denszentek már elérték a cél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Jn 3,1-2 a Húsvét 4. vasárnap/B szentleckéje)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élium: Mt 5,1-12a A nyolc boldogság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gyanez az evangélium 4. évközi vasárnap/A évben. Magyarázatát és gondolatokat lásd ott)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élium: Mt 5,1-12a A nyolc boldogság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t első könyvében Isten országa meghirdetéséről számol be. Szakaszunk a hegyi beszéd (5-7. fejezet) bevezető rész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-2. v: Mt nem nevezi meg a hegyet. Lk-nál a párhuzamos beszédet mezőn tartja Jézus (Lk 6,17). Jézus Mt-nál úgy jelenik meg, mint az új Mózes, aki szintén hegyen hirdeti meg az új kinyilatkoztat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„boldogság” ószövetségi irodalmi formula. Felismerhető bevezetőjéről: „Boldog, aki. . . „ Lk-nál csak 4 boldogság szerepel (a Mt féléből az 1. , 2. , 4. és 8.), viszont felsorolja ellentétüket is (négy „jaj!”). Mt boldogságai elvontabbak, lelkiebbek, míg a Lk-é konkrétebb (Lk 6,21-24)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: Lk-nál csak „szegény” áll. Viszont Mt „lelki szegénye” is ugyanazt jelenti: az ószövetségi jámbor ember eszményképe a szegény volt, aki mindent mástól várt és anyagi helyzete nem engedte meg, hogy dölyfös legyen, mint a gazdagok. A lelki szegény mindent Istentől vár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. v: A „szomorúak” azok, akinek nincsen öröme a földön. Azokat is jelenti, akik bánkódnak Izrael bűnei miatt. Vigaszunk abban áll, hogy Jézusban megtapasztalják a messiási üdvösség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: A „szelídek” szinte azonosak a 3. v szegényeivel. Bővebben szól róluk 5,39-42. Jutalmuk a pátriárkáknak tett föld-ígéret visszhangja: elnyerik Izrael eszkatológiai földjét, az örök boldogságo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: Az igazságosság több mint a törvény betartása (5,20). Az igazságosság Isten győzelmét is jelen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Mt az irgalmasság két cselekedetét emeli ki: az alamizsnát és a megbocsátás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A tisztaszívűség szemben áll a külső ószövetségi értelemben vett rituális tisztasággal. A jutalmuk nem a teológia „boldog színelátását” jelzi, hanem bebocsátást Isten színe elé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A szövegben békességszerzőkről van szó, azokról, akik békét teremtenek mások között. Izrael címe „Isten fiai”. Az igazi izraeliták tehát azok, akik békét teremtene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10-12. v: Csak nyolc boldogság van, mert a 11-12. v. csak az utolsó kibővítése. Itt már Jézus maga az igazság. Az üldözött keresztények az üldözött ószövetségi próféták örökébe lépte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 Nyolc boldogság az értékrend megfordítása: boldogok azok, akik nem részesülnek a zsidó és római-hellén világ közmegegyezéses értékeiben. A hegyi beszéd a továbbiakban konkrét példákkal világítja meg a Nyolc Boldogságot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olc boldogság mindegyikét lehet alkalmazni a mai konkrét keresztény életre. Mikor, hogyan valósul meg életünkben a Nyolc Boldogság egy-egy téte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Carnegi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32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4" w:hanging="0"/>
      <w:jc w:val="both"/>
    </w:pPr>
    <w:rPr>
      <w:sz w:val="28"/>
      <w:lang w:eastAsia="hu-HU"/>
    </w:rPr>
  </w:style>
  <w:style w:type="paragraph" w:styleId="Contents3">
    <w:name w:val="TOC 3"/>
    <w:basedOn w:val="Normal"/>
    <w:next w:val="Normal"/>
    <w:pPr>
      <w:ind w:left="794" w:hanging="0"/>
      <w:jc w:val="both"/>
    </w:pPr>
    <w:rPr>
      <w:sz w:val="28"/>
      <w:lang w:eastAsia="hu-HU"/>
    </w:rPr>
  </w:style>
  <w:style w:type="paragraph" w:styleId="Contents4">
    <w:name w:val="TOC 4"/>
    <w:basedOn w:val="Normal"/>
    <w:next w:val="Normal"/>
    <w:pPr>
      <w:ind w:left="1418" w:hanging="0"/>
      <w:jc w:val="both"/>
    </w:pPr>
    <w:rPr>
      <w:sz w:val="28"/>
      <w:lang w:val="en-US" w:eastAsia="hu-HU"/>
    </w:rPr>
  </w:style>
  <w:style w:type="paragraph" w:styleId="Contents1">
    <w:name w:val="TOC 1"/>
    <w:basedOn w:val="Normal"/>
    <w:next w:val="Normal"/>
    <w:pPr/>
    <w:rPr>
      <w:sz w:val="28"/>
      <w:lang w:eastAsia="hu-HU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</w:rPr>
  </w:style>
  <w:style w:type="paragraph" w:styleId="Cm">
    <w:name w:val="cím"/>
    <w:basedOn w:val="Normal"/>
    <w:qFormat/>
    <w:pPr>
      <w:spacing w:lineRule="atLeast" w:line="720" w:before="480" w:after="480"/>
      <w:ind w:left="709" w:right="709" w:hanging="0"/>
      <w:jc w:val="center"/>
    </w:pPr>
    <w:rPr>
      <w:rFonts w:ascii="Carnegie" w:hAnsi="Carnegie" w:cs="Carnegie"/>
      <w:b/>
      <w:caps/>
      <w:spacing w:val="60"/>
      <w:sz w:val="32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0:31:00Z</dcterms:created>
  <dc:creator>Küsmődi Attila</dc:creator>
  <dc:description/>
  <dc:language>en-US</dc:language>
  <cp:lastModifiedBy>Küsmődi Attila</cp:lastModifiedBy>
  <dcterms:modified xsi:type="dcterms:W3CDTF">1997-10-31T17:07:00Z</dcterms:modified>
  <cp:revision>4</cp:revision>
  <dc:subject/>
  <dc:title>MINDENSZENTEK ÜNNEPE</dc:title>
</cp:coreProperties>
</file>