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óbaprédikáció</w:t>
      </w:r>
    </w:p>
    <w:p>
      <w:pPr>
        <w:pStyle w:val="Normal"/>
        <w:spacing w:lineRule="auto" w:line="360"/>
        <w:jc w:val="both"/>
        <w:rPr>
          <w:b/>
          <w:b/>
          <w:sz w:val="28"/>
          <w:szCs w:val="28"/>
        </w:rPr>
      </w:pPr>
      <w:r>
        <w:rPr>
          <w:b/>
          <w:sz w:val="28"/>
          <w:szCs w:val="28"/>
        </w:rPr>
        <w:t>Készítette: Hornyák Gábor V. Évfolyam</w:t>
      </w:r>
    </w:p>
    <w:p>
      <w:pPr>
        <w:pStyle w:val="Normal"/>
        <w:spacing w:lineRule="auto" w:line="360"/>
        <w:jc w:val="both"/>
        <w:rPr>
          <w:b/>
          <w:b/>
          <w:sz w:val="28"/>
          <w:szCs w:val="28"/>
        </w:rPr>
      </w:pPr>
      <w:r>
        <w:rPr>
          <w:b/>
          <w:sz w:val="28"/>
          <w:szCs w:val="28"/>
        </w:rPr>
        <w:t>Téma: Évközi 26. Vasárnap „B” Év</w:t>
      </w:r>
    </w:p>
    <w:p>
      <w:pPr>
        <w:pStyle w:val="Normal"/>
        <w:spacing w:lineRule="auto" w:line="360"/>
        <w:jc w:val="both"/>
        <w:rPr>
          <w:b/>
          <w:b/>
          <w:sz w:val="28"/>
          <w:szCs w:val="28"/>
        </w:rPr>
      </w:pPr>
      <w:r>
        <w:rPr>
          <w:b/>
          <w:sz w:val="28"/>
          <w:szCs w:val="28"/>
        </w:rPr>
      </w:r>
    </w:p>
    <w:p>
      <w:pPr>
        <w:pStyle w:val="Normal"/>
        <w:spacing w:lineRule="auto" w:line="360"/>
        <w:jc w:val="both"/>
        <w:rPr/>
      </w:pPr>
      <w:r>
        <w:rPr/>
        <w:t>Krisztusban Kedves Testvérek!</w:t>
      </w:r>
    </w:p>
    <w:p>
      <w:pPr>
        <w:pStyle w:val="Normal"/>
        <w:spacing w:lineRule="auto" w:line="360"/>
        <w:ind w:firstLine="708"/>
        <w:jc w:val="both"/>
        <w:rPr/>
      </w:pPr>
      <w:r>
        <w:rPr/>
        <w:t>A múlt hét vasárnapján, Jézus Krisztus a teljes nyitottságra tanított minket és a versengés helyett a szolgálatot ajánlotta. A mai evangéliumban János apostol látta hogy valaki, aki nem tartozott az apostolokhoz, Jézus nevében démonokat űz ki. Ehhez azonban semmiféle felhatalmazást sem kapott Jézustól. Ezért hát János apostol és a tanítványok megakarták akadályozni ebben, és úgy gondolták, hogy Jézus majd úgy is nekik ad igazat. Jézus azonban így felelt nekik: „Ne tiltsátok meg neki”. Majd pedig  elég kemény szavakat is használt a továbbiakban: „Ha a kezed megbotránkoztat, vágd le. Ha a lábad megbotránkoztat, vágd le. Ha a szemed megbotránkoztat, vájd ki”.</w:t>
      </w:r>
    </w:p>
    <w:p>
      <w:pPr>
        <w:pStyle w:val="Normal"/>
        <w:spacing w:lineRule="auto" w:line="360"/>
        <w:jc w:val="both"/>
        <w:rPr/>
      </w:pPr>
      <w:r>
        <w:rPr/>
        <w:t>Felvetődhet bennünk a kérdés, hogy vajon Jézus miért is használt ilyen kemény szavakat, a mai evangéliumban?</w:t>
      </w:r>
    </w:p>
    <w:p>
      <w:pPr>
        <w:pStyle w:val="Normal"/>
        <w:spacing w:lineRule="auto" w:line="360"/>
        <w:jc w:val="both"/>
        <w:rPr/>
      </w:pPr>
      <w:r>
        <w:rPr/>
        <w:t>Azért, mert az örök sorsunkról van szó. Örök sorsunkról mi magunk döntünk, de ezen döntések előtt, igen komoly akadályok merülnek fel. Hiszen saját magunk kell választani, hogy Istennel vagy ellene akarunk-e élni. Saját magunk kell dönteni arról, hogy lelkiismeretünk szavát, vagy pedig a vágyaink szavát követjük-e.</w:t>
      </w:r>
    </w:p>
    <w:p>
      <w:pPr>
        <w:pStyle w:val="Normal"/>
        <w:spacing w:lineRule="auto" w:line="360"/>
        <w:jc w:val="both"/>
        <w:rPr/>
      </w:pPr>
      <w:r>
        <w:rPr/>
        <w:t>Persze erre mondhatjuk azt is, hogy a keresztlevelünk, a bérmálási igazolásunk, az Egyházi adó fizetése vagy a templomi énekeink mind-mind az Egyházhoz kapcsolnak bennünket. Igen ám, de vajon a tetteink is az Egyházhoz kapcsolnak bennünket?</w:t>
      </w:r>
    </w:p>
    <w:p>
      <w:pPr>
        <w:pStyle w:val="Normal"/>
        <w:spacing w:lineRule="auto" w:line="360"/>
        <w:jc w:val="both"/>
        <w:rPr/>
      </w:pPr>
      <w:r>
        <w:rPr/>
        <w:t>A kersztény embernek egyetlen nagy eszménye kell, hogy legyen, ez pedig nem más, mint az életszentség. És ennek egyik nagy ellensége a bűn, melyet el kell utasítanunk.</w:t>
      </w:r>
    </w:p>
    <w:p>
      <w:pPr>
        <w:pStyle w:val="Normal"/>
        <w:spacing w:lineRule="auto" w:line="360"/>
        <w:jc w:val="both"/>
        <w:rPr/>
      </w:pPr>
      <w:r>
        <w:rPr/>
        <w:t>Minden ember, legyen az gazdag vagy szegény, fiatal vagy öreg, egészséges vagy beteg, döntés előtt áll minden áldott nap. Egyik oldalon ott áll az Isten, a másik oldalon pedig ott áll a világ, a közvélemény. Mit tegyünk tehát, kérdezhetnénk többen is.</w:t>
      </w:r>
    </w:p>
    <w:p>
      <w:pPr>
        <w:pStyle w:val="Normal"/>
        <w:spacing w:lineRule="auto" w:line="360"/>
        <w:jc w:val="both"/>
        <w:rPr/>
      </w:pPr>
      <w:r>
        <w:rPr/>
        <w:t xml:space="preserve"> </w:t>
      </w:r>
      <w:r>
        <w:rPr/>
        <w:t>Mindennapjainkat hitünk szerint kell, hogy berendezzük, lelkiismeretünk égő lángját folyamatosan ébren kell tartani.</w:t>
      </w:r>
    </w:p>
    <w:p>
      <w:pPr>
        <w:pStyle w:val="Normal"/>
        <w:spacing w:lineRule="auto" w:line="360"/>
        <w:jc w:val="both"/>
        <w:rPr/>
      </w:pPr>
      <w:r>
        <w:rPr/>
        <w:t>Biztos többen voltunk már úgy, hogy egy rádióadást hallgattunk volna, de valami folyton zavarta az adást, vételt. És hiába próbáltuk tekergetni a kereső állomás gombját, hiába próbáltuk beállítani, sehogy sem sikerült. Mit szoktunk ilyenkor tenni? Vagy máshová tekerjük az állomáskereső gombot, vagy pedig elzárjuk a készüléket.</w:t>
      </w:r>
    </w:p>
    <w:p>
      <w:pPr>
        <w:pStyle w:val="Normal"/>
        <w:spacing w:lineRule="auto" w:line="360"/>
        <w:jc w:val="both"/>
        <w:rPr/>
      </w:pPr>
      <w:r>
        <w:rPr/>
        <w:t>Ha jobban belegondolunk Testvérek, az egész körülöttünk zajló világ egy ilyen zavaró állomás, amely az ellenkezőjét hirdeti és dicséri annak, amit sokszor a lelkiismeretünk mondana. És ezért nagyon sokszor, úgy ahogyan a rádiót, lelkiismeretünket is kikapcsoljuk. És innentől kezdve nem érdekel senki. Pedig ha jól megfigyeljük, nagyon sok ember szaladgál szinte mindennap gondolkodás nélkül. Így az életet nem veszik komolyan. De nem csak az életet, hanem nagyon sokszor az imádságot sem veszik komolyan.</w:t>
      </w:r>
    </w:p>
    <w:p>
      <w:pPr>
        <w:pStyle w:val="Normal"/>
        <w:spacing w:lineRule="auto" w:line="360"/>
        <w:jc w:val="both"/>
        <w:rPr/>
      </w:pPr>
      <w:r>
        <w:rPr/>
        <w:t xml:space="preserve">Pedig Jézus mindig figyelmeztet bennünket erre: „Virrasszatok és imádkozzatok, hogy nehogy kísértésbe esettek. </w:t>
      </w:r>
    </w:p>
    <w:p>
      <w:pPr>
        <w:pStyle w:val="Normal"/>
        <w:spacing w:lineRule="auto" w:line="360"/>
        <w:jc w:val="both"/>
        <w:rPr/>
      </w:pPr>
      <w:r>
        <w:rPr/>
        <w:t>Egyszer egy gyermeket elküldött bevásárolni az édesanyja. A gyermek nagyon pontos és figyelmes volt. A fűszeres hogy megjutalmazza, levett a polcról egy nagy cukrosdobozt, kinyitotta és megkínálta a gyermeket: - Vegyél kicsim!</w:t>
      </w:r>
    </w:p>
    <w:p>
      <w:pPr>
        <w:pStyle w:val="Normal"/>
        <w:spacing w:lineRule="auto" w:line="360"/>
        <w:jc w:val="both"/>
        <w:rPr/>
      </w:pPr>
      <w:r>
        <w:rPr/>
        <w:t>A gyermek vett egy cukrot, de a fűszeres tovább bátorította: -Vegyél annyit, amennyi elfér a kezedben! A gyerek nagy kerek szemeivel ránézett és azt mondta: - Ó, akkor vegyél te nekem! – Miért?-kérdezte a fűszeres. A válasz pedig ez volt: - Azért, mert neked nagyobb kezed van.</w:t>
      </w:r>
    </w:p>
    <w:p>
      <w:pPr>
        <w:pStyle w:val="Normal"/>
        <w:spacing w:lineRule="auto" w:line="360"/>
        <w:jc w:val="both"/>
        <w:rPr/>
      </w:pPr>
      <w:r>
        <w:rPr/>
        <w:t>Hát igen, amikor imádkozzunk, kéréseinket sokszor nem a hitünk kicsinységével mérjük. Arra azonban nagyon jól emlékezünk, hogy Isten keze sokkal nagyobb, mint a miénk.</w:t>
      </w:r>
    </w:p>
    <w:p>
      <w:pPr>
        <w:pStyle w:val="Normal"/>
        <w:spacing w:lineRule="auto" w:line="360"/>
        <w:jc w:val="both"/>
        <w:rPr/>
      </w:pPr>
      <w:r>
        <w:rPr/>
        <w:t>Kedves Testvérek!</w:t>
      </w:r>
    </w:p>
    <w:p>
      <w:pPr>
        <w:pStyle w:val="Normal"/>
        <w:spacing w:lineRule="auto" w:line="360"/>
        <w:ind w:firstLine="708"/>
        <w:jc w:val="both"/>
        <w:rPr/>
      </w:pPr>
      <w:r>
        <w:rPr/>
        <w:t>Isten sohasem hagy egyedül bennünket a küzdelmekben, hanem nagyon sokszor Ő ad erőt, és bátorítást nekünk. Sokszor küzdünk bosszúvággyal, agresszív hajlamokkal és személyiségünket romboló benső bűnökkel is. De ne felejtsük el azt, hogy Jézusnál jobb kelkigondozót nem tudunk találni. Egyedül csak is Ő tudja orvosolni nehézségeinket, bajainkat. Minden helyzetben segítségünkre van. Kerüljük a bűnt, a bűnre vezető utakat, hogy egyszer majd bejuthassunk a nekünk megígért örök országba, ahol az Atya már tart karokkal vár minket.</w:t>
      </w:r>
    </w:p>
    <w:p>
      <w:pPr>
        <w:pStyle w:val="Normal"/>
        <w:spacing w:lineRule="auto" w:line="360"/>
        <w:jc w:val="both"/>
        <w:rPr/>
      </w:pPr>
      <w:r>
        <w:rPr/>
        <w:t>Adja Isten, hogy így legyen.</w:t>
      </w:r>
    </w:p>
    <w:p>
      <w:pPr>
        <w:pStyle w:val="Normal"/>
        <w:spacing w:lineRule="auto" w:line="360"/>
        <w:jc w:val="right"/>
        <w:rPr/>
      </w:pPr>
      <w:r>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55:00Z</dcterms:created>
  <dc:creator>Hornyák</dc:creator>
  <dc:description/>
  <cp:keywords/>
  <dc:language>en-US</dc:language>
  <cp:lastModifiedBy>Hornyák</cp:lastModifiedBy>
  <dcterms:modified xsi:type="dcterms:W3CDTF">2006-09-17T14:55:00Z</dcterms:modified>
  <cp:revision>2</cp:revision>
  <dc:subject/>
  <dc:title>Krisztusban Kedves Testvérek</dc:title>
</cp:coreProperties>
</file>