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árgy: Hivatásvasárnapi tanúságtevő beszéd               Készítette: Kovács Ferenc IV. évfolyam</w:t>
      </w:r>
    </w:p>
    <w:p>
      <w:pPr>
        <w:pStyle w:val="Normal"/>
        <w:spacing w:lineRule="auto" w:line="360"/>
        <w:rPr/>
      </w:pPr>
      <w:r>
        <w:rPr/>
      </w:r>
    </w:p>
    <w:p>
      <w:pPr>
        <w:pStyle w:val="Normal"/>
        <w:spacing w:lineRule="auto" w:line="360"/>
        <w:jc w:val="center"/>
        <w:rPr/>
      </w:pPr>
      <w:r>
        <w:rPr/>
        <w:t>Dicsértessék a Jézus Krisztus!</w:t>
      </w:r>
    </w:p>
    <w:p>
      <w:pPr>
        <w:pStyle w:val="Normal"/>
        <w:spacing w:lineRule="auto" w:line="360"/>
        <w:ind w:firstLine="708"/>
        <w:jc w:val="both"/>
        <w:rPr/>
      </w:pPr>
      <w:r>
        <w:rPr/>
        <w:t>Kovács Ferencnek hívnak, 26 éves vagyok és Szabadkáról származom. Öt gyermekes család legfiatalabb tagja vagyok. Szüleim már kiskorom óta igyekeztek az Isten iránti szeretet  és tisztelet magvait elhinteni a szívemben. Nekik köszönhetem az első élményeimet az Úrral. Ez elsősorban a közös és egyéni imákban valósult meg. Buzgón vittek el a templomba már pici korom óta, amely által az csakhamar közelivé, otthonossá vált a számomra.</w:t>
      </w:r>
    </w:p>
    <w:p>
      <w:pPr>
        <w:pStyle w:val="Normal"/>
        <w:spacing w:lineRule="auto" w:line="360"/>
        <w:ind w:firstLine="708"/>
        <w:jc w:val="both"/>
        <w:rPr/>
      </w:pPr>
      <w:r>
        <w:rPr/>
        <w:t xml:space="preserve"> </w:t>
      </w:r>
      <w:r>
        <w:rPr/>
        <w:t>Ennek köszönhetően az Úr iránti tiszteletem mélyen meggyökerezett bennem és tisztában voltam azzal, hogy nekem személyes kapcsolatom van Istennel. Olykor el-elgondolkodtam, hogy hogyan is valósul meg az Úr jelenléte az életemben, de igazából nem eveztem mélyre az Úr titkainak feltárásában. Szívemben éreztem, hogy sokkal fogékonyabb, érzékenyebb vagyok az Úr természetfelettisége iránt mint társaim. Kifinomultabb lett benső hallásom, mellyel szívem és lelkem finom rezdülésit meghallhattam. Édesapám már korán megszerettette velem az olvasást és ez által is egyre inkább gazdagodott a benső világom. Rájöttem, hogy az igazán színes és gazdag világ a bensőmben rejlik, amely mindig terebélyesedik és csodálatos gazdagsága sohasem apad el. Ezt a befelé irányultságomat a barátaim is észrevették, és ezt a szívbéli kifinomultságomat egyszerűen túlérzékenységnek minősítették, de mindig tiszteletben tartották ezt a tulajdonságomat. Az idő teltével mindinkább nőttem, cseperedtem, s a kamaszkor is vészesen közeledett. Az Úr háza továbbra is kellemes helynek maradt meg a számomra, azért is mert ott mindig tisztábban hallhattam meg az igazán mélyről jövő gondolatokat, sugallatokat vagy éppen a lelkiismeretem szavát. Párhuzamban a világi események is egyre inkább lekötötték a figyelmemet, mindinkább kifelé is vetítettem az érdeklődésemet, egyre jobban foglalkoztatott a tárgyi világ. A kamaszkori testi-lelki átváltozások engem sem kerültek el, amelyek igen furcsa dolgokat eredményeztek bennem. Épp úgy mint bármelyik más fiatalt, engem is érdekelt a szórakozás, a társalgás, a párkapcsolat, mindaz ami az élet ezen szakaszához hozzátartozik. Immár a világi gondolatok és érzések impulzusait is mindinkább magamévá tettem és ennek jegyében haladtam életem útján előre. Középiskolai éveimet gyógyszerészeti szakon fejeztem be, majd miután leérettségiztem azonnal munkába is álltam egy magángyógyszertárban. Felelősségteljes kötelezettségemnek eleget téve nap mint nap emberekkel kerültem kapcsolatba. Így ismét lehetőségem volt a páciensekkel való találkozás során az emberek belső világába bepillantást nyerni. Jóleső érzés volt olykor türelmesen meghallgatni egyesek panaszait vagy éppen aktuális örömeit. A kiadott gyógyszer által tudva a páciens betegségét, olykor kikövetkeztethettem, hogy milyen lehet egyesek lelki állapota. Ezért ennek tudatában alkalmam nyílt, hogy némi bátorítást, egy-két jó szót intézzek a gyógyszertárba betérőkhöz. Viszont ezek a találkozások nagyon rövid ideig tartottak, és habár éreztem a benső igényt, hogy segítsek embereken, ezek a lehetőségek igencsak korlátoltak voltak, mert a páciensek várakozó sora olykor hosszúra nyúllott. Éreztem, hogy van bennem egy olyan benső kifinomultság, amit az emberek javára tudok fordítani. Ezért munka után mindig lehetőség után kutattam, hogy olyan testvéri közösséget keressek, ahol ezen benső élményeimet megoszthatom. Kezdetben nehezen találtam közösséget. A legelső egy idős hölgyekből álló imacsoport volt, ahova véletlenszerűen kerültem, de mégis nagyon szívemhez nőtt a közösség. Az imacsoport vezetője, aki immár jó barátom meghívott egy általa vezetett ifjúsági hittanra. Örülve a lehetőségnek elfogadtam a szíves meghívását és immár korosztályombeli fiatalokkal vettem részt a találkozókon. Mivel az olvasás közel áll hozzám, ebből kifolyólag tengernyi mennyiségű lelki irodalmat merítettem ki, és ennek köszönhetően már egyre inkább fejlesztettem a lelki életemben való előrehaladásomat. A közösségi vezető többször felkért arra, hogy helyettesítsem a közösség vezetését és megtartsam a találkozót. Nagyon jól eső érzés volt látni, hogy tudok nyújtani valamit önmagamból merítőleg, amivel gazdagíthattam másokat. Az Úr így lassan megajándékozott azzal, hogy megadta a segítő szolgálat és a tanítás lehetőségét. Szentmisékre továbbra is rendszeresen jártam, sőt egyre mélyebb, égő tűzként bennem lobogó élményt nyújtottak. Lassan a Szentmise minden egyes részletét egyre teljesebben magamévá tettem és átéreztem annak szentségi voltát. Lassan egyre elemibb erővel kezdtem érezni magamban egy olyan vonzóerőt, amely szívemet markolóan, mégis gyengéden vonzott Isten felé. Egyre közelebb és közelebb hívott magához az Úr. Mennyire szeretnél közel tudni magadhoz Uram?- tevődött fel bennem a kérdés. S minél inkább igyekeztem eleget tenni ennek az édes kényszernek, s mindinkább elmerülni ennek mélységében, az Úr annál többet követelt, a szívemet. Nem csak gondolati, nem csak érzelmi síkon, nem csak alkalmi lehetőségek megélésével akart magának az Úr, hanem egész életemmel. Így vezetett el az Úr oda, hogy a teljes önátadásban a papi pályát választottam. A vele való kapcsolatomat minden nap igyekszem mind jobban mélyíteni, de inkább csak türelmesen, halló fülekkel és látó szemekkel észrevenni az akaratát.</w:t>
      </w:r>
    </w:p>
    <w:p>
      <w:pPr>
        <w:pStyle w:val="Normal"/>
        <w:spacing w:lineRule="auto" w:line="360"/>
        <w:ind w:firstLine="708"/>
        <w:jc w:val="both"/>
        <w:rPr/>
      </w:pPr>
      <w:r>
        <w:rPr/>
        <w:t xml:space="preserve"> </w:t>
      </w:r>
      <w:r>
        <w:rPr/>
        <w:t>Így próbálom most legjobb képességem szerint szolgálni őt és embertársaimat, hogy épülhessek, hogy építhessek mást is, de mindenek felett az Ő országát építeni, mely igazság, béke és öröm a Szentlélekben.</w:t>
      </w:r>
    </w:p>
    <w:p>
      <w:pPr>
        <w:pStyle w:val="Normal"/>
        <w:spacing w:lineRule="auto" w:line="360"/>
        <w:jc w:val="both"/>
        <w:rPr/>
      </w:pPr>
      <w:r>
        <w:rPr/>
        <w:t>Ámen</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22:00Z</dcterms:created>
  <dc:creator>Hornyák</dc:creator>
  <dc:description/>
  <cp:keywords/>
  <dc:language>en-US</dc:language>
  <cp:lastModifiedBy>Hornyák</cp:lastModifiedBy>
  <dcterms:modified xsi:type="dcterms:W3CDTF">2006-05-01T06:22:00Z</dcterms:modified>
  <cp:revision>2</cp:revision>
  <dc:subject/>
  <dc:title>Tárgy: Hivatásvasárnapi tanúságtevő beszéd               Készítette: Kovács Ferenc IV</dc:title>
</cp:coreProperties>
</file>