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(Dicsértessék a Jézus Krisztus! –Mindörökké. Ámen.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Tisztelettel és szeretettel köszöntök mindenkit, aki megtiszteli jelenlétével mai jótékonysági orgonaestünket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Megkülönböztetett tisztelettel köszöntöm körünkben Kecskés Attila esperes plébános urat, Sisák Imrét Pásztó város polgármesterét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Különösen nagy szeretettel köszöntöm mai hangversenyünk előadóját: Brunda Gergőt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Brunda Gergely 1989.november 21. általános Iskolai tanulmányait a  Dózsa György általános iskolában végezte itt Pásztón, majd a Mikszáth Kálmán Gimnázium tanulójaként érettségizett az elmúlt évben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Zenei tanulmányait a szintén pásztói, Rajeczky Benjamin zeneiskolában végezte, ahol a zongora tanszakot kitűnő eredménnyel fejezte be. Sok versenyeredményt hozott számára ez a pár év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Orgona tanulmányit szintén Pásztón kezdte ( Varga Lajos segédpüspök és Marti József akkora káplán atya támogatására és kezdeményezésére )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 Váci Kántorképzőbe hallgatójaként is mélyíthette zenei tudását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Egy éve Diósi Tamás orgonaművésznél folytatja zenei tanulmányit, jelenleg is.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ncertünk apropója katolikus óvodánk megszületése. 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Talán nem vagyok egyedül mikor azt mondom a világon az egyik legszebb ének a gyermeksírás és a gyermekkacaj, melyben az élet esszenciája jelenik meg, egy új életé, egy új jövőé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És akinek a lelkében az ének. Az hallja a mások énekét is szépnek" (Babits Mihály)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Évszázadok óta szállt föl a hívők ájtatos éneke templomunk megszentelt falai közül, hogy Istent dicsérje, és hálát adjon minden ajándékért, melyet az Ég Urától kapott. Most várjuk annak az éneknek a felcsendülését, mely a gyermekszív mélyéből fakad, melyben őszintén felfedezhető a csodálkozás a játékosság és a szeretet, és amely elvezet bennünket annak tudatos felismerésére, ha nem leszünk olyanok mint a gyermekek nem mehetünk be az isten országába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Évszázadok óta csendült fel a hangszerek királynőjén, az orgonán a szent zene, amely a földi életből a Mennyei Atya és az angyalok szférájának magasságába emelte minden idők hívőinek lelkét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Isten segítségével és a mi közreműködésünkkel élet töltheti be új óvodák falait. Itt dicsérhetjük az Oltáriszentségben állandóan jelenlevő Krisztust, zengő ének és illatos füst járhatja át a falakat, de dicsérheti Istent a gyermekek őszinte imája is majd újonnan születő óvodánk falai között, és ehhez nekünk is hozzá kell tennünk a saját részünket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Mi Istentől, a teremtőtől kaptunk mindent, ami rövid földi életünkhöz szükséges. Éppen ezért fontos, hogy ezekből a földi javakból fordítsunk e szent cél érdekében egy részt, ami kifejezi Isten iránti hálánkat, az előttünk élők, és a jövendő keresztény generációk tiszteletét. Ezt fejezi ki anyagi hozzájárulásunk e jótékonysági koncerthez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Ha e szent ügy érdekében merünk áldozatot is hozni,- mint ahogy mai előadónk is áldozatot hoztak azzal, hogy erre a koncertre készült és gazdagítani szeretne minket- akkor nagyobb lesz örömünk, ha Isten házába valóban elkötelezett keresztény gyermekek és fiatalok léphetnek be és ehhez mi is hozzájárultunk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>Csendüljön most föl itt a zene, mely kiemel minket e világ problémáiból, és olyan magasságokba emel, ahonnan semmi sem tűnik lehetetlennek, a szükséges anyagi támogatás megszerzése sem. Szóljon Teremtő Urunk dicséretére, hogy hamarosan ne csak itt, hanem elkészült katolikus óvodánkban is magasztalhassuk Isten végtelen dicsőségé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Jótékonysági orgonaest megnyitója</w:t>
    </w:r>
  </w:p>
  <w:p>
    <w:pPr>
      <w:pStyle w:val="Header"/>
      <w:rPr/>
    </w:pPr>
    <w:r>
      <w:rPr/>
      <w:tab/>
      <w:t>Hulitka Róbert</w:t>
    </w:r>
  </w:p>
  <w:p>
    <w:pPr>
      <w:pStyle w:val="Header"/>
      <w:rPr/>
    </w:pPr>
    <w:r>
      <w:rPr/>
      <w:tab/>
      <w:t>2010. január 2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24:00Z</dcterms:created>
  <dc:creator>Rex</dc:creator>
  <dc:description/>
  <cp:keywords/>
  <dc:language>en-US</dc:language>
  <cp:lastModifiedBy>MS-USER</cp:lastModifiedBy>
  <dcterms:modified xsi:type="dcterms:W3CDTF">2010-01-02T14:46:00Z</dcterms:modified>
  <cp:revision>3</cp:revision>
  <dc:subject/>
  <dc:title/>
</cp:coreProperties>
</file>