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firstLine="709"/>
        <w:jc w:val="both"/>
        <w:rPr/>
      </w:pPr>
      <w:r>
        <w:rPr/>
        <w:t>(Dicsértessék a Jézus Krisztus! –Mindörökké. Ámen.)</w:t>
      </w:r>
    </w:p>
    <w:p>
      <w:pPr>
        <w:pStyle w:val="Normal"/>
        <w:spacing w:lineRule="auto" w:line="288"/>
        <w:ind w:firstLine="709"/>
        <w:jc w:val="both"/>
        <w:rPr/>
      </w:pPr>
      <w:r>
        <w:rPr/>
        <w:t>Tisztelettel és szeretettel köszöntök mindenkit, aki megtiszteli jelenlétével mai jótékonysági koncertünket.</w:t>
      </w:r>
    </w:p>
    <w:p>
      <w:pPr>
        <w:pStyle w:val="Normal"/>
        <w:spacing w:lineRule="auto" w:line="288"/>
        <w:ind w:firstLine="709"/>
        <w:jc w:val="both"/>
        <w:rPr/>
      </w:pPr>
      <w:r>
        <w:rPr/>
        <w:t>Megkülönböztetett tisztelettel köszöntöm körünkben Salgótarján  Megyei Jogú Város polgármesterét Székyné dr. Sztrémi Melindát és tisztelt hitvesét, továbbá községünk polgármesterét Ricler Katalint, ezenkívül Főtisztelendő Baffi István főesperes urat és Főtisztelendő Tóth Sándor plébános atyát, akik már eddig is sokat tettek kis templomunk mielőbbi renoválásáért.</w:t>
      </w:r>
    </w:p>
    <w:p>
      <w:pPr>
        <w:pStyle w:val="Normal"/>
        <w:spacing w:lineRule="auto" w:line="288"/>
        <w:ind w:firstLine="709"/>
        <w:jc w:val="both"/>
        <w:rPr/>
      </w:pPr>
      <w:r>
        <w:rPr/>
        <w:t>Különösen nagy szeretettel köszöntöm mai hangversenyünk előadóit: Mackó Mária énekesnőt, Matuz Csilla orgonaművészt, valamint Varnusz Xavér orgonaművészt és a Solti György Rézfúvós Együttes tagjait.</w:t>
      </w:r>
    </w:p>
    <w:p>
      <w:pPr>
        <w:pStyle w:val="Normal"/>
        <w:spacing w:lineRule="auto" w:line="288"/>
        <w:ind w:firstLine="709"/>
        <w:jc w:val="both"/>
        <w:rPr/>
      </w:pPr>
      <w:r>
        <w:rPr/>
        <w:t>Koncertünk apropója templomunk helyreállítása, mely a Zagyva hirtelen áradásának következtében súlyosan megsérült. Az 1400-as évekből származó kis templomunk megmentése most fontos feladatunk. Ugyanis nem csupán egy művészeti, nagy történelmi múltra visszatekintő kincsről, műemlékről van szó, hanem Isten házáról, melyben a krisztushívők már több mint félezer éve összegyűltek, hogy újra és újra megünnepelhessék Urunk húsvéti misztériumát, és Szentmisével magasztalják Istent.</w:t>
      </w:r>
    </w:p>
    <w:p>
      <w:pPr>
        <w:pStyle w:val="Normal"/>
        <w:spacing w:lineRule="auto" w:line="288"/>
        <w:ind w:firstLine="709"/>
        <w:jc w:val="both"/>
        <w:rPr/>
      </w:pPr>
      <w:r>
        <w:rPr/>
        <w:t>Évszázadok óta szállt föl a hívők ájtatos éneke templomunk megszentelt falai közül, hogy Istent dicsérje, és hálát adjon minden ajándékért, melyet az Ég Urától kapott.</w:t>
      </w:r>
    </w:p>
    <w:p>
      <w:pPr>
        <w:pStyle w:val="Normal"/>
        <w:spacing w:lineRule="auto" w:line="288"/>
        <w:ind w:firstLine="709"/>
        <w:jc w:val="both"/>
        <w:rPr/>
      </w:pPr>
      <w:r>
        <w:rPr/>
        <w:t>Évszázadok óta csendült fel a hangszerek királynőjén, az orgonán a szent zene, amely a földi életből a Mennyei Atya és az angyalok szférájának magasságába emelte minden idők hívőinek lelkét.</w:t>
      </w:r>
    </w:p>
    <w:p>
      <w:pPr>
        <w:pStyle w:val="Normal"/>
        <w:spacing w:lineRule="auto" w:line="288"/>
        <w:ind w:firstLine="709"/>
        <w:jc w:val="both"/>
        <w:rPr/>
      </w:pPr>
      <w:r>
        <w:rPr/>
        <w:t>Most hallgat az orgona… Üresek a falak. De nem szabad csüggednünk, mert Isten segítségével és a mi közreműködésünkkel újra élet töltheti be a megszentelt falakat. Újra dicsérhetjük az Oltáriszentségben állandóan jelenlevő krisztust, újra zengő ének és illatos füst járhatja át a falakat, de ehhez nekünk is hozzá kell tennünk a saját részünket.</w:t>
      </w:r>
    </w:p>
    <w:p>
      <w:pPr>
        <w:pStyle w:val="Normal"/>
        <w:spacing w:lineRule="auto" w:line="288"/>
        <w:ind w:firstLine="709"/>
        <w:jc w:val="both"/>
        <w:rPr/>
      </w:pPr>
      <w:r>
        <w:rPr/>
        <w:t>Mi Istentől, a teremtőtől kaptunk mindent, ami rövid földi életünkhöz szükséges. Éppen ezért fontos, hogy ezekből a földi javakból fordítsunk e szent cél érdekében egy részt, ami kifejezi Isten iránti hálánkat, az előttünk élők, ezért a templomért dolgozók tiszteletét, és régi kincsünk műemlék voltának megbecsülését. Ezt fejezi ki anyagi hozzájárulásunk e jótékonysági koncerthez.</w:t>
      </w:r>
    </w:p>
    <w:p>
      <w:pPr>
        <w:pStyle w:val="Normal"/>
        <w:spacing w:lineRule="auto" w:line="288"/>
        <w:ind w:firstLine="709"/>
        <w:jc w:val="both"/>
        <w:rPr/>
      </w:pPr>
      <w:r>
        <w:rPr/>
        <w:t>Ha e szent ügy érdekében merünk áldozatot is hozni,- mint ahogy mai művész vendégeink is áldozatot hoztak azzal, hogy erre a koncertre messziről eljöttek közénk,- akkor nagyobb lesz örömünk, ha újra Isten házába léphetünk, melynek felújításához mi is hozzájárultunk.</w:t>
      </w:r>
    </w:p>
    <w:p>
      <w:pPr>
        <w:pStyle w:val="Normal"/>
        <w:spacing w:lineRule="auto" w:line="288"/>
        <w:ind w:firstLine="709"/>
        <w:jc w:val="both"/>
        <w:rPr/>
      </w:pPr>
      <w:r>
        <w:rPr/>
        <w:t>Csendüljön most föl itt a zene, mely kiemel minket e világ problémáiból, és olyan magasságokba emel, ahonnan semmi sem tűnik lehetetlennek, a szükséges anyagi támogatás megszerzése sem. Szóljon Teremtő Urunk dicséretére, hogy hamarosan ne csak itt, hanem felújított templomunkban is magasztalhassuk Isten végtelen dicsőségé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Jótékonysági koncert megnyitója, az árvízben megsérült templom renoválására</w:t>
    </w:r>
  </w:p>
  <w:p>
    <w:pPr>
      <w:pStyle w:val="Header"/>
      <w:rPr/>
    </w:pPr>
    <w:r>
      <w:rPr/>
      <w:tab/>
      <w:t>Hulitka Róbert</w:t>
    </w:r>
  </w:p>
  <w:p>
    <w:pPr>
      <w:pStyle w:val="Header"/>
      <w:rPr/>
    </w:pPr>
    <w:r>
      <w:rPr/>
      <w:tab/>
      <w:t>2006. december 18.</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05:00Z</dcterms:created>
  <dc:creator>Rex</dc:creator>
  <dc:description/>
  <cp:keywords/>
  <dc:language>en-US</dc:language>
  <cp:lastModifiedBy>Rex</cp:lastModifiedBy>
  <dcterms:modified xsi:type="dcterms:W3CDTF">2006-12-18T09:13:00Z</dcterms:modified>
  <cp:revision>8</cp:revision>
  <dc:subject/>
  <dc:title/>
</cp:coreProperties>
</file>