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elhasznált szövegek:</w:t>
      </w:r>
    </w:p>
    <w:p>
      <w:pPr>
        <w:pStyle w:val="Normal"/>
        <w:spacing w:lineRule="auto" w:line="360"/>
        <w:rPr/>
      </w:pPr>
      <w:r>
        <w:rPr/>
        <w:t>Éneklő Egyház</w:t>
      </w:r>
    </w:p>
    <w:p>
      <w:pPr>
        <w:pStyle w:val="Normal"/>
        <w:spacing w:lineRule="auto" w:line="360"/>
        <w:rPr/>
      </w:pPr>
      <w:r>
        <w:rPr/>
        <w:t>A keresztút eredete</w:t>
      </w:r>
    </w:p>
    <w:p>
      <w:pPr>
        <w:pStyle w:val="Normal"/>
        <w:spacing w:lineRule="auto" w:line="360"/>
        <w:rPr/>
      </w:pPr>
      <w:r>
        <w:rPr/>
        <w:t>Praeo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éma: Jézus Krisztus szenvedése és a kereszthordozás a keresztúti ájtatosság alapjá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isztusban Kedves Testvéreim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ézus Krisztus szenvedésére az egyház különös módon odafigyel a nagyböjti időben. A szenvedés és a kereszthalál misztériumának átelmélkedése most nagy jelentőséghez jut, és számos lehetőség nyílik számunkra, hogy Megváltónk utolsó órájának eseményeit újra és újra felidézve megláthassuk Krisztus szemeiben azt a végtelen szeretetet, ami képes volt értünk meghalni, hogy minket megmentse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keresztények már az első századoktól kezdődően próbáltak választ keresni arra a kérdésükre, hogy vajon mi a szenvedés értelme. Persze az evangélium szavaiból magyarázatot kapunk arra, hogy Krisztusnak értünk kellett meghalnia, hogy bűneinket elvegye, de ez a tette sokakban értetlenséget váltott ki. Nem tudták felfogni, hogy hogyan halhatott meg a világ teremtőj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i a nagyböjt folyamán egyre jobban elmélyültünk Krisztus szenvedésének titkaiban. Hétről hétre végigjártuk keresztútját, és erről az Ártatlan Bárányról elmélkedtünk. Most a nagyhéthez érve már érezzük, milyen közel van az óra, hogy Krisztus értünk az ég és föld között karját kitárja, hogy egy eltörölhetetlen szövetség jelét adja, amely az egész világot megváltj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ppen ezért fordítsunk most nagyobb figyelmet Krisztus keresztútjára, és ne csak közösen, hanem magunkban is végezzük el többször, mert ez a kegyelmek kiapadhatatlan kútforrása számunk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keresztút bár csak a középkorban terjedt el, kezdeti gyökerei Jeruzsálembe nyúlnak vissza. Itt az őskeresztények újra és újra meglátogatták azokat a helyeket, ahol Krisztus szenvedése napján járt. Első vértanúink is látták azokat a helyeket, és föl is keresték, ahol Krisztus értünk drága vérét ontotta. Nekik komolyan szívükbe vésődtek azok az állomások, melyeket Megváltójuk végigjárt, és ezért merték vállalni a vértanúságot is. Mi is szemlélhetjük Krisztus szenvedéseit, és valóban akkor hozhat ez bennünk gyümölcsöt azok, ha valóban képesek vagyunk meghalni a bűnnek, hogy az örök életet éljü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risztust a mi bűneink miatt ítélték kereszthalálra. Pilátus nem tudott mit tenni, és ezért adta a zsidók kezére. A mi bűneikre való tekintettel Jézus nem emeli fel szavát, hanem vállalja, hogy ártatlanul végigjárja a szenvedés útját. Úgy öleli magához a keresztfát, mint egy áldott eszközt, amely az egész emberiséget meg tudja mente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ondolkozzunk el ezen kedves testvérek! Az a gyilkos eszköz, amely az ókorban ezrek halálát okozta, számunkra az élet fájának bizonyult. Ne vonakodjunk tehát mi sem vinni keresztünket, hanem vállaljuk a szenvedést, hogy megmentsük életünke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gy kedves történet jut itt eszembe. Két jó barát elindul a sivatagba. Mindegyiküknél van egy keresztfa. A nap rettentő erejű tüze kimelegíti a két jó barátot. Az egyikük elhatározza, hogy könnyít a terhén, és lefűrészel egy darabot keresztjéből, a másik halad tovább, viszi tovább egész keresztjét. Néhány óra múlva egy szakadékhoz érnek, amelyen nincsen híd, átugrani pedig életveszélyes. Erre az az ember, aki nem vágott le a keresztjéből a szakadék fölé teszi a keresztet, amely épphogy átér rajta. Átmegy ezen a kereszten, majd a keresztjét megfogva tovább indul. A másik, aki levágott a keresztjéből, később ér oda. Az ő keresztje már nem éri át a szakadékot, ezért nem tud tovább halad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an értelme keresztünk hordozásának. Van értelme vállalni a szenvedéseket, mert az örök életbe csak akkor juthatunk be, ha bűneink szakadékán át biztos utat jelentenek számunkra erényein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örténetünk nem ér itt véget. A barátja hiányára az aki az egész keresztet vitte visszafordul, és látja síró társát a túlsó részén a szakadéknak. Újra a szakadék fölé helyezi tehát keresztjét, hogy barátja is folytathassa vele útját. Ő nagy hálával folytatja útját és többé nem vág le keresztjéből egy darabot s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Íme a felebaráti szeretet egy igen szép példája, a másokért való szenvedés értéke. Krisztus mindannyiunk előtt haladva vállalta értünk a kereszthordozást és a kereszthalált, hogy vele járva az örök élet örömét is elnyerjü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keresztúti ájtatosság rámutat arra, hogy egész életünk lehet keresztút, melyet Jézussal járhatunk, rátekintve nyerhetünk erőt gyötrelmeinkben, hogy ki tudjunk tartatni a jóba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árjuk mindig bizalommal életünk keresztútját, hogy embertársainkért is szenvedve, és bűneinknek meghalva, mi is a boldog feltámadás örömébe jussunk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Ámen-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ulitka Róbert</w:t>
    </w:r>
  </w:p>
  <w:p>
    <w:pPr>
      <w:pStyle w:val="Header"/>
      <w:rPr/>
    </w:pPr>
    <w:r>
      <w:rPr/>
      <w:tab/>
      <w:t>Prédikáció Jézus szenvedése – keresztúti ájtatosság alapján</w:t>
    </w:r>
  </w:p>
  <w:p>
    <w:pPr>
      <w:pStyle w:val="Header"/>
      <w:rPr/>
    </w:pPr>
    <w:r>
      <w:rPr/>
      <w:tab/>
      <w:t>2006. március 10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15:00Z</dcterms:created>
  <dc:creator>Hulitka Róbert</dc:creator>
  <dc:description/>
  <dc:language>en-US</dc:language>
  <cp:lastModifiedBy>Hulitka Róbert</cp:lastModifiedBy>
  <dcterms:modified xsi:type="dcterms:W3CDTF">2006-03-31T06:05:00Z</dcterms:modified>
  <cp:revision>11</cp:revision>
  <dc:subject/>
  <dc:title>Felhasznált szövegek:</dc:title>
</cp:coreProperties>
</file>