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Felhasznált szövegek:</w:t>
      </w:r>
    </w:p>
    <w:p>
      <w:pPr>
        <w:pStyle w:val="Normal"/>
        <w:spacing w:lineRule="auto" w:line="360"/>
        <w:rPr/>
      </w:pPr>
      <w:r>
        <w:rPr/>
        <w:t>Éneklő Egyház, Szentmise olvasmányai</w:t>
      </w:r>
    </w:p>
    <w:p>
      <w:pPr>
        <w:pStyle w:val="Normal"/>
        <w:spacing w:lineRule="auto" w:line="360"/>
        <w:rPr/>
      </w:pPr>
      <w:r>
        <w:rPr/>
        <w:t>A Rózsafüzér imakönyve</w:t>
      </w:r>
    </w:p>
    <w:p>
      <w:pPr>
        <w:pStyle w:val="Normal"/>
        <w:spacing w:lineRule="auto" w:line="360"/>
        <w:rPr/>
      </w:pPr>
      <w:r>
        <w:rPr/>
        <w:t>Váci Praeorator 187.o</w:t>
      </w:r>
    </w:p>
    <w:p>
      <w:pPr>
        <w:pStyle w:val="Normal"/>
        <w:spacing w:lineRule="auto" w:line="360"/>
        <w:rPr/>
      </w:pPr>
      <w:r>
        <w:rPr/>
      </w:r>
    </w:p>
    <w:p>
      <w:pPr>
        <w:pStyle w:val="Normal"/>
        <w:spacing w:lineRule="auto" w:line="360"/>
        <w:rPr/>
      </w:pPr>
      <w:r>
        <w:rPr/>
        <w:t>Téma: Szűz Mária látogatása Erzsébetnél, az alázatos szolgálat boldogsága</w:t>
      </w:r>
    </w:p>
    <w:p>
      <w:pPr>
        <w:pStyle w:val="Normal"/>
        <w:spacing w:lineRule="auto" w:line="360"/>
        <w:rPr/>
      </w:pPr>
      <w:r>
        <w:rPr/>
      </w:r>
    </w:p>
    <w:p>
      <w:pPr>
        <w:pStyle w:val="Normal"/>
        <w:spacing w:lineRule="auto" w:line="360"/>
        <w:rPr/>
      </w:pPr>
      <w:r>
        <w:rPr/>
        <w:t>Krisztusban Szeretett Testvéreim!</w:t>
      </w:r>
    </w:p>
    <w:p>
      <w:pPr>
        <w:pStyle w:val="Normal"/>
        <w:spacing w:lineRule="auto" w:line="360"/>
        <w:ind w:firstLine="709"/>
        <w:jc w:val="both"/>
        <w:rPr/>
      </w:pPr>
      <w:r>
        <w:rPr/>
      </w:r>
    </w:p>
    <w:p>
      <w:pPr>
        <w:pStyle w:val="Normal"/>
        <w:spacing w:lineRule="auto" w:line="360"/>
        <w:ind w:firstLine="709"/>
        <w:jc w:val="both"/>
        <w:rPr/>
      </w:pPr>
      <w:r>
        <w:rPr/>
        <w:t>A mai napon a Sarlós Boldogasszonyt köszöntjük. E szent ünnep tartalmára az imént elhangzott evangélium szavai is felhívják a figyelmet. Szűz Mária Erzsébetnél tett látogatását ünnepeljük, azt a szent tettet, amelyet a Szentlélek sugallatára teljesített a Szűzanya, és vállalta alázatosan, hogy míg szíve alatt Jézussal útra induljon rokonához, hogy fia által megszentelje Keresztelő Szent Jánost. Erről elmélkedünk az örvendetes rózsafüzér második titkában.</w:t>
      </w:r>
    </w:p>
    <w:p>
      <w:pPr>
        <w:pStyle w:val="Normal"/>
        <w:spacing w:lineRule="auto" w:line="360"/>
        <w:ind w:firstLine="709"/>
        <w:jc w:val="both"/>
        <w:rPr/>
      </w:pPr>
      <w:r>
        <w:rPr/>
        <w:t>Milyen elgondolkodtató mai szemmel nézve, amit Mária tesz. Nem próbál ellenkezni az Úr akaratával, hanem önmagát alázatosan teljesen átadja Istennek. Nem lehetett számára könnyű áldott állapotban szolgálni Erzsébetnek, de mégis megteszi. Hogy magyarázatot kapjunk Mária tettére, a találkozást kell megvizsgálnunk.</w:t>
      </w:r>
    </w:p>
    <w:p>
      <w:pPr>
        <w:pStyle w:val="Normal"/>
        <w:spacing w:lineRule="auto" w:line="360"/>
        <w:ind w:firstLine="709"/>
        <w:jc w:val="both"/>
        <w:rPr/>
      </w:pPr>
      <w:r>
        <w:rPr/>
        <w:t>Ha megvizsgáljuk a Szentírást, igen sok helyen kimagaslóan nagy jelentősége van a találkozásoknak. Itt az Ószövetség egy szent prófétája (nazirja) Keresztelő János és az Újszövetség egyetlen és örök főpapja Jézus Krisztus találkozik egymással. És ez a találkozás örömmel tölti el Keresztelő János. Felujjong örömében, és ezt még Erzsébet is észreveszi. Ő Szűz Máriával, a Megváltó édesanyjával találkozik, és ajkain szent ima csendül, mely szavait a mai napig imádkozzuk az Üdvözlégyben. „Mária, áldottabb vagy te minden asszonynál.”</w:t>
      </w:r>
    </w:p>
    <w:p>
      <w:pPr>
        <w:pStyle w:val="Normal"/>
        <w:spacing w:lineRule="auto" w:line="360"/>
        <w:ind w:firstLine="709"/>
        <w:jc w:val="both"/>
        <w:rPr/>
      </w:pPr>
      <w:r>
        <w:rPr/>
        <w:t>Az áldott állapot minden anya osztályrésze, ha anyai szíve alatt egy másik élet, gyermeke szíve dobog. Sajnos tapasztalnunk kell azonban, hogy sokan nem tartják fontosnak ezt az életet, elfordulnak tőle, utálattal néznek rá, vagy ki is oltják. Itt abortuszra gondolok, kedves testvérek! Sokan arra hivatkoznak, hogy a megfogant élet, a magzat még nem ember. Pedig itt a bizonyíték számunkra, hogy a még meg nem született ember is képes felujjongani Isten közeledtére. Érzi azt a hatalmas kegyelmet, amely abból a néhány sejtből árad felé, amely maga a megtestesült Isten- Ember Jézus Krisztus.</w:t>
      </w:r>
    </w:p>
    <w:p>
      <w:pPr>
        <w:pStyle w:val="Normal"/>
        <w:spacing w:lineRule="auto" w:line="360"/>
        <w:ind w:firstLine="709"/>
        <w:jc w:val="both"/>
        <w:rPr/>
      </w:pPr>
      <w:r>
        <w:rPr/>
        <w:t>Emberek ők éppen úgy, mint mi vagyunk, és életük kioltása gyilkosság. Éppen ezért az abortusz is gyilkosság. Legyünk ezzel tisztában, és ne legyünk megszületendő gyermekeink hóhérai.</w:t>
      </w:r>
    </w:p>
    <w:p>
      <w:pPr>
        <w:pStyle w:val="Normal"/>
        <w:spacing w:lineRule="auto" w:line="360"/>
        <w:ind w:firstLine="709"/>
        <w:jc w:val="both"/>
        <w:rPr/>
      </w:pPr>
      <w:r>
        <w:rPr/>
        <w:t>Mária vállalta szent terhének hordozását. Milyen érdekes, hogy régen a gyermeket, nem olyan teherként fogták fel, mint ma, amitől igyekeznek megszabadulni. Egy szép ének jut itt eszembe az 1651-es Cantus Catholici-ből. Ezt énekelhettük szentmisénk elején. „Szűz Anyja édes terheként,- ím itt vonul Emmánuel.” Valóban a gyermek egy édes teher, és erre Jézus is rámutatott, hiszen magzatként is közöttünk járt itt a földön, a Szent Szűz hordozta őt, mint a legszentebb Szentségtartó, és így áradt a kegyelem, ami mindenkit megszentel. „Ott Szent Erzsébet várja őt, - és ujjong szíve magzata, - áldott gyümölcstől terhesen – köszönti egymást két anya.” Üdvösségünk terve beérett, és Szűz Mária az nemes vessző, melyből a Messiás fakad. Gondoljunk erre ha valakiről azt mondjuk, hogy terhes.</w:t>
      </w:r>
    </w:p>
    <w:p>
      <w:pPr>
        <w:pStyle w:val="Normal"/>
        <w:spacing w:lineRule="auto" w:line="360"/>
        <w:ind w:firstLine="709"/>
        <w:jc w:val="both"/>
        <w:rPr/>
      </w:pPr>
      <w:r>
        <w:rPr/>
        <w:t>A Szűzanya alázatosan engedelmeskedik Isten akaratának, és meglepi Erzsébet köszöntése. De szíve annyira el van telve a kegyelemmel, hogy ajkairól felcsendül a világtörténelem egyik leggyönyörűbb himnusza, mint egy dicsőséges, ugyanakkor mégis egyszerű szimfónia: „Magasztalja lelkem az Urat, és szívem ujjong üdvözítő Istenemben. Tekintetre méltatta alázatos szolgálóleányát.” Az alázatos szolgálóleány mindenben engedelmeskedni akar Urának, és azért boldog, mert tökéletesen Istennek adhatja magát.</w:t>
      </w:r>
    </w:p>
    <w:p>
      <w:pPr>
        <w:pStyle w:val="Normal"/>
        <w:spacing w:lineRule="auto" w:line="360"/>
        <w:ind w:firstLine="709"/>
        <w:jc w:val="both"/>
        <w:rPr/>
      </w:pPr>
      <w:r>
        <w:rPr/>
        <w:t>Igen szép példa ez számunkra is. Bár a vágyainktól fűtve görcsösen próbálunk ragaszkodni saját akaratunkhoz, igazán boldogak csak akkor lehetünk, ha hagyjuk, hogy Isten munkálkodjon általunk. Alázatosan szolgálva Istent és embertársainak megtapasztalhatjuk mi is, ha csak néhány pillanatra is azt az örömet, amelyet Szűz Mária egész életében érzett. Ezt tapasztalta meg Kalkuttai Szent Teréz Anya is, amikor a legszegényebbeket szolgálta, vagy II. János Pál pápa, amikor alázatosan kitartott a szenvedésben.</w:t>
      </w:r>
    </w:p>
    <w:p>
      <w:pPr>
        <w:pStyle w:val="Normal"/>
        <w:spacing w:lineRule="auto" w:line="360"/>
        <w:ind w:firstLine="709"/>
        <w:jc w:val="both"/>
        <w:rPr/>
      </w:pPr>
      <w:r>
        <w:rPr/>
        <w:t>Merjünk elindulni azon az úton, amelyet az Atya ad számunkra, és amelyet Krisztus mutatott meg nekünk, hogy a Szentlélek sugallatait meghallva magasztalhassuk az élet szerzőjét. Tartsuk mindig tiszteletben ezt az életet, és szolgáljuk minden erőnkkel Isten és az emberek, hogy Szűz Máriához hasonlóan mi is mérhetetlen boldogságnak örvendhessünk.</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right"/>
        <w:rPr/>
      </w:pPr>
      <w:r>
        <w:rPr/>
        <w:t>Ámen.</w:t>
      </w:r>
    </w:p>
    <w:sectPr>
      <w:headerReference w:type="default" r:id="rId2"/>
      <w:type w:val="nextPage"/>
      <w:pgSz w:w="11906" w:h="16838"/>
      <w:pgMar w:left="1701" w:right="1418" w:gutter="0" w:header="709" w:top="141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ulitka Róbert</w:t>
    </w:r>
  </w:p>
  <w:p>
    <w:pPr>
      <w:pStyle w:val="Header"/>
      <w:rPr/>
    </w:pPr>
    <w:r>
      <w:rPr/>
      <w:tab/>
      <w:t>Prédikáció Szűz Mária látogatása Erzsébetnél- Sarlós Boldogasszony Ünnepére</w:t>
    </w:r>
  </w:p>
  <w:p>
    <w:pPr>
      <w:pStyle w:val="Header"/>
      <w:rPr/>
    </w:pPr>
    <w:r>
      <w:rPr/>
      <w:tab/>
      <w:t>2006. március. 4</w:t>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48:00Z</dcterms:created>
  <dc:creator>Hulitka Róbert</dc:creator>
  <dc:description/>
  <dc:language>en-US</dc:language>
  <cp:lastModifiedBy>Hulitka Róbert</cp:lastModifiedBy>
  <dcterms:modified xsi:type="dcterms:W3CDTF">2006-09-18T16:21:00Z</dcterms:modified>
  <cp:revision>8</cp:revision>
  <dc:subject/>
  <dc:title>Felhasznált szövegek:</dc:title>
</cp:coreProperties>
</file>