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óbaprédikáció vázlat</w:t>
      </w:r>
    </w:p>
    <w:p>
      <w:pPr>
        <w:pStyle w:val="Subtitle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ubtitle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ierre André Liégé                                         Tanúim lesztek! –című könyvéből</w:t>
      </w:r>
    </w:p>
    <w:p>
      <w:pPr>
        <w:pStyle w:val="Heading1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Állás vagy hívatás</w:t>
      </w:r>
    </w:p>
    <w:p>
      <w:pPr>
        <w:pStyle w:val="TextBodyIndent"/>
        <w:rPr/>
      </w:pPr>
      <w:r>
        <w:rPr/>
        <w:t>- A hívatás minden ember számára fenntartott dolog, nemcsak a papoknak, szerzeteseknek.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-    A hívatásra Isten vezet el, meglátva mi válik leginkább a javunkr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foglalkozásbeli kibontakozás nem kiváltságosok luxus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égy szakképzet hívatásodba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foglalkozás az életszentséghez kell, hogy elvezessen.</w:t>
      </w:r>
    </w:p>
    <w:p>
      <w:pPr>
        <w:pStyle w:val="Heading2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hogy elszívunk egy cigarettá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gengedhetetlen, hogy feladatainkat gépiesen végezzü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gyelni kell minden dolog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gyelni kell az emberekre, akik körülvesznek bennünk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gyelni kell Isten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figyelem fárasztó, de megóv minket a személytelenségtől.</w:t>
      </w:r>
    </w:p>
    <w:p>
      <w:pPr>
        <w:pStyle w:val="Heading1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het valaki egy személyben keresztény és „életművész”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úlzott kényelem elpuhultságot, középszerűséget hoz a lélek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ézus példát adott a kényelem és a lemondás helyes egyensúlyá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Önmegtagadás nélkül nem lehet önuralomra szert ten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bűnbánatról nemcsak beszélni, gyakorolni is kell.</w:t>
      </w:r>
    </w:p>
    <w:p>
      <w:pPr>
        <w:pStyle w:val="Heading2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est az Úrért v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test is jó, személyiségünk külső megtestesítőj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stemet az Úr szolgálatába kell állítani.</w:t>
      </w:r>
    </w:p>
    <w:p>
      <w:pPr>
        <w:pStyle w:val="Heading3"/>
        <w:spacing w:lineRule="auto" w:line="360"/>
        <w:ind w:left="360" w:hanging="0"/>
        <w:rPr/>
      </w:pPr>
      <w:r>
        <w:rPr/>
        <w:t>Gyökerein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mai fiatalságot sok kritika éri, de a kritizálással még nem oldottunk meg semmi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haza és a család értéke igazán az Isten iránti szeretetben kap helyes irány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ársadalom felelős tagjaivá kel válni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észítette: Magó László                                   Konzulens tanár: Kecskés Attila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elt: Eger, 2005.XII.4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714" w:hanging="3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5:00Z</dcterms:created>
  <dc:creator>EGHF</dc:creator>
  <dc:description/>
  <dc:language>en-US</dc:language>
  <cp:lastModifiedBy>kispap</cp:lastModifiedBy>
  <cp:lastPrinted>2005-12-04T11:26:00Z</cp:lastPrinted>
  <dcterms:modified xsi:type="dcterms:W3CDTF">2005-12-04T10:27:00Z</dcterms:modified>
  <cp:revision>3</cp:revision>
  <dc:subject/>
  <dc:title>Próbaprédikáció vázlat</dc:title>
</cp:coreProperties>
</file>