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óbaprédikáció</w:t>
      </w:r>
    </w:p>
    <w:p>
      <w:pPr>
        <w:pStyle w:val="Normal"/>
        <w:jc w:val="center"/>
        <w:rPr>
          <w:b/>
          <w:b/>
          <w:bCs/>
          <w:sz w:val="20"/>
          <w:u w:val="single"/>
        </w:rPr>
      </w:pPr>
      <w:r>
        <w:rPr>
          <w:b/>
          <w:bCs/>
          <w:sz w:val="20"/>
          <w:u w:val="single"/>
        </w:rPr>
      </w:r>
    </w:p>
    <w:p>
      <w:pPr>
        <w:pStyle w:val="Normal"/>
        <w:rPr>
          <w:sz w:val="20"/>
        </w:rPr>
      </w:pPr>
      <w:r>
        <w:rPr>
          <w:sz w:val="20"/>
        </w:rPr>
        <w:t>Készítette: Horváth Bertalan</w:t>
      </w:r>
    </w:p>
    <w:p>
      <w:pPr>
        <w:pStyle w:val="Normal"/>
        <w:rPr>
          <w:sz w:val="20"/>
        </w:rPr>
      </w:pPr>
      <w:r>
        <w:rPr>
          <w:sz w:val="20"/>
        </w:rPr>
        <w:t xml:space="preserve">                           </w:t>
      </w:r>
      <w:r>
        <w:rPr>
          <w:sz w:val="20"/>
        </w:rPr>
        <w:t>V.évf.</w:t>
      </w:r>
    </w:p>
    <w:p>
      <w:pPr>
        <w:pStyle w:val="Normal"/>
        <w:rPr>
          <w:sz w:val="20"/>
        </w:rPr>
      </w:pPr>
      <w:r>
        <w:rPr>
          <w:sz w:val="20"/>
        </w:rPr>
        <w:t>Felhasznált irodalom: Cserháti Ferenc – Hitébresztő</w:t>
      </w:r>
    </w:p>
    <w:p>
      <w:pPr>
        <w:pStyle w:val="Normal"/>
        <w:rPr>
          <w:sz w:val="20"/>
        </w:rPr>
      </w:pPr>
      <w:r>
        <w:rPr>
          <w:sz w:val="20"/>
        </w:rPr>
        <w:t xml:space="preserve">                                    </w:t>
      </w:r>
      <w:r>
        <w:rPr>
          <w:sz w:val="20"/>
        </w:rPr>
        <w:t>Gyűrű Géza – Mit üzen az Isten?</w:t>
      </w:r>
    </w:p>
    <w:p>
      <w:pPr>
        <w:pStyle w:val="Normal"/>
        <w:rPr>
          <w:sz w:val="20"/>
        </w:rPr>
      </w:pPr>
      <w:r>
        <w:rPr>
          <w:sz w:val="20"/>
        </w:rPr>
        <w:t>Dátum: 2006.09.19.</w:t>
      </w:r>
    </w:p>
    <w:p>
      <w:pPr>
        <w:pStyle w:val="Normal"/>
        <w:rPr>
          <w:sz w:val="20"/>
        </w:rPr>
      </w:pPr>
      <w:r>
        <w:rPr>
          <w:sz w:val="20"/>
        </w:rPr>
      </w:r>
    </w:p>
    <w:p>
      <w:pPr>
        <w:pStyle w:val="Normal"/>
        <w:rPr>
          <w:sz w:val="20"/>
        </w:rPr>
      </w:pPr>
      <w:r>
        <w:rPr>
          <w:sz w:val="20"/>
        </w:rPr>
      </w:r>
    </w:p>
    <w:p>
      <w:pPr>
        <w:pStyle w:val="Normal"/>
        <w:jc w:val="center"/>
        <w:rPr/>
      </w:pPr>
      <w:r>
        <w:rPr/>
        <w:t>Testvéreim Krisztusban!</w:t>
      </w:r>
    </w:p>
    <w:p>
      <w:pPr>
        <w:pStyle w:val="Normal"/>
        <w:jc w:val="center"/>
        <w:rPr/>
      </w:pPr>
      <w:r>
        <w:rPr/>
      </w:r>
    </w:p>
    <w:p>
      <w:pPr>
        <w:pStyle w:val="TextBodyIndent"/>
        <w:rPr/>
      </w:pPr>
      <w:r>
        <w:rPr/>
        <w:t>A mai evangéliumban Jézus rámutat a keresztény ember legnagyobb ellenségére, a bűnre. A bűnre, amely elszakít Istentől, elszakít embertársainktól, és elszakít önmagunktól. Megdöbbentő képeket használ, hogy óvjon bennünket a bűnre vezető alkalmaktól: szó van a pokol tüzéről, levágott lábról, megcsonkított kézről, kiszúrt szemről. Megborzongunk ezek hallatán, de valójában így érezhetjük át teljesen a bűn következményeit. Jézus megalkuvás nélküli hitet, és elköteleződést kér tőlünk, különben csak látszólag vagyunk a követői. A rossz példát adó keresztények Isten útján csak úton állók, akadályozzák a haladókat. Kérdezzem meg magamtól őszintén: én milyen keresztény vagyok? Halad-e általam előrébb egy kicsit is Krisztus egyháza?  A bűnnek ezer arca van. Csak úgy lehet feltartóztatni, ha vele szemben a jó is ezerféle módon nyilvánul meg!</w:t>
      </w:r>
    </w:p>
    <w:p>
      <w:pPr>
        <w:pStyle w:val="Normal"/>
        <w:spacing w:lineRule="auto" w:line="360"/>
        <w:ind w:firstLine="561"/>
        <w:jc w:val="both"/>
        <w:rPr/>
      </w:pPr>
      <w:r>
        <w:rPr/>
        <w:t xml:space="preserve">A keresztény életvitel komoly éberséget kíván, amellyel nemcsak a maga, hanem embertársai javát is szolgálja. Jézus példázata véres komolyságot tükröz: „…ha kezed megbotránkoztat, vágd le…,ha szemed megbotránkoztat, vájd ki…!” Mindez jelzi, hogy semmilyen körülmények között sem köthetünk kompromisszumot a gonosszal. Nem bízhatunk benne egy cseppet sem, mert egyetlen célja, hogy a kárhozatba taszítson. Jézus nem ígéri, hogy a küzdelem könnyű lesz, megmutatja, hogy a gonosz és a bűn ellen folytatott harc súlyos következményekkel jár. A győzelem érdekében még saját magunkból is fel kell áldoznunk: esetleg a kezünket, a lábunkat, vagy a szemünket. Krisztussal élt életünk áldozatokkal jár, megköveteli életünk jelentős részének feláldozását és feladását. Azért, hogy egykor majd egy teljesebb életet kapjunk. Életünk tettek nélkül sánta és csonka. Mivel hitünk Istennek tetsző jócselekedet nélkül halott, ezért kell azt tettekkel életbe hívni. Kezünket használhatjuk arra is, hogy ökölbe szorítva valakit megüssünk vele, a kéz így megbotránkoztat. De használhatom arra is, hogy összetegyem másokért, kezet nyújtsak, simogassak és átöleljek. A láb megbotránkoztat, amikor eltipor, sárba taszít, ugyanakkor arra is használhatom, hogy elvigyen szenvedő és beteg embertársamhoz, aki szükséget szenved. Szememmel nézhetem a világban lévő temérdek szenvedést és rosszat, pillantásommal ölhetek, de nézhetem a Teremtő Isten szemével is mindezt, aki jónak alkotott mindent. Nézőpont kérdése. Isten életet akar és nem pusztulást, közösséget és nem önző egyéneket, szeretetet és nem erőszakot. </w:t>
      </w:r>
    </w:p>
    <w:p>
      <w:pPr>
        <w:pStyle w:val="Normal"/>
        <w:spacing w:lineRule="auto" w:line="360"/>
        <w:ind w:firstLine="561"/>
        <w:jc w:val="both"/>
        <w:rPr/>
      </w:pPr>
      <w:r>
        <w:rPr/>
        <w:t>Krisztus az, aki megmutatja az élet útját. Egyedül Ő az, akiben eljuthatunk az üdvösségre, ami minden keresztény célja és vágya. De ez áldozatokkal jár. Jézus rámutat arra, hogy még „csonkán” is érdemes eljutni oda, olyan hatalmas öröm színről-színre látni az Istent, hogy érdemes érte lemondani bizonyos dolgokról. Érdemes érte a hátunk mögé dobni a bűnt, és napról napra új életet kezdeni Vele, aki képes megújítani gyarló emberi mivoltunkat minden egyes szentgyónásban. Nem elesni szégyen. Hanem lent maradni a földön! Hiszen Krisztus is mondja, hogy a Mennyek Országában jobban örülnek egy megtérő bűnösnek, mint kilencvenkilenc igaznak. Legyek én az a megtérő bűnös, aki ma azt mondja: „Ha el is esem, Krisztusért újra és újra felkelek, messze elkerülöm a bűnbe vivő alkalmakat, mert Hozzá akarok tartozni, Vele akarom leélni az életemet.”</w:t>
      </w:r>
    </w:p>
    <w:p>
      <w:pPr>
        <w:pStyle w:val="Normal"/>
        <w:spacing w:lineRule="auto" w:line="360"/>
        <w:ind w:firstLine="561"/>
        <w:jc w:val="both"/>
        <w:rPr/>
      </w:pPr>
      <w:r>
        <w:rPr/>
        <w:t xml:space="preserve"> </w:t>
      </w:r>
      <w:r>
        <w:rPr/>
        <w:t xml:space="preserve">Életünkben egy fonál köt minket Istenhez. Bűnbeeséskor ez a fonál elszakad, amit a szentgyónásban Isten összeköt. Így egyre közelebb kerülünk Hozzá! Merjek végre dönteni megalkuvás nélkül! És lehet, hogy csonkán, levágott lábbal, fél szemmel jutok be az Örök Hazába, de megteszem, mert tudom, hogy ott a Végtelen Szeretet, az Isten vár. </w:t>
      </w:r>
    </w:p>
    <w:p>
      <w:pPr>
        <w:pStyle w:val="Normal"/>
        <w:spacing w:lineRule="auto" w:line="360"/>
        <w:ind w:firstLine="561"/>
        <w:jc w:val="both"/>
        <w:rPr/>
      </w:pPr>
      <w:r>
        <w:rPr/>
        <w:t>Az evangélium tanításából láthatjuk tehát, hogy Jézus útja, és az Ő követése nem könnyű, és kényelmesnek sem nevezhető. Az erőszakosoké a Mennyek Országa, mert elnyerése erőlködések és kínlódás által lehetséges, mégsem lehetetlen, és ez által nem leszünk szegényebbek sem. Általa elnyerjük az Életet!</w:t>
      </w:r>
    </w:p>
    <w:p>
      <w:pPr>
        <w:pStyle w:val="Normal"/>
        <w:spacing w:lineRule="auto" w:line="360"/>
        <w:ind w:firstLine="561"/>
        <w:jc w:val="both"/>
        <w:rPr/>
      </w:pPr>
      <w:r>
        <w:rPr/>
      </w:r>
    </w:p>
    <w:p>
      <w:pPr>
        <w:pStyle w:val="Normal"/>
        <w:spacing w:lineRule="auto" w:line="360"/>
        <w:ind w:firstLine="561"/>
        <w:jc w:val="right"/>
        <w:rPr/>
      </w:pPr>
      <w:r>
        <w:rPr/>
        <w:t xml:space="preserve">Amen </w:t>
      </w:r>
    </w:p>
    <w:p>
      <w:pPr>
        <w:pStyle w:val="Normal"/>
        <w:spacing w:lineRule="auto" w:line="360"/>
        <w:ind w:firstLine="561"/>
        <w:jc w:val="both"/>
        <w:rPr/>
      </w:pPr>
      <w:r>
        <w:rPr/>
      </w:r>
    </w:p>
    <w:p>
      <w:pPr>
        <w:pStyle w:val="Normal"/>
        <w:spacing w:lineRule="auto" w:line="360"/>
        <w:ind w:firstLine="561"/>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08:00Z</dcterms:created>
  <dc:creator>gaudete</dc:creator>
  <dc:description/>
  <dc:language>en-US</dc:language>
  <cp:lastModifiedBy>gaudete</cp:lastModifiedBy>
  <dcterms:modified xsi:type="dcterms:W3CDTF">2006-09-19T15:45:00Z</dcterms:modified>
  <cp:revision>6</cp:revision>
  <dc:subject/>
  <dc:title>Próbaprédikáció</dc:title>
</cp:coreProperties>
</file>