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6"/>
          <w:szCs w:val="26"/>
        </w:rPr>
      </w:pPr>
      <w:r>
        <w:rPr>
          <w:sz w:val="26"/>
          <w:szCs w:val="26"/>
        </w:rPr>
        <w:t>Próbaprédikáció: Kisboldogasszony (Szept.8.)           Készítette:Kovács Ferenc IV. évf.</w:t>
      </w:r>
    </w:p>
    <w:p>
      <w:pPr>
        <w:pStyle w:val="Normal"/>
        <w:spacing w:lineRule="auto" w:line="360"/>
        <w:rPr>
          <w:sz w:val="26"/>
          <w:szCs w:val="26"/>
        </w:rPr>
      </w:pPr>
      <w:r>
        <w:rPr>
          <w:sz w:val="26"/>
          <w:szCs w:val="26"/>
        </w:rPr>
        <w:t>Felhasznált irodalom: www.plebania.net ; Michael Quist: Így élni jó</w:t>
      </w:r>
    </w:p>
    <w:p>
      <w:pPr>
        <w:pStyle w:val="Normal"/>
        <w:spacing w:lineRule="auto" w:line="360"/>
        <w:rPr>
          <w:sz w:val="26"/>
          <w:szCs w:val="26"/>
        </w:rPr>
      </w:pPr>
      <w:r>
        <w:rPr>
          <w:sz w:val="26"/>
          <w:szCs w:val="26"/>
        </w:rPr>
        <w:t>Konzulens: Kecskés Attika</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Krisztusban Kedves Testvérek!</w:t>
      </w:r>
    </w:p>
    <w:p>
      <w:pPr>
        <w:pStyle w:val="Normal"/>
        <w:spacing w:lineRule="auto" w:line="360"/>
        <w:rPr>
          <w:sz w:val="26"/>
          <w:szCs w:val="26"/>
        </w:rPr>
      </w:pPr>
      <w:r>
        <w:rPr>
          <w:sz w:val="26"/>
          <w:szCs w:val="26"/>
        </w:rPr>
      </w:r>
    </w:p>
    <w:p>
      <w:pPr>
        <w:pStyle w:val="Normal"/>
        <w:spacing w:lineRule="auto" w:line="360"/>
        <w:ind w:firstLine="708"/>
        <w:jc w:val="both"/>
        <w:rPr/>
      </w:pPr>
      <w:r>
        <w:rPr>
          <w:sz w:val="26"/>
          <w:szCs w:val="26"/>
        </w:rPr>
        <w:t>A családban a legnagyobb ajándék a gyermekáldás. Így van ez a föld minden nemzeténél, így volt ez az ókori zsidóságnál is, ahol különös fontossággal bírt a gyermek jelenléte, ahol Mária született.  A születés pillanata csodálatos esemény. Új emberrel bővül az emberi közösség, s bár tevékenysége csekély mégis máris hatással van a környezetére, ő is továbbépíti az emberiség hatalmas családját. Az előttünk levő kiscsecsemő oly sok titkot rejt magában, egy csoda mely talán csak sejteti velünk, de biztosat nem árul el, hogy vajon milyen emberré fejlődik majd, mivé bontakozódik ki. Ugyanígy örülhettek és csodálkozhattak Mária szülei is: Vajon mivé lesz e gyermek?</w:t>
      </w:r>
    </w:p>
    <w:p>
      <w:pPr>
        <w:pStyle w:val="Normal"/>
        <w:spacing w:lineRule="auto" w:line="360"/>
        <w:ind w:firstLine="708"/>
        <w:jc w:val="both"/>
        <w:rPr/>
      </w:pPr>
      <w:r>
        <w:rPr>
          <w:sz w:val="26"/>
          <w:szCs w:val="26"/>
        </w:rPr>
        <w:t>Mária személye kulcsfontosságú az emberiség üdvtörténetében, ő az aki egész életének szeplőtelen, fehér virágszálát Isten oltárára helyezte. Ő vált Isten szemében méltóvá arra, hogy testbe öltöztesse Fiát. Isten Máriában megkötötte a végtelen szeretet szövetségét. Őbenne találkozott a természetes a természetfelettivel, a véges a végtelennel, az ember az Istennel. Mária lényének bája, lelkének üde tisztasága oly kedvessé tette Isten előtt, hogy lakást vett benne, s ezzel nemcsak édesanyja lett a Fiúnak, hanem örök jegyese az Atyának. Egyszerű názáreti lány volt, akit Isten a Mennyország királynőjévé tett, Mária mégis az Úr szolgálóleányának mondta magát. Lám, Mária a gyönyörű virágszál, mely az üdvösség illatát árasztja az egész emberiségnek, s melyben gyönyörködnek az összes angyalok. Örvendezzünk mi is Mária születésnapján, mert benne láthatjuk meg a hozzánk lehajló könyörülő Isten szeretetét. Valódi öröm ez itt a földön s a mennyekben is egyaránt. Isten mily csodás lelket teremtett, melyet a bűn nem homályosít el. Ez a teremtése nem romlik, ez a remeklése érintetlen. S ez a szép lélek ma indul meg az élet útján. Gyönyörű hajnalhasadás Mária születése itt a földön. Sokáig álltunk a bűn sötétségében kínzottan, félelmeinkben megláncolva, de íme eljött a nap, királyi bíborba öltözött a hajnal, s ránk virradt életünk édes reménye.</w:t>
      </w:r>
    </w:p>
    <w:p>
      <w:pPr>
        <w:pStyle w:val="Normal"/>
        <w:spacing w:lineRule="auto" w:line="360"/>
        <w:jc w:val="both"/>
        <w:rPr>
          <w:sz w:val="26"/>
          <w:szCs w:val="26"/>
        </w:rPr>
      </w:pPr>
      <w:r>
        <w:rPr>
          <w:sz w:val="26"/>
          <w:szCs w:val="26"/>
        </w:rPr>
        <w:t xml:space="preserve"> </w:t>
      </w:r>
      <w:r>
        <w:rPr>
          <w:sz w:val="26"/>
          <w:szCs w:val="26"/>
        </w:rPr>
        <w:t xml:space="preserve">Ilyen túláradóan szerető a mi mennyei Atyánk, aki ilyen csodálatos teremtménnyel ajándékoz meg minket, s ez az ajándékozó szeretet a kereszt árnyékában válik teljessé, ahol mindannyiunk édesanyjává teszi, amikor János tanítvány személyén az egész emberiségnek mondja: Íme a te anyád! Íme a mi Anyánk, s örömünk túlárad a szívünkben, hisz égi Édesanya adatott számunkra. Nem vagyunk árvák többé, hisz szerető anyai karjai szüntelen gyengéd ölelésre tárulkoznak a föld valamennyi embere felé. </w:t>
      </w:r>
    </w:p>
    <w:p>
      <w:pPr>
        <w:pStyle w:val="Normal"/>
        <w:spacing w:lineRule="auto" w:line="360"/>
        <w:ind w:firstLine="708"/>
        <w:jc w:val="both"/>
        <w:rPr>
          <w:sz w:val="26"/>
          <w:szCs w:val="26"/>
        </w:rPr>
      </w:pPr>
      <w:r>
        <w:rPr>
          <w:sz w:val="26"/>
          <w:szCs w:val="26"/>
        </w:rPr>
        <w:t>Tekintsünk rá és tanuljunk tőle, aki egész életét átadva Isten szent kezeibe ki tudta mondani: Legyen nekem a te igéd szerint. Mária folytatja munkálkodását a világban. A Szentlélek hűséges jegyese, örök igen-jével minket segít az örök cél felé. Az emberi történelem középpontja Szűz Mária az, aki szeplőtelen szeretetének az Atya terve szerint viszi előre a világot. Mária ragyogó alakja méltóságteljesen magaslik ki az emberiség színe előtt, hogy eleven tanúja legyen természetfeletti rendeltetésünknek, hogy mi is azt az utat járjuk végig, amit előttünk végigjárt. Még ha ez az út a szenvedés töviseivel van tele, lelkünket tőr járja át, s ha életünkben keresztek emelkednek a magasba, ő hűen fog a keresztfa alatt várni minket.</w:t>
      </w:r>
    </w:p>
    <w:p>
      <w:pPr>
        <w:pStyle w:val="Normal"/>
        <w:spacing w:lineRule="auto" w:line="360"/>
        <w:jc w:val="both"/>
        <w:rPr>
          <w:sz w:val="26"/>
          <w:szCs w:val="26"/>
        </w:rPr>
      </w:pPr>
      <w:r>
        <w:rPr>
          <w:sz w:val="26"/>
          <w:szCs w:val="26"/>
        </w:rPr>
        <w:t>Drága Szűzanyánk születésnapján köszöntsük őt, köszöntsük égi édesanyánkat életünk minden napján, s minden pillanatban, minden egyes szívdobbanásunk ezt dobogja: Ave Maria!</w:t>
      </w:r>
    </w:p>
    <w:p>
      <w:pPr>
        <w:pStyle w:val="Normal"/>
        <w:spacing w:lineRule="auto" w:line="360"/>
        <w:jc w:val="both"/>
        <w:rPr>
          <w:sz w:val="26"/>
          <w:szCs w:val="26"/>
        </w:rPr>
      </w:pPr>
      <w:r>
        <w:rPr>
          <w:sz w:val="26"/>
          <w:szCs w:val="26"/>
        </w:rPr>
        <w:t>Amen</w:t>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6:25:00Z</dcterms:created>
  <dc:creator>Rákóczi Jenő</dc:creator>
  <dc:description/>
  <dc:language>en-US</dc:language>
  <cp:lastModifiedBy>Hulitka Róbert</cp:lastModifiedBy>
  <dcterms:modified xsi:type="dcterms:W3CDTF">2006-04-28T05:56:00Z</dcterms:modified>
  <cp:revision>4</cp:revision>
  <dc:subject/>
  <dc:title>Próbaprédikáció: Kisboldogasszony (Szept</dc:title>
</cp:coreProperties>
</file>