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óbaprédikáció</w:t>
      </w:r>
    </w:p>
    <w:p>
      <w:pPr>
        <w:pStyle w:val="Subtitle"/>
        <w:rPr/>
      </w:pPr>
      <w:r>
        <w:rPr/>
        <w:t xml:space="preserve">                                      </w:t>
      </w:r>
      <w:r>
        <w:rPr/>
        <w:t>Magó László</w:t>
      </w:r>
    </w:p>
    <w:p>
      <w:pPr>
        <w:pStyle w:val="Normal"/>
        <w:jc w:val="right"/>
        <w:rPr>
          <w:sz w:val="28"/>
        </w:rPr>
      </w:pPr>
      <w:r>
        <w:rPr>
          <w:sz w:val="28"/>
        </w:rPr>
        <w:t>III.évfolyam</w:t>
      </w:r>
    </w:p>
    <w:p>
      <w:pPr>
        <w:pStyle w:val="Heading1"/>
        <w:rPr/>
      </w:pPr>
      <w:r>
        <w:rPr/>
        <w:t>Szent László király</w:t>
      </w:r>
    </w:p>
    <w:p>
      <w:pPr>
        <w:pStyle w:val="Normal"/>
        <w:jc w:val="both"/>
        <w:rPr/>
      </w:pPr>
      <w:r>
        <w:rPr/>
      </w:r>
    </w:p>
    <w:p>
      <w:pPr>
        <w:pStyle w:val="Normal"/>
        <w:jc w:val="center"/>
        <w:rPr/>
      </w:pPr>
      <w:r>
        <w:rPr/>
        <w:t>+1095</w:t>
      </w:r>
    </w:p>
    <w:p>
      <w:pPr>
        <w:pStyle w:val="Normal"/>
        <w:jc w:val="center"/>
        <w:rPr/>
      </w:pPr>
      <w:r>
        <w:rPr/>
      </w:r>
    </w:p>
    <w:p>
      <w:pPr>
        <w:pStyle w:val="TextBody"/>
        <w:spacing w:lineRule="auto" w:line="360"/>
        <w:rPr/>
      </w:pPr>
      <w:r>
        <w:rPr/>
        <w:t xml:space="preserve">           </w:t>
      </w:r>
    </w:p>
    <w:p>
      <w:pPr>
        <w:pStyle w:val="TextBody"/>
        <w:spacing w:lineRule="auto" w:line="360"/>
        <w:rPr/>
      </w:pPr>
      <w:r>
        <w:rPr/>
        <w:t xml:space="preserve">            „</w:t>
      </w:r>
      <w:r>
        <w:rPr/>
        <w:t>Magyar eszmény Lászlóban lett kereszténnyé. Szent László nem tanít, ő nem apostol, de ő küzd, harcol és győz a kereszténységért…s ezzel vezeti be az egyházat a magyar népéletbe. A népnek ugyanis a hős dalia a vitéz harcos tetszik…s a nemzet akkor válik kereszténnyé, mikor eszményét keresztelik meg.” (Prohászka Ottokár)</w:t>
      </w:r>
    </w:p>
    <w:p>
      <w:pPr>
        <w:pStyle w:val="Normal"/>
        <w:spacing w:lineRule="auto" w:line="360"/>
        <w:jc w:val="both"/>
        <w:rPr/>
      </w:pPr>
      <w:r>
        <w:rPr/>
        <w:t xml:space="preserve">              </w:t>
      </w:r>
      <w:r>
        <w:rPr/>
        <w:t>Lengyelországban született, Béla magyar herceg és Rikiza lengyel királyleány frigyéből. A magyar föld és a magyar nép hatásán kívül meglátjuk benne a daliás édesapa katonai erényeit és mélyen vallásos édesanyjának élő hitét és cselekvőképességét. Először az országot védte meg, főként a keletről jött barbár támadások ellen. Besenyők után a pogány kunok törtek be háromszor, s dúlták, fosztották az országot. De a diadalmas csaták során győzött László a nagy király, s alakját a legendák koszorúja vette körül. Szigorú törvényeivel hadat üzent az országszerte eláradt tolvajlásnak és rablásnak. Ugyanúgy sikerült eltüntetnie a pogányság utolsó emlékeit is.</w:t>
      </w:r>
    </w:p>
    <w:p>
      <w:pPr>
        <w:pStyle w:val="Normal"/>
        <w:spacing w:lineRule="auto" w:line="360"/>
        <w:jc w:val="both"/>
        <w:rPr/>
      </w:pPr>
      <w:r>
        <w:rPr/>
        <w:t xml:space="preserve">              </w:t>
      </w:r>
      <w:r>
        <w:rPr/>
        <w:t xml:space="preserve">Más tekintetben sokat tett az Egyházért. Itt három dolgot emelnék ki. Először is új püspökségeket (Zágráb stb.) és bencés kolostorokat alapított. Ez utóbbiak közt leghíresebb a szentjobbi apátság. Igyekezett megvalósítani VII. Gergely eszményeit Magyarországon. Végül 1083-ban oltárra emelte a pápa engedélyével, a magyar kereszténység első hőseinek, Szent Istvánnak, Szent Imrének és Szent Gellértnek ereklyéit, s ezzel minden idegennél vonzóbb nemzeti példaképet állított hazánk elé. S később melléjük odakerült ő is. Még pedig megérdemelten, mert oly lelki tulajdonságai voltak, melyek már a szentség jelét viselték magukon. </w:t>
      </w:r>
    </w:p>
    <w:p>
      <w:pPr>
        <w:pStyle w:val="Normal"/>
        <w:spacing w:lineRule="auto" w:line="360"/>
        <w:jc w:val="both"/>
        <w:rPr/>
      </w:pPr>
      <w:r>
        <w:rPr/>
        <w:t xml:space="preserve">             </w:t>
      </w:r>
      <w:r>
        <w:rPr/>
        <w:t>Egyrészt nagylelkű volt. Az áskálódó Salamonnak ismételten megbocsátott, s bár ellenségeivel játszott össze mégis hajlandó volt őt  kegyelmébe visszafogadni. Salamon később megbánta bűneit s alázatos, szent remete lett. Másik erénye volt az alázatossága. A monte cassinói apátságban őrzik levelét, melyben alázatos lélekkel gyarló embernek vallja magát. Azonkívül ő volt ,” Szűz Máriának választott vitéze”. Bizonyára azért , mert ő az Istenszülőt választotta pártfogójának. Ő tisztelte meg ezzel a névvel a Szűzanyát ” Patrona Hungariea” Ő verette az Istenanya képét a magyar arany pénzérmékre és tűzte a nemzet zászlajára az erős asszony címerét. László tette hagyománnyá Mária születésének és tisztulásának ünnepét hazánkba és emelt több helyen fényes templomot Mária nevének. László királyunk híre határon túlra is elterjedt.  A keresztes vitézek egy része királyunkat szerette volna vezérül megnyerni. Szent László Pannonhalmán fogadta a küldöttséget, de vállalni nem tudta, mert a megindulást, már nem érte meg. 1095 július 29-én szélütésben meghalt.</w:t>
      </w:r>
    </w:p>
    <w:p>
      <w:pPr>
        <w:pStyle w:val="Normal"/>
        <w:spacing w:lineRule="auto" w:line="360"/>
        <w:jc w:val="both"/>
        <w:rPr/>
      </w:pPr>
      <w:r>
        <w:rPr/>
        <w:t xml:space="preserve">             </w:t>
      </w:r>
      <w:r>
        <w:rPr/>
        <w:t>A nép nemcsak szikár termetét, hanem lelki vonásait se feledte el. A szélütés éppen a Nyitra és Vág vidékén érte el. Elbúcsúzott főembereitől s az egész magyar népétől. Utána, ami ideje még maradt, egészen lelkének szánta. Felvette az utolsó szentségeket és folytonosan imádkozva halt meg. Végső kívánsága az volt, hogy Nagyváradon temessék el.  Egy legenda szerint a nagy meleg miatt nem akarták oly messzire elvinni, de a lovak maguktól elindultak és kormányzás nélkül Nagyváradra vitték.</w:t>
      </w:r>
    </w:p>
    <w:p>
      <w:pPr>
        <w:pStyle w:val="Normal"/>
        <w:spacing w:lineRule="auto" w:line="360"/>
        <w:jc w:val="both"/>
        <w:rPr/>
      </w:pPr>
      <w:r>
        <w:rPr/>
        <w:t xml:space="preserve">             </w:t>
      </w:r>
      <w:r>
        <w:rPr/>
        <w:t>Legnagyobbjainknak egy Nagy Lajosnak, Hunyadi Jánosnak, II. Rákóczi Ferencnek példaképe ő volt. Tőle tanultak Krisztushoz ragaszkodva katolikus lélekkel szeretni a magyar földet, s a magyar népet. Akkor mi is tanulhatunk tőle és mi is kérhetjük hathatós közbenjárását:</w:t>
      </w:r>
    </w:p>
    <w:p>
      <w:pPr>
        <w:pStyle w:val="Normal"/>
        <w:spacing w:lineRule="auto" w:line="360"/>
        <w:jc w:val="both"/>
        <w:rPr/>
      </w:pPr>
      <w:r>
        <w:rPr/>
        <w:t xml:space="preserve">          </w:t>
      </w:r>
      <w:r>
        <w:rPr/>
        <w:t>Szent László királyunk,</w:t>
      </w:r>
    </w:p>
    <w:p>
      <w:pPr>
        <w:pStyle w:val="Normal"/>
        <w:spacing w:lineRule="auto" w:line="360"/>
        <w:jc w:val="both"/>
        <w:rPr/>
      </w:pPr>
      <w:r>
        <w:rPr/>
        <w:t xml:space="preserve">          </w:t>
      </w:r>
      <w:r>
        <w:rPr/>
        <w:t>Európa legkrisztusibb lovagja,</w:t>
      </w:r>
    </w:p>
    <w:p>
      <w:pPr>
        <w:pStyle w:val="Normal"/>
        <w:spacing w:lineRule="auto" w:line="360"/>
        <w:jc w:val="both"/>
        <w:rPr/>
      </w:pPr>
      <w:r>
        <w:rPr/>
        <w:t xml:space="preserve">          </w:t>
      </w:r>
      <w:r>
        <w:rPr/>
        <w:t>Szűz Mária választott vitéze,</w:t>
      </w:r>
    </w:p>
    <w:p>
      <w:pPr>
        <w:pStyle w:val="Normal"/>
        <w:spacing w:lineRule="auto" w:line="360"/>
        <w:jc w:val="both"/>
        <w:rPr/>
      </w:pPr>
      <w:r>
        <w:rPr/>
        <w:t xml:space="preserve">          </w:t>
      </w:r>
      <w:r>
        <w:rPr/>
        <w:t>igaz magyarjaink legszebb példaképe és legerősebb közbenjárója,</w:t>
      </w:r>
    </w:p>
    <w:p>
      <w:pPr>
        <w:pStyle w:val="Normal"/>
        <w:spacing w:lineRule="auto" w:line="360"/>
        <w:jc w:val="both"/>
        <w:rPr/>
      </w:pPr>
      <w:r>
        <w:rPr/>
        <w:t xml:space="preserve">          </w:t>
      </w:r>
      <w:r>
        <w:rPr/>
        <w:t>hogy mibennünk is ennyire magyar legyen a mi katolikus hitünk,</w:t>
      </w:r>
    </w:p>
    <w:p>
      <w:pPr>
        <w:pStyle w:val="Normal"/>
        <w:spacing w:lineRule="auto" w:line="360"/>
        <w:jc w:val="both"/>
        <w:rPr/>
      </w:pPr>
      <w:r>
        <w:rPr/>
        <w:t xml:space="preserve">          </w:t>
      </w:r>
      <w:r>
        <w:rPr/>
        <w:t>és ennyire igaz katolikus a mi magyarságunk,</w:t>
      </w:r>
    </w:p>
    <w:p>
      <w:pPr>
        <w:pStyle w:val="Normal"/>
        <w:spacing w:lineRule="auto" w:line="360"/>
        <w:jc w:val="both"/>
        <w:rPr/>
      </w:pPr>
      <w:r>
        <w:rPr/>
        <w:t xml:space="preserve">          </w:t>
      </w:r>
      <w:r>
        <w:rPr/>
        <w:t xml:space="preserve">könyörögj érettünk.   </w:t>
      </w:r>
    </w:p>
    <w:p>
      <w:pPr>
        <w:pStyle w:val="Normal"/>
        <w:spacing w:lineRule="auto" w:line="360"/>
        <w:jc w:val="both"/>
        <w:rPr/>
      </w:pPr>
      <w:r>
        <w:rPr/>
        <w:t xml:space="preserve">                                                 </w:t>
      </w:r>
      <w:r>
        <w:rPr/>
        <w:t xml:space="preserve">Amen. </w:t>
      </w:r>
    </w:p>
    <w:p>
      <w:pPr>
        <w:pStyle w:val="Normal"/>
        <w:spacing w:lineRule="auto" w:line="360"/>
        <w:jc w:val="both"/>
        <w:rPr>
          <w:sz w:val="28"/>
        </w:rPr>
      </w:pPr>
      <w:r>
        <w:rPr>
          <w:sz w:val="28"/>
        </w:rPr>
        <w:t xml:space="preserve">           </w:t>
      </w:r>
      <w:r>
        <w:rPr>
          <w:sz w:val="28"/>
        </w:rPr>
        <w:t>2005.V.5</w:t>
      </w:r>
    </w:p>
    <w:p>
      <w:pPr>
        <w:pStyle w:val="Normal"/>
        <w:spacing w:lineRule="auto" w:line="36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15:00Z</dcterms:created>
  <dc:creator>EGHF</dc:creator>
  <dc:description/>
  <dc:language>en-US</dc:language>
  <cp:lastModifiedBy>EGHF</cp:lastModifiedBy>
  <dcterms:modified xsi:type="dcterms:W3CDTF">2005-05-04T16:15:00Z</dcterms:modified>
  <cp:revision>2</cp:revision>
  <dc:subject/>
  <dc:title>Próbaprédikáció</dc:title>
</cp:coreProperties>
</file>