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Krisztusban Kedves Testvéreim!</w:t>
      </w:r>
    </w:p>
    <w:p>
      <w:pPr>
        <w:pStyle w:val="Normal"/>
        <w:spacing w:lineRule="auto" w:line="360" w:before="120" w:after="0"/>
        <w:ind w:firstLine="709"/>
        <w:jc w:val="both"/>
        <w:rPr/>
      </w:pPr>
      <w:r>
        <w:rPr/>
        <w:t>A mai napon nem csupán a húsvéti idő IV. vasárnapját ünnepeljük, hanem a hivatások vasárnapját is. Ezen a napon a papnevelő intézetek kispapjai nem a szemináriumban, hanem plébániákon teljesítenek szolgálatot, hogy tanúságot tegyenek Krisztusról, és krisztustól kapott hivatásukról. Én is ettől a szándéktól vezérelten állok itt előttetek, hogy Krisztusba vettet hitemről, és papi hivatásomról tanúságot tegyek.</w:t>
      </w:r>
    </w:p>
    <w:p>
      <w:pPr>
        <w:pStyle w:val="Normal"/>
        <w:spacing w:lineRule="auto" w:line="360" w:before="120" w:after="0"/>
        <w:ind w:firstLine="709"/>
        <w:jc w:val="both"/>
        <w:rPr/>
      </w:pPr>
      <w:r>
        <w:rPr/>
        <w:t>A mai evangélium szavaival hallhattuk, hogy Jézus értünk a Jó Pásztor szerepét vállalta, aki ismeri juhait, és életét is adja juhaiért. Miránk utal ezzel a hasonlattal, mi vagyunk a juhok, akik a bűn sötétjében kóborlunk itt e földi életben, mint eltévedt juhok és keressük azt a szűk ösvényt, amely az örök üdvösséghez, a békét és boldogságot jelentő akolba vezet bennünket. E vándorlásunk során azonban nem járunk egyedül, mert Örök Főpapunk Jézus Krisztus vezet bennünket, hogy a jó úton járva gazdánkoz az Istenhez jussunk.</w:t>
      </w:r>
    </w:p>
    <w:p>
      <w:pPr>
        <w:pStyle w:val="Normal"/>
        <w:spacing w:lineRule="auto" w:line="360" w:before="120" w:after="0"/>
        <w:ind w:firstLine="709"/>
        <w:jc w:val="both"/>
        <w:rPr/>
      </w:pPr>
      <w:r>
        <w:rPr/>
        <w:t>Ha nem figyelünk az igazi Pásztorra, akkor könnyen megeshet, hogy a jó útról eltévelyedünk és elszakadunk az Egyház közösségétől. Ebben az esetben egy béres nem törődik a rábízott nyájjal, de Jézus utána megy a juhoknak és visszavezeti őket az Egyház közösségéhez. Sőt többet is képes megtenni eltévelygő bárányaiért, életét is odaadja értük. Jézus Krisztus meghalt értünk a kereszten, hogy mi élhessünk, ezzel törte meg a halál és a bűn hatalmát, hogy a kegyelmekből erőt merítve az örök világosságra jussunk.</w:t>
      </w:r>
    </w:p>
    <w:p>
      <w:pPr>
        <w:pStyle w:val="Normal"/>
        <w:spacing w:lineRule="auto" w:line="360" w:before="120" w:after="0"/>
        <w:ind w:firstLine="709"/>
        <w:jc w:val="both"/>
        <w:rPr/>
      </w:pPr>
      <w:r>
        <w:rPr/>
        <w:t>A papi hivatás akkor válhat tökéletessé, ha valóban Krisztus vezeti, és a pap Krisztus képmásává tud válni földi élete folyamán. Alter Chriszusszá kell lennünk, hogy minél tökéletesebben kövessük mesterünket, aki jó példával járt előttünk. Éppen ezért a papi hivatás sem a béreséhez hasonló, mint annyi állás itt a földön. Igazi hivatás, mely szentté kell formálja a híveket.</w:t>
      </w:r>
    </w:p>
    <w:p>
      <w:pPr>
        <w:pStyle w:val="Normal"/>
        <w:spacing w:lineRule="auto" w:line="360" w:before="120" w:after="0"/>
        <w:ind w:firstLine="709"/>
        <w:jc w:val="both"/>
        <w:rPr/>
      </w:pPr>
      <w:r>
        <w:rPr/>
        <w:t>Nem  csak a papi hivatás szent, szent a tanár hivatása is aki a jövő nemzedéket az erkölcsök gyakorlására, és az istennek felajánlott életre neveli, szent az orvos hivatása, aki nem csak a betegek földi életéért küzd, hanem azok lelkéért is. És a pap hivatása különösen ez, az emberek életét az örök életre megmenteni. Az én szívemhez különösen ezért áll olyan közel a papi szolgálat.</w:t>
      </w:r>
    </w:p>
    <w:p>
      <w:pPr>
        <w:pStyle w:val="Normal"/>
        <w:spacing w:lineRule="auto" w:line="360" w:before="120" w:after="0"/>
        <w:ind w:firstLine="709"/>
        <w:jc w:val="both"/>
        <w:rPr/>
      </w:pPr>
      <w:r>
        <w:rPr/>
        <w:t>A pap Istent és az embereket szolgálja, de nem azért, hogy saját hasznát keresse, mint egy béres, hanem azért, hogy minél több lelket vezethessen az örök élet világosságra.</w:t>
      </w:r>
    </w:p>
    <w:p>
      <w:pPr>
        <w:pStyle w:val="Normal"/>
        <w:spacing w:lineRule="auto" w:line="360" w:before="120" w:after="0"/>
        <w:ind w:firstLine="709"/>
        <w:jc w:val="both"/>
        <w:rPr/>
      </w:pPr>
      <w:r>
        <w:rPr/>
        <w:t>Ez a szent szolgálat az, ami vonzott már gyermekkoromtól kezdve az oltár szolgálatára. Pap a Szentmise közösségében Krisztust képviseli, aki bemutatta helyettünk az egyetlen és örök áldozatot a kereszten. Ez az áldozat újul meg minden Szentmisében az átváltoztatáskor. De több történik itt! Elménk nem értheti, de Jézus Krisztus értünk a kenyér és a bor színében közénk jön. Ez a hitigazság, már elsőáldozós koromtól kezdve foglalkoztatott engem. Ennek a szent titoknak az értelme csak sok elmélkedés és ima után vált nyilvánvalóvá számomra, és mérhetetlen boldogsággal töltött el.</w:t>
      </w:r>
    </w:p>
    <w:p>
      <w:pPr>
        <w:pStyle w:val="Normal"/>
        <w:spacing w:lineRule="auto" w:line="360" w:before="120" w:after="0"/>
        <w:ind w:firstLine="709"/>
        <w:jc w:val="both"/>
        <w:rPr/>
      </w:pPr>
      <w:r>
        <w:rPr/>
        <w:t>Krisztus azzal, hogy közöttünk maradt az Oltáriszentségben, biztosította számunkra, hogy hozzá fordulhassunk minden ügyünkkel, és reászegezve tekintetünket, az ő példáját követhessük. Először kicsit szokatlan az embernek Istenre figyelni, hiszen szüntelen zajban élünk, és csak nehezen vagyunk képesek elcsöndesedni. Pedig Jézus igazán csak a csöndön keresztül képes nekünk üzenni.</w:t>
      </w:r>
    </w:p>
    <w:p>
      <w:pPr>
        <w:pStyle w:val="Normal"/>
        <w:spacing w:lineRule="auto" w:line="360" w:before="120" w:after="0"/>
        <w:ind w:firstLine="709"/>
        <w:jc w:val="both"/>
        <w:rPr/>
      </w:pPr>
      <w:r>
        <w:rPr/>
        <w:t>Hivatásom akkor vált igazán fontossá számomra, amikor Krisztust már barátomnak mondhattam. Milyen különleges az Isten terve, aki nem rettenetes és félelmetes úrként akart közöttünk maradni, hanem egy apró kenyér színében, hogy ne féljünk tőle. Ez Krisztus egyik legfontosabb húsvéti üzenete: Ne féljetek! Ne féljünk Istentől, hiszen Ő irgalmas és hosszan tűrő. Valódi barátjává válhatunk, ha szívünkbe véssük szavait, és azok szerint próbálunk élni.</w:t>
      </w:r>
    </w:p>
    <w:p>
      <w:pPr>
        <w:pStyle w:val="Normal"/>
        <w:spacing w:lineRule="auto" w:line="360" w:before="120" w:after="0"/>
        <w:ind w:firstLine="709"/>
        <w:jc w:val="both"/>
        <w:rPr/>
      </w:pPr>
      <w:r>
        <w:rPr/>
        <w:t>Sokan persze azt mondanák erre, hogy az evangélium szerint nem érdemes életünket rendezni. Láthatjuk, hogy sokan Isten nélkül is képesek nagy anyagi jólétben és gazdagságban élni. De felmerül a kérdés valóban boldogok ők? Nem hinném, hiszen Isten nélkül egyikünk sem mondhatja magát igazán boldognak. Mária boldog volt már földi életében, mert tudott tökéletesen Fia szavaira figyelni, és Isten akaratát teljesítve embertársait szolgálta. Ezért tekintjük őt nemcsak az Egyház anyjának, hanem a papok édesanyjának is. Legyen mindannyiunk példaképe Mária, hogy földi életünkben ne a saját akaratunkat keressük, hanem azt a szent szándékot, amelyet Isten jelölt ki számunkra.</w:t>
      </w:r>
    </w:p>
    <w:p>
      <w:pPr>
        <w:pStyle w:val="Normal"/>
        <w:spacing w:lineRule="auto" w:line="360" w:before="120" w:after="0"/>
        <w:ind w:firstLine="709"/>
        <w:jc w:val="right"/>
        <w:rPr/>
      </w:pPr>
      <w:r>
        <w:rPr/>
        <w:t>Ám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100" w:leader="none"/>
        <w:tab w:val="right" w:pos="9072" w:leader="none"/>
      </w:tabs>
      <w:rPr/>
    </w:pPr>
    <w:r>
      <w:rPr/>
      <w:tab/>
      <w:t>Próbaprédikáció</w:t>
      <w:tab/>
    </w:r>
    <w:r>
      <w:rPr>
        <w:sz w:val="20"/>
      </w:rPr>
      <w:t>Hulitka Róbert</w:t>
    </w:r>
  </w:p>
  <w:p>
    <w:pPr>
      <w:pStyle w:val="Header"/>
      <w:tabs>
        <w:tab w:val="center" w:pos="4536" w:leader="none"/>
        <w:tab w:val="center" w:pos="8100" w:leader="none"/>
        <w:tab w:val="right" w:pos="9072" w:leader="none"/>
      </w:tabs>
      <w:rPr/>
    </w:pPr>
    <w:r>
      <w:rPr/>
      <w:tab/>
      <w:t>2006. május 7.</w:t>
      <w:tab/>
    </w:r>
    <w:r>
      <w:rPr>
        <w:sz w:val="20"/>
      </w:rPr>
      <w:t>IV. évfolyam</w:t>
    </w:r>
  </w:p>
  <w:p>
    <w:pPr>
      <w:pStyle w:val="Header"/>
      <w:tabs>
        <w:tab w:val="center" w:pos="4536" w:leader="none"/>
        <w:tab w:val="center" w:pos="8100" w:leader="none"/>
        <w:tab w:val="right" w:pos="9072" w:leader="none"/>
      </w:tabs>
      <w:rPr/>
    </w:pPr>
    <w:r>
      <w:rPr/>
      <w:tab/>
    </w:r>
    <w:r>
      <w:rPr>
        <w:b/>
        <w:bCs/>
      </w:rPr>
      <w:t>B év húsvét 4. vasárnap</w:t>
    </w:r>
  </w:p>
  <w:p>
    <w:pPr>
      <w:pStyle w:val="Header"/>
      <w:tabs>
        <w:tab w:val="center" w:pos="4536" w:leader="none"/>
        <w:tab w:val="center" w:pos="8100" w:leader="none"/>
        <w:tab w:val="right" w:pos="9072" w:leader="none"/>
      </w:tabs>
      <w:rPr/>
    </w:pPr>
    <w:r>
      <w:rPr/>
      <w:tab/>
      <w:t>Jn 10,11-18</w:t>
    </w:r>
  </w:p>
  <w:p>
    <w:pPr>
      <w:pStyle w:val="Header"/>
      <w:tabs>
        <w:tab w:val="center" w:pos="4536" w:leader="none"/>
        <w:tab w:val="center" w:pos="81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509" w:hanging="180"/>
      </w:pPr>
      <w:rPr>
        <w:rFonts w:ascii="Symbol" w:hAnsi="Symbol" w:cs="Symbol" w:hint="default"/>
        <w:color w:val="000000"/>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character" w:styleId="WW8Num1z0">
    <w:name w:val="WW8Num1z0"/>
    <w:qFormat/>
    <w:rPr/>
  </w:style>
  <w:style w:type="character" w:styleId="WW8Num1z2">
    <w:name w:val="WW8Num1z2"/>
    <w:qFormat/>
    <w:rPr>
      <w:rFonts w:ascii="Symbol" w:hAnsi="Symbol" w:cs="Symbol"/>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23:00Z</dcterms:created>
  <dc:creator>EGHF</dc:creator>
  <dc:description/>
  <dc:language>en-US</dc:language>
  <cp:lastModifiedBy>Hulitka Róbert</cp:lastModifiedBy>
  <dcterms:modified xsi:type="dcterms:W3CDTF">2006-05-01T07:13:00Z</dcterms:modified>
  <cp:revision>3</cp:revision>
  <dc:subject/>
  <dc:title>Krisztusban Kedves Testvéreim</dc:title>
</cp:coreProperties>
</file>