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Az aszkézis Bellarmin Szent Róbert életében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B</w:t>
      </w:r>
      <w:r>
        <w:rPr/>
        <w:t xml:space="preserve">ellarmin Szent Róbert 1542. októbert 4-én született Montepulciánóban. A szülők jámbor élete példakép volt a család öt fia számára, melyek közül ő a harmadik volt. Édesanyja leghőbb vágya volt, hogy mind az öt fiú belépjen a jezsuita rendbe. A szeretetteljes családi légkör, már kora gyermekségében elindította életét a </w:t>
      </w:r>
      <w:r>
        <w:rPr>
          <w:i/>
        </w:rPr>
        <w:t>szeretet hármas útján</w:t>
      </w:r>
      <w:r>
        <w:rPr/>
        <w:t xml:space="preserve">. A szülői házban gyakorolhatta az </w:t>
      </w:r>
      <w:r>
        <w:rPr>
          <w:i/>
        </w:rPr>
        <w:t>emberszeretet</w:t>
      </w:r>
      <w:r>
        <w:rPr/>
        <w:t xml:space="preserve">et rokonai és az </w:t>
      </w:r>
      <w:r>
        <w:rPr>
          <w:i/>
        </w:rPr>
        <w:t>Istenszeretet</w:t>
      </w:r>
      <w:r>
        <w:rPr/>
        <w:t>et a Szentháromságos Isten iránt, és eközben életében igyekezett Krisztus felé haladn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560-ban belépett a jezsuita rendbe. Szerzetesi életében soha nem kereste a kényelmet, és szüntelenül dolgozott. Mély hitben gyökerező életet élt, tudatosan lemondva saját igényeiről. Löwenben tanított, és előadásokat tartott vasárnaponként, ezzel is szolgálva a </w:t>
      </w:r>
      <w:r>
        <w:rPr>
          <w:i/>
        </w:rPr>
        <w:t>Egyház közösségét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570-ben szentelték pappá és ezzel még szorosabb közelségbe került az Egyházzal és Krisztussal. A Római Kollégium professzora lett. Isten országáért munkálkodva, az ellenreformáció tudományos oldalát alapozta meg, a </w:t>
      </w:r>
      <w:r>
        <w:rPr>
          <w:b/>
          <w:i/>
        </w:rPr>
        <w:t>Kontroverziák</w:t>
      </w:r>
      <w:r>
        <w:rPr/>
        <w:t xml:space="preserve"> című művével, bekapcsolódva ezzel az </w:t>
      </w:r>
      <w:r>
        <w:rPr>
          <w:i/>
        </w:rPr>
        <w:t>Egyház üdvösségtörténetébe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Életében hamarosan megjelentek a </w:t>
      </w:r>
      <w:r>
        <w:rPr>
          <w:i/>
        </w:rPr>
        <w:t>keresztek</w:t>
      </w:r>
      <w:r>
        <w:rPr/>
        <w:t xml:space="preserve">- az intrikák, az irigykedés- melyeket türelemmel vállalt. A Kontroverziákat indexre tette V. Sixtus pápa, mivel Szent Róbert bírálta a pápa evilági hatalmának visszásságait. Jól látta ugyanis, hogy </w:t>
      </w:r>
      <w:r>
        <w:rPr>
          <w:i/>
        </w:rPr>
        <w:t>Isten embere a világban van, de nem a világból</w:t>
      </w:r>
      <w:r>
        <w:rPr/>
        <w:t>, hanem a világért. A pápa és a papság Isten népéért munkálkodik és nem saját javáért. Sixtus nehezményezte, hogy ezzel szembesítették, de a következő pápa felülvizsgálva ezt, és igazat adott Szent Róbertnek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kereszthordozás ezzel nem ért véget. Hogy eltávolítsák Rómából, provinciálisként Nápolyba helyezték, bár a kormányzáshoz sem tehetsége, sem hajlama nem volt, de ugyanakkor tanárnak kiváló volt. Innen VIII. Kelemen pápa hívta vissza Rómába. 1599 márciusában bíboros let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indig aktívan munkálkodott Isten ügyéért. Miután 1605. március 3-án meghalt VIII. Kelemen, a konklávén Baronius és Borghese mellett Bellarmin volt az egyik jelölt. Baronius mindenben közeli barátját Bellarmint támogatta, végül azonban Borghese lett a pápa V. Pál néven. Később Szent Róbert egyik barátjának megírta, hogy szívből kérte az Urat, hogy gyöngeségeire emlékezve ne engedje öt ilyen „veszedelmes magasságba”. Milyen szép példája ez az </w:t>
      </w:r>
      <w:r>
        <w:rPr>
          <w:i/>
        </w:rPr>
        <w:t>alázatnak</w:t>
      </w:r>
      <w:r>
        <w:rPr/>
        <w:t xml:space="preserve"> és a méltatlanság beismerésének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. Pál teológiai tanácsadónak tartotta maga mellett. Személyének és tudásának olyan nagy hatása volt, hogy gyakran a 14 tagú teljes kongregáció megváltoztatta véleményét miután Szent Róbert felszólalt. Rámutat ez arra, hogy </w:t>
      </w:r>
      <w:r>
        <w:rPr>
          <w:i/>
        </w:rPr>
        <w:t>a lélek és a test</w:t>
      </w:r>
      <w:r>
        <w:rPr/>
        <w:t xml:space="preserve"> egységét milyen jól tudta használni életében. A megnyerő külső briliáns elmével és őszinte lélekkel párosul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tolsó műve: </w:t>
      </w:r>
      <w:r>
        <w:rPr>
          <w:b/>
          <w:i/>
        </w:rPr>
        <w:t>A jó halál művészete</w:t>
      </w:r>
      <w:r>
        <w:rPr/>
        <w:t xml:space="preserve"> lelki végrendeletének tekinthető, melyben hangsúlyt kap a </w:t>
      </w:r>
      <w:r>
        <w:rPr>
          <w:i/>
        </w:rPr>
        <w:t>tevékenység és a szemlélődés</w:t>
      </w:r>
      <w:r>
        <w:rPr/>
        <w:t xml:space="preserve"> fontossága. Elmondhatta őszinte szívvel, hogy egész életét másoknak adta, és minden tettében a </w:t>
      </w:r>
      <w:r>
        <w:rPr>
          <w:i/>
        </w:rPr>
        <w:t>Krisztussal való egységre</w:t>
      </w:r>
      <w:r>
        <w:rPr/>
        <w:t xml:space="preserve"> törekedet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21. szeptember 17-én halt meg Rómában. Életében felfedezhetjük az aszkézis formáit, és az életszentségre való törekvés vonásait. Legyen mindannyiunk példaképe, ha a teológia tudományát szemléljük, hogy hitünket megőrizve szolgáljuk alázatosan embertársainkat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</w:r>
    <w:r>
      <w:rPr>
        <w:sz w:val="20"/>
        <w:szCs w:val="20"/>
      </w:rPr>
      <w:t>Próbaprédikáció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>2006. március 9.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>Hulitka Róber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WW8Dropcap0">
    <w:name w:val="WW8Dropcap0"/>
    <w:qFormat/>
    <w:rPr>
      <w:i/>
      <w:shadow/>
      <w:sz w:val="112"/>
      <w:szCs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25:00Z</dcterms:created>
  <dc:creator>Kispap</dc:creator>
  <dc:description/>
  <dc:language>en-US</dc:language>
  <cp:lastModifiedBy>Hulitka Róbert</cp:lastModifiedBy>
  <cp:lastPrinted>2003-12-11T19:48:00Z</cp:lastPrinted>
  <dcterms:modified xsi:type="dcterms:W3CDTF">2006-03-09T17:25:00Z</dcterms:modified>
  <cp:revision>2</cp:revision>
  <dc:subject/>
  <dc:title>Bellarmin Szent Róbert</dc:title>
</cp:coreProperties>
</file>