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Felhasznált szövegek:</w:t>
      </w:r>
    </w:p>
    <w:p>
      <w:pPr>
        <w:pStyle w:val="Normal"/>
        <w:spacing w:lineRule="auto" w:line="360"/>
        <w:rPr/>
      </w:pPr>
      <w:r>
        <w:rPr/>
        <w:t>Szentek Lexikona</w:t>
      </w:r>
    </w:p>
    <w:p>
      <w:pPr>
        <w:pStyle w:val="Normal"/>
        <w:spacing w:lineRule="auto" w:line="360"/>
        <w:rPr/>
      </w:pPr>
      <w:r>
        <w:rPr/>
        <w:t>Szentek életek</w:t>
      </w:r>
    </w:p>
    <w:p>
      <w:pPr>
        <w:pStyle w:val="Normal"/>
        <w:spacing w:lineRule="auto" w:line="360"/>
        <w:rPr/>
      </w:pPr>
      <w:r>
        <w:rPr/>
        <w:t>Szentmise olvasmányai, könyörgései</w:t>
      </w:r>
    </w:p>
    <w:p>
      <w:pPr>
        <w:pStyle w:val="Normal"/>
        <w:spacing w:lineRule="auto" w:line="360"/>
        <w:rPr/>
      </w:pPr>
      <w:r>
        <w:rPr/>
      </w:r>
    </w:p>
    <w:p>
      <w:pPr>
        <w:pStyle w:val="Normal"/>
        <w:spacing w:lineRule="auto" w:line="360"/>
        <w:rPr/>
      </w:pPr>
      <w:r>
        <w:rPr/>
        <w:t>Téma: Bellarmin Szent Róbert a szent tudós</w:t>
      </w:r>
    </w:p>
    <w:p>
      <w:pPr>
        <w:pStyle w:val="Normal"/>
        <w:spacing w:lineRule="auto" w:line="360"/>
        <w:rPr/>
      </w:pPr>
      <w:r>
        <w:rPr/>
      </w:r>
    </w:p>
    <w:p>
      <w:pPr>
        <w:pStyle w:val="Normal"/>
        <w:spacing w:lineRule="auto" w:line="360"/>
        <w:rPr/>
      </w:pPr>
      <w:r>
        <w:rPr/>
        <w:t>Krisztusban Kedves Testvéreim!</w:t>
      </w:r>
    </w:p>
    <w:p>
      <w:pPr>
        <w:pStyle w:val="Normal"/>
        <w:spacing w:lineRule="auto" w:line="360"/>
        <w:ind w:firstLine="709"/>
        <w:jc w:val="both"/>
        <w:rPr/>
      </w:pPr>
      <w:r>
        <w:rPr/>
        <w:t>Most egy a szívemhez igen közelálló szentről szeretnék nektek beszélni, védőszentemről Bellarmin Szent Róbertről. Őt a szüleim, és a Jó Isten választotta számomra, hogy a keresztelés szentségének felvétele után életem során védőszentként is lelkem üdvösségének szolgálatában járjon közben értem az Atyánál.</w:t>
      </w:r>
    </w:p>
    <w:p>
      <w:pPr>
        <w:pStyle w:val="Normal"/>
        <w:spacing w:lineRule="auto" w:line="360"/>
        <w:ind w:firstLine="709"/>
        <w:jc w:val="both"/>
        <w:rPr/>
      </w:pPr>
      <w:r>
        <w:rPr/>
        <w:t>Életének egy-egy mozzanatának tanulmányozása közben többször rácsodálkozhattam már a Szentlélek csodálatos működésére, mivel számos hasonlóságot véltem felfedezni életünkben. A szentek példája sarkall minket, hogy Krisztus nyomában járva helyes módon tudjunk küzdeni bűneink ellen, és a jóban kitartva szolgáljuk Istent és embertársainkat. Ezt jelenti az igazi aszkézis, ami Szent Róbert életének is fő mozgatórugója volt.</w:t>
      </w:r>
    </w:p>
    <w:p>
      <w:pPr>
        <w:pStyle w:val="Normal"/>
        <w:spacing w:lineRule="auto" w:line="360"/>
        <w:ind w:firstLine="709"/>
        <w:jc w:val="both"/>
        <w:rPr/>
      </w:pPr>
      <w:r>
        <w:rPr/>
        <w:t>Bellarmin Szent Róbert 1542. október 4-én született Montepulciánóban. Szülei jámbor élete példakép volt a család öt fia számára, melyek közül ő volt a harmadik. Édesanyjuk leghőbb vágya volt, hogy mind az öt fia belépjen a jezsuita rendbe, és ezzel már az életszentség útjára is terelte gyermekeit, így érthető, hogy Szent Róbert lelkében is már kora ifjúságától fogva az Isten és emberszeretet lángja lobogott.</w:t>
      </w:r>
    </w:p>
    <w:p>
      <w:pPr>
        <w:pStyle w:val="Normal"/>
        <w:spacing w:lineRule="auto" w:line="360"/>
        <w:ind w:firstLine="709"/>
        <w:jc w:val="both"/>
        <w:rPr/>
      </w:pPr>
      <w:r>
        <w:rPr/>
        <w:t>1560-ban belépett a jezsuita rendbe. Szerzetesi életére jellemző, hogy sohasem kereste a kényelmet, hanem önmegtagadással és sok munkával, már ekkor teljes erejéből az Egyházért munkálkodott. Példát mutat ezzel számunkra is, akik szinte lépten-nyomon a saját kényelmünket igyekszünk keresni, és minél kisebb munkabefektetéssel, nagy dicsőséget szerezni. Szent Róbert magatartása ezzel szemben merőben más, ő fáradalmait is Isten kezébe helyezi, és az alázatosság a fő erénye. Álljon ez előttünk, és ne feledkezzünk meg róla, hogy a nagy dolgok csendben születnek.</w:t>
      </w:r>
    </w:p>
    <w:p>
      <w:pPr>
        <w:pStyle w:val="Normal"/>
        <w:spacing w:lineRule="auto" w:line="360"/>
        <w:ind w:firstLine="709"/>
        <w:jc w:val="both"/>
        <w:rPr/>
      </w:pPr>
      <w:r>
        <w:rPr/>
        <w:t>Róbert Krisztusért vállalta tudatosan azt a rengeteg lemondást, ami a szeretetet erősítette benne. Szeretetből tette, amit tett, híven munkálkodott az Úr szőlőjében. Löwenben tanított, és vasárnaponként előadásokat tartott, ezzel is építve az Egyházat, mint egy hatalmas katedrálist, amely Isten dicsőségét hirdeti. Nekünk hívőknek is építenünk kell ezt a katedrális, amely Krisztus titokzatos testét alkotja.</w:t>
      </w:r>
    </w:p>
    <w:p>
      <w:pPr>
        <w:pStyle w:val="Normal"/>
        <w:spacing w:lineRule="auto" w:line="360"/>
        <w:ind w:firstLine="709"/>
        <w:jc w:val="both"/>
        <w:rPr/>
      </w:pPr>
      <w:r>
        <w:rPr/>
        <w:t>1570-ben pappá szentelték, és a Római Kollégium professzora lett. Szent Róbert műveltsége és a szent tudományokban való jártassága nem tette őt gőgössé, hanem tudott az evangélium szellemében kiállni Krisztus ügye mellett. Okosságával, melyet Istenek köszönt meg, mélyen szívébe ültette a mai evangéliumi rész szavait is. Igyekezett ahhoz az okos emberhez hasonlítani, aki házát sziklára építette. A reformáció által támadt hatalmas és sokszor pusztító viharban ő tudott Krisztus Egyházának sziklaalapjára építeni, mely Péter apostol utódaira támaszkodik. Hűséges maradt mindvégig a pápai hatalomhoz, még akkor is, mikor a pápák világias életét elutasította. Szerette volna megvalósítani, hogy Krisztus szavait ne csak hallgassa a keresztény, hanem életté téve aszerint is cselekedjen.</w:t>
      </w:r>
    </w:p>
    <w:p>
      <w:pPr>
        <w:pStyle w:val="Normal"/>
        <w:spacing w:lineRule="auto" w:line="360"/>
        <w:ind w:firstLine="709"/>
        <w:jc w:val="both"/>
        <w:rPr/>
      </w:pPr>
      <w:r>
        <w:rPr/>
        <w:t>Bellarminusz így tett bár sajnos látnia kellett, hogy számos kortársa nem osztja véleményét, és eltávolodik Péter sziklaalapjától. De ez nem keserítette el Szent Róbertet, hanem annál nagyobb lelkesedéssel és tűzzel hirdette az Egyház tanítását. Ez a tűz, a Szentlélek tüze tette képessé arra, hogy hatására és meggyőző érvelésének köszönhetően sokszor teljesen megváltoztatta hallgatóságának véleményét, és az általa igazság mellee döntött végül. Krisztushoz hasonlóan „úgy tanította őket, mint akinek hatalma van, nem pedig úgy, mint az ő írástudóik.” Ezt a tanúságtevő magatartás kell nekünk is megvalósítanunk életünkben, hogy bátran ki tudjunk állni az Egyház mellett, még akkor is ha a többség mást mond.</w:t>
      </w:r>
    </w:p>
    <w:p>
      <w:pPr>
        <w:pStyle w:val="Normal"/>
        <w:spacing w:lineRule="auto" w:line="360"/>
        <w:ind w:firstLine="709"/>
        <w:jc w:val="both"/>
        <w:rPr/>
      </w:pPr>
      <w:r>
        <w:rPr/>
        <w:t>Életével a buzgó és kitartó munka, a bölcsesség tisztelete, és a mély, hűséges hit szép példáját adta számunkra. Alázatos maradt, nem vált gőgössé bár kora egyik legnagyobb teológusa volt. nem szabad tehát nekünk sem felmagasztalnunk magunkat, ha a hitismeretek magasabb fokát érjük el. Ezek célja nem a hivalkodás, hanem a hit, a remény és a szeretet erősítése életünkben.</w:t>
      </w:r>
    </w:p>
    <w:p>
      <w:pPr>
        <w:pStyle w:val="Normal"/>
        <w:spacing w:lineRule="auto" w:line="360"/>
        <w:ind w:firstLine="709"/>
        <w:jc w:val="both"/>
        <w:rPr/>
      </w:pPr>
      <w:r>
        <w:rPr/>
        <w:t>Forduljunk bizalommal Bellarmin Szent Róberthez, ha kitartásunkban lankadunk mindennapi munkánk vagy Isten titkaiban való elmélyülés közben. Kérjük az ő könyörgését, hogy tudjunk olyan alázatosak lenni életünk minden napján, amilyen ő volt.</w:t>
      </w:r>
    </w:p>
    <w:p>
      <w:pPr>
        <w:pStyle w:val="Normal"/>
        <w:spacing w:lineRule="auto" w:line="360"/>
        <w:ind w:firstLine="709"/>
        <w:jc w:val="both"/>
        <w:rPr/>
      </w:pPr>
      <w:r>
        <w:rPr/>
        <w:t>Végezetül a könyörgés szavait idézve kérjük a mennyei Atyát: „Istenünk, te Egyházad hitének védelmére csodálatos tudománnyal és erénnyel ékesítetted Bellarmin Szent Róbert püspököt. Közbenjárására add, hogy néped mindenkor sértetlenül megőrizze hitét.”</w:t>
      </w:r>
    </w:p>
    <w:p>
      <w:pPr>
        <w:pStyle w:val="Normal"/>
        <w:spacing w:lineRule="auto" w:line="360"/>
        <w:ind w:firstLine="709"/>
        <w:jc w:val="right"/>
        <w:rPr/>
      </w:pPr>
      <w:r>
        <w:rPr/>
        <w:t>Ámen</w:t>
      </w:r>
    </w:p>
    <w:sectPr>
      <w:headerReference w:type="default" r:id="rId2"/>
      <w:footerReference w:type="default" r:id="rId3"/>
      <w:type w:val="nextPage"/>
      <w:pgSz w:w="11906" w:h="16838"/>
      <w:pgMar w:left="1701" w:right="1418" w:gutter="0" w:header="709"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ulitka Róbert</w:t>
    </w:r>
  </w:p>
  <w:p>
    <w:pPr>
      <w:pStyle w:val="Header"/>
      <w:rPr/>
    </w:pPr>
    <w:r>
      <w:rPr/>
      <w:tab/>
      <w:t>Prédikáció Bellarmin Szent Róbert miséjére</w:t>
    </w:r>
  </w:p>
  <w:p>
    <w:pPr>
      <w:pStyle w:val="Header"/>
      <w:rPr/>
    </w:pPr>
    <w:r>
      <w:rPr/>
      <w:tab/>
      <w:t>2006. március 10.</w:t>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03:00Z</dcterms:created>
  <dc:creator>Hulitka Róbert</dc:creator>
  <dc:description/>
  <dc:language>en-US</dc:language>
  <cp:lastModifiedBy>Hulitka Róbert</cp:lastModifiedBy>
  <dcterms:modified xsi:type="dcterms:W3CDTF">2006-03-17T07:03:00Z</dcterms:modified>
  <cp:revision>7</cp:revision>
  <dc:subject/>
  <dc:title>Felhasznált szövegek:</dc:title>
</cp:coreProperties>
</file>