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éma: Jézus mindenkit meghív az ő követésére, az Egyház egységébe, aki hisz benne.</w:t>
      </w:r>
    </w:p>
    <w:p>
      <w:pPr>
        <w:pStyle w:val="Normal"/>
        <w:spacing w:lineRule="auto" w:line="360"/>
        <w:rPr/>
      </w:pPr>
      <w:r>
        <w:rPr/>
        <w:t>Mottó: „Aki nincs ellenünk, velünk van.”</w:t>
      </w:r>
    </w:p>
    <w:p>
      <w:pPr>
        <w:pStyle w:val="Normal"/>
        <w:spacing w:lineRule="auto" w:line="360"/>
        <w:rPr/>
      </w:pPr>
      <w:r>
        <w:rPr/>
      </w:r>
    </w:p>
    <w:p>
      <w:pPr>
        <w:pStyle w:val="Normal"/>
        <w:spacing w:lineRule="auto" w:line="360"/>
        <w:rPr/>
      </w:pPr>
      <w:r>
        <w:rPr/>
        <w:t>Krisztusban Szeretett Testvéreim!</w:t>
      </w:r>
    </w:p>
    <w:p>
      <w:pPr>
        <w:pStyle w:val="Normal"/>
        <w:spacing w:lineRule="auto" w:line="360"/>
        <w:rPr/>
      </w:pPr>
      <w:r>
        <w:rPr/>
      </w:r>
    </w:p>
    <w:p>
      <w:pPr>
        <w:pStyle w:val="Normal"/>
        <w:spacing w:lineRule="auto" w:line="360"/>
        <w:ind w:firstLine="709"/>
        <w:jc w:val="both"/>
        <w:rPr/>
      </w:pPr>
      <w:r>
        <w:rPr/>
        <w:t>Bizonyára sokan találkoztunk már olyan emberekkel, akik az utcán is bátran mertek hitükről tanúságot tenni, és minket is arra próbáltak rábeszélni, hogy ismerjük meg az ő tanításukat, lépjünk be egyházukba, gyülekezetükbe. Napjainkban igen sokféle vallással találkozunk, és sokan Krisztusról is beszélnek, őt hirdetik, de nem az Egyház kétezer éves tanításával megegyezően. Beszélnek ugyan Krisztusról, követik tanítását, de a Katolikus Egyháztól mégis viszolyognak, sőt néha még ki is csúfolják.</w:t>
      </w:r>
    </w:p>
    <w:p>
      <w:pPr>
        <w:pStyle w:val="Normal"/>
        <w:spacing w:lineRule="auto" w:line="360"/>
        <w:ind w:firstLine="709"/>
        <w:jc w:val="both"/>
        <w:rPr/>
      </w:pPr>
      <w:r>
        <w:rPr/>
        <w:t>Az imént hallott evangéliumi szakaszban Jézus felhívja a figyelmet arra, hogy nem szabad megtiltani azt, hogy csodát tegyen valaki az Ő nevében, még akkor sem, ha az illető nem tart Jézussal. Mikor ilyen szavakat hallunk Mesterünk ajkairól felhangzani, elgondolkodunk rajta, hogy mindennapi életünkben követjük-e ezt a tanítást. Valóban úgy tekintünk-e más gyülekezethez tartozó embertársainkra, mint Krisztusban testvérekre? Vagy talán szektásoknak és ellenségeknek tekintjük őket? Nekünk római katolikus keresztényeknek hinnünk és vallanunk kell azt, amit ez Egyház tanít, és ragaszkodnunk kell ehhez a szent közösséghez, amely teljesen birtokolja az igazságot. Az Egyház Krisztus titokzatos teste, és benne minden hívő ennek a szent testnek a tagja. De mitől is lesz az Egyház szeretettel teli? Attól, hogy a tagok, a hívek együtt fáradoznak a Test, az Egyház javáért. Segítenek egymáson, és szeretik egymást Jézus szavainak megfelelően: „Úgy szeressétek egymást, ahogyan én szeretlek titeket.” Ennek a szeretetnek a megnyilvánulása lehet egy kedves szó, egy pohár víz –ami nem marad jutalom nélkül a mennyek országában-, de semmiképpen nem lehet szidalmazás, vagy más hitének semmibevétele. Mikor elítélünk magunkban egy nem katolikus igehirdetőt, vagy megszóljuk, esetleg szektásnak gúnyoljuk, pontosan ezt csináljuk. Ez nem krisztusi magatartás, mivel Krisztus mindig az embert nézte. Ez persze nem jelenti azt hogy egyet is értünk azzal, aki mást hirdet, mint a katolikus Egyház. Nem, éppen ellenkezőleg. Mi kitartunk hitünk mellett, és Egyházunk tanítása mellett. Hibás dolog azonban azt gondolnunk, hogy a Szentlélek nem mutatja meg erejét, csak nekünk. Máskülönben a tékozló fiú sem juthatott volna vissza az atyai házba, ha a Szentlélek nem indítja. Hasonlóképpen a Szentlélek sokszor éppen azoknak mutatja meg erejét, akik elszakadnak tőle.</w:t>
      </w:r>
    </w:p>
    <w:p>
      <w:pPr>
        <w:pStyle w:val="Normal"/>
        <w:spacing w:lineRule="auto" w:line="360"/>
        <w:ind w:firstLine="709"/>
        <w:jc w:val="both"/>
        <w:rPr/>
      </w:pPr>
      <w:r>
        <w:rPr/>
        <w:t>Nemrégiben a televízióban láttam a Páratlan Prédikátor című filmet. Ez a filmdráma egy vándorló gyülekezetnek az életét mutatja be, akik leginkább show-műsorhoz hasonló istentiszteleteket tartanak a sivatag peremén élő kisváros lakóinak, egy hosszú aszályos időszak szegény éveiben. Különös „előadásaikon” beszervezett „szereplők” játsszák el csodás gyógyulásaikat, de az egész szemfényvesztés, show. A cél minél több adományt gyűjteni a helyi lakosoktól. Aztán az egyik istentiszteleten egy valóban beteg kisfiú, aki évek óta tolókocsihoz van láncolva, odatolakodik a színpadhoz. Ekkor megtörténik a csoda. Lábra áll, és járni kezd. A prédikátor tudja, hogy itt tényleg csodás gyógyulás történt, de nem akarja ezt elhinni. Nem tud hinni a csodában, mivel az több mint egy megrendezett jelenet. Elmenekül a kisvárosból, remélve, hogy maga mögött tudja hagyni a CSODÁt is, de ekkor elered az eső, ami után a helyiek már fél éve imádkoztak. Nem véletlenül, már mindenki tudja, hogy ez is Isten műve.</w:t>
      </w:r>
    </w:p>
    <w:p>
      <w:pPr>
        <w:pStyle w:val="Normal"/>
        <w:spacing w:lineRule="auto" w:line="360"/>
        <w:ind w:firstLine="709"/>
        <w:jc w:val="both"/>
        <w:rPr/>
      </w:pPr>
      <w:r>
        <w:rPr/>
        <w:t>Nem mondhatjuk még erre a szélhámosnak tűnő prédikátorra sem, hogy Jézus ügye ellen van, mert Krisztus nevében történik a csoda. Isten az, aki véghezviszi a csodát, és nem az ember. Isten, aki mindig az embert nézi, és nem a bűneinket, vagy azt hogy megérdemeljük-e a csodát. Ha nem hiszünk Krisztus nevének az erejében, mely hallatára még az égi seregek is leborulnak, akkor kérjük a kegyelmet, hogy tudjunk hinni a csodákban. Ha erre nem vagyunk képesek, akkor egész életünk meneküléssé válhat, mint a prédikátor esetében láthattuk. Menekülünk a felfoghatatlan elől, menekülünk Isten elől. De ugyanakkor tudjuk, hogy Isten kinyilatkoztatta magát számunkra, és tanít is bennünket az Egyház tanítása által.</w:t>
      </w:r>
    </w:p>
    <w:p>
      <w:pPr>
        <w:pStyle w:val="Normal"/>
        <w:spacing w:lineRule="auto" w:line="360"/>
        <w:ind w:firstLine="709"/>
        <w:jc w:val="both"/>
        <w:rPr/>
      </w:pPr>
      <w:r>
        <w:rPr/>
        <w:t>Ha elfogadjuk Jézus tanítását, és úgy szeretjük felebarátainkat, mint ahogy Krisztus szeretet minket, akkor megtapasztalhatjuk, hogy tetteink olyanná válhatnak, mintha Krisztussal tennénk jó, rajta segítenénk. Akkor nem idegenekkel találkozunk majd, hanem mindenkiben megláthatjuk Jézus arcát. Így válhatunk az ő csodálatos testének az Egyháznak tagjaivá, és így tudjuk tenni az Isten által nekünk szánt feladatunkat.</w:t>
      </w:r>
    </w:p>
    <w:p>
      <w:pPr>
        <w:pStyle w:val="Normal"/>
        <w:spacing w:lineRule="auto" w:line="360"/>
        <w:ind w:firstLine="709"/>
        <w:jc w:val="both"/>
        <w:rPr/>
      </w:pPr>
      <w:r>
        <w:rPr/>
        <w:t xml:space="preserve">Ugyanakkor nem feledkezhetünk meg róla, hogy nem szabad megbotránkoztatnunk senkit sem. Nem a tévtanítókkal kell tartanunk, hanem Krisztussal. Hiszen ha valamely testrészünk megbotránkoztat, attól meg kell válnunk. Sajnos nem minden ember szeretne Krisztus testének, az Egyháznak a részese lenni, de nekünk mindenképpen ki kell tartanunk, és meg kell maradnunk az Egyház kebelén. Sokszor fájdalmas, ha meg kell válnunk bűnös szokásainktól, de az üdvösség érdekében ezt is megkívánja tőlünk Krisztus. </w:t>
      </w:r>
    </w:p>
    <w:p>
      <w:pPr>
        <w:pStyle w:val="Normal"/>
        <w:spacing w:lineRule="auto" w:line="360"/>
        <w:ind w:firstLine="709"/>
        <w:jc w:val="both"/>
        <w:rPr/>
      </w:pPr>
      <w:r>
        <w:rPr/>
        <w:t>A tévtanítók ígérhetnek nekünk gondtalan életet, szenvedéstől, szegénységtől mentes paradicsomot, de nekünk egy ettől sokkal értékesebb kincsünk van. Ez pedig Krisztus szent teste és szent vére az Oltáriszentség. Mikor majd most a szentmisében magunkhoz vesszük, gondoljunk arra, hogy ez az a csoda, amely napról napra megújul oltárainkon, a felséges Isten közöttünk egy apró ostyában. Ez tesz minket valóban közösségéggé, hogy lelkünk mélyébe költözve valóban Krisztus cselekedjen általunk, ő lakjék szívünkben.</w:t>
      </w:r>
    </w:p>
    <w:p>
      <w:pPr>
        <w:pStyle w:val="Normal"/>
        <w:spacing w:lineRule="auto" w:line="360"/>
        <w:ind w:firstLine="709"/>
        <w:jc w:val="both"/>
        <w:rPr/>
      </w:pPr>
      <w:r>
        <w:rPr/>
        <w:t>Vigyük az emberek közé Krisztust, és hordozzuk őt olyan lelkülettel, mintha élő tabernákulumok lennénk, ahogyan a Szűzanya is tette áldott állapota idején. Hagyjuk, hogy tetteinket valóban a szeretet hassa át. Ne kioktatással vagy gúnyolódással közeledjünk azokhoz, akik még nem tartanak Krisztussal, de legyünk hűségesek Egyházunkhoz, hogy egész életünk élő prédikációvá váljon, amely mindenkit a Megváltóhoz hív a Szeretet Istenéhez.</w:t>
      </w:r>
    </w:p>
    <w:p>
      <w:pPr>
        <w:pStyle w:val="Normal"/>
        <w:spacing w:lineRule="auto" w:line="360"/>
        <w:ind w:firstLine="709"/>
        <w:jc w:val="right"/>
        <w:rPr/>
      </w:pPr>
      <w:r>
        <w:rPr/>
        <w:t>Ámen.</w:t>
      </w:r>
    </w:p>
    <w:p>
      <w:pPr>
        <w:pStyle w:val="Normal"/>
        <w:spacing w:lineRule="auto" w:line="360"/>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97560</wp:posOffset>
            </wp:positionV>
            <wp:extent cx="3976370" cy="3921125"/>
            <wp:effectExtent l="0" t="0" r="0" b="0"/>
            <wp:wrapTight wrapText="bothSides">
              <wp:wrapPolygon edited="0">
                <wp:start x="-32" y="0"/>
                <wp:lineTo x="-32" y="21534"/>
                <wp:lineTo x="21598" y="21534"/>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76370" cy="3921125"/>
                    </a:xfrm>
                    <a:prstGeom prst="rect">
                      <a:avLst/>
                    </a:prstGeom>
                  </pic:spPr>
                </pic:pic>
              </a:graphicData>
            </a:graphic>
          </wp:anchor>
        </w:drawing>
      </w:r>
    </w:p>
    <w:sectPr>
      <w:headerReference w:type="default" r:id="rId3"/>
      <w:footerReference w:type="default" r:id="rId4"/>
      <w:type w:val="nextPage"/>
      <w:pgSz w:w="11906" w:h="16838"/>
      <w:pgMar w:left="1701" w:right="1418"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Normal"/>
      <w:spacing w:lineRule="auto" w:line="360"/>
      <w:jc w:val="center"/>
      <w:rPr/>
    </w:pPr>
    <w:r>
      <w:rPr/>
      <w:t>Prédikáció Évközi 26. vasárnap Evangéliuma: Mk 9, 38-43. 45. 47-48</w:t>
    </w:r>
  </w:p>
  <w:p>
    <w:pPr>
      <w:pStyle w:val="Header"/>
      <w:rPr/>
    </w:pPr>
    <w:r>
      <w:rPr/>
      <w:tab/>
      <w:t>2006. szeptember 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14:00Z</dcterms:created>
  <dc:creator>Hulitka Róbert</dc:creator>
  <dc:description/>
  <dc:language>en-US</dc:language>
  <cp:lastModifiedBy>Hulitka Róbert</cp:lastModifiedBy>
  <cp:lastPrinted>2006-09-25T09:49:00Z</cp:lastPrinted>
  <dcterms:modified xsi:type="dcterms:W3CDTF">2006-09-25T07:49:00Z</dcterms:modified>
  <cp:revision>4</cp:revision>
  <dc:subject/>
  <dc:title>Felhasznált szövegek:</dc:title>
</cp:coreProperties>
</file>