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. Karácsony ünnepére</w:t>
      </w:r>
    </w:p>
    <w:p>
      <w:pPr>
        <w:pStyle w:val="Normal"/>
        <w:rPr/>
      </w:pPr>
      <w:r>
        <w:rPr/>
        <w:t>Bevezetés: Az angyalok éneke dicsőíti a földre szállt Isten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Tárgyalás:</w:t>
        <w:tab/>
        <w:t>Isten emberré lett (de maradt Isten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 bűnös emberek eljöttek, hogy lássák az Isten Bárányát, aki elveszi a világ bűnei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Zengjünk Glóriát Istenne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Csodás módon Szűztől születet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em elég a természet törvényeit feltárni, hinni kell Isten hatalmába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Csodásan szült a Szűz, hogy ne a láthatókra, hanem a láthatatlanokra fordítsuk figyelmünke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Befejezés:</w:t>
        <w:tab/>
        <w:t>Az emberi test a Teremtő ruhája lett, hogy a romlandó test megújuljon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10. Vízkeresztr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Bevezetés:</w:t>
        <w:tab/>
        <w:t>A Csillag megjelenésére útnak indultak a napkeleti bölcsek. A csillag vezette őket messziről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Tárgyalás:</w:t>
        <w:tab/>
        <w:t>A napkeleti bölcsek hódoltak előtte (a pogányok is Jézushoz jönnek), de menekülni kényszerül Egyiptomba Heródes elől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 zsidók nem akarják imádni a földre szállt Krisztust, a Messiás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Befejezés:</w:t>
        <w:tab/>
        <w:t>„Gyónás után nem kell folytatni a régi életet.” A bölcsek más úton mentek vissza, mi bűnösök is járjuk az élet útját, amit Krisztus, mint Csillag mutat nekünk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20. Áldozócsütörtökr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Bevezetés:</w:t>
        <w:tab/>
        <w:t>Emeljük fel szívünket az Úrhoz, aki a mennybe fölment. (de ne büszkeségből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Tárgyalás:</w:t>
        <w:tab/>
        <w:t>Tisztítsuk meg szívünket, hogy méltók legyünk a teremtőhöz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 rossz kívánságok és cselekedetek elsötétítik szívünke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Krisztus Isten és ember, általa törekedjünk Istenhez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Bűnök helyett jócselekedetek kellenek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Tegyük az irgalmasság testi cselekedeteit, szabaduljunk meg a kis bűnöktől i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Befejezés</w:t>
        <w:tab/>
        <w:t>Isten legyőzte a halál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27. Úrnapjár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Bevezetés:</w:t>
        <w:tab/>
        <w:t>Egyesek szűkölködnek, mások dőzsölnek, ez rossz mint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Tárgyalás</w:t>
        <w:tab/>
        <w:t>Az éjszaka utal a lelki sötétségre, ti ne legyetek ehhez hasonló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kik az Eucharisztiához járulnak, ne különítsék el magukat a többiektől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z Új Jézus a szegényeknek adott a kehelyből i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z utolsó vacsora Krisztus végakaratát tükrözi: Ezt cselekedjétek az én emlékezetemr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ki méltatlanul járul szentáldozáshoz, az vétkezik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zentáldozás előtt böjtölsz, utána, pedig dőzsölsz. Ez helytelen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e legyen gondolkodásod földies, önző, hanem lelk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>Többször ismétlődik az inté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Befejezés:</w:t>
        <w:tab/>
        <w:t>Lásd a szegényekben Krisztust, és lásd vendégül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Légy mértékletes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47. Halottak napjár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Bevezetés:</w:t>
        <w:tab/>
        <w:t>A jámbor embernek nem kell félnie a haláltól, hiszen üdvözül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 bűnösöknek rossz lesz a sorsuk, de az igazak csak látszólag halnak meg, az örök életre jutna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Tárgyalás:</w:t>
        <w:tab/>
        <w:t>Az lélek  halála, mikor elhagyta az Urat, a test halála, mikor a lélek elhagyja a teste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 halál fájdalmas, mivel Jézus is siratta Lázárt, ha nem lenne az hiábavaló lenne a vértanúk érdem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Befejezés:</w:t>
        <w:tab/>
        <w:t>A szomorúságban nekünk van reményünk, nem úgy, mint a pogányokna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z Úr vigasztaljon minket, aki magához vesz minket halálunk után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Hulitka Róbert</w:t>
    </w:r>
  </w:p>
  <w:p>
    <w:pPr>
      <w:pStyle w:val="Header"/>
      <w:rPr/>
    </w:pPr>
    <w:r>
      <w:rPr/>
      <w:tab/>
      <w:t>Vázlat Az Egyházatyák szentbeszédeiből VI. köteteinek beszédei alapján</w:t>
    </w:r>
  </w:p>
  <w:p>
    <w:pPr>
      <w:pStyle w:val="Header"/>
      <w:rPr/>
    </w:pPr>
    <w:r>
      <w:rPr/>
      <w:tab/>
      <w:t>2005. október 4.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07:00Z</dcterms:created>
  <dc:creator>Hulitka Róbert</dc:creator>
  <dc:description/>
  <dc:language>en-US</dc:language>
  <cp:lastModifiedBy>Hulitka Róbert</cp:lastModifiedBy>
  <dcterms:modified xsi:type="dcterms:W3CDTF">2005-10-04T14:56:00Z</dcterms:modified>
  <cp:revision>7</cp:revision>
  <dc:subject/>
  <dc:title/>
</cp:coreProperties>
</file>