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/3. A testvérek közösség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.</w:t>
        <w:tab/>
        <w:t>Mit neveznek baráti körnek? Összegyűlnek beszélgetni a múltról, de a jelenről és a jövőről más az elképzelésük, más úton járnak. Ez nem barátság, ez csak mélység nélküli pajtássá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I.</w:t>
        <w:tab/>
        <w:t>Pajtásság, barátság, testvériség A pajtásság elköteleződés nélküli. A barátság a szív elköteleződéséhez kötődik. A testvériség általános barátsá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II.</w:t>
        <w:tab/>
        <w:t>Testvériségünk követelményei. Az igazi közösségben mindenki felelősnek érzi magát a másikért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V.</w:t>
        <w:tab/>
        <w:t>A nagy jel. Krisztus szólít fel minket a testvéri szeretetre. Krisztus küld, hogy tanúi legyünk a világba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III/1. Hívők de nem gyakorlók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.</w:t>
        <w:tab/>
        <w:t>Van aki hívőnek mondja magát, de nem gyakorolja hitét. Van aki gyakorolja, de nem hívő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I.</w:t>
        <w:tab/>
        <w:t>Félreértések és a számlák rendezése. Mai világunkban számtalan veszély fenyeget minket, az őszinte vallásosság elferdül. Vegyük kézbe életünket, és Krisztust kövessük gyakorlatok által is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II.</w:t>
        <w:tab/>
        <w:t>Az Úr akarata. Az Egyház a vallásgyakorlat által Isten akaratát közli felénk. Krisztus a hitünk elé jön, hogy vezessen minke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IV.</w:t>
        <w:tab/>
        <w:t>Ismétlés és esemény. Belsőleg kell megújulnunk, hogy ne a mennyiség, hanem a minőség legyen számunkra fonto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III/2. Vallásos népszokás vagy a hívők liturgiája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.</w:t>
        <w:tab/>
        <w:t>Fel kell fedeznetek a liturgia helyét az egyházon belül. Nincsen liturgia lelkesedő nép nélkül. Mi vagyunk ez a nép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I.</w:t>
        <w:tab/>
        <w:t>A gyakorlattá váló és éneklő hit. Közösen kell cselekednünk, hogy megosszuk egymással Krisztus életét és örömét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II.</w:t>
        <w:tab/>
        <w:t>Krisztus, aki kifejezi magát népének. Kirsztus válaszol a hitét megvalló népne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IV.</w:t>
        <w:tab/>
        <w:t>A hívők liturgiájának követelményei. A hívőnek kifejezésre kell hoznia saját hitét. Szeretnünk kell Isten népét és az egyháza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III/3. Hetenkint visszatérő ünnep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.</w:t>
        <w:tab/>
        <w:t>Az Úr napjának megszentelése kötelesség. Ti a Szentmisével szentelitek meg ezt a napot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I.</w:t>
        <w:tab/>
        <w:t>A győzelem ünnepe. Minden vasárnap Húsvét vasárnapja lesz számunkra, ha elmélyedünk a szentmise misztériumába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II.</w:t>
        <w:tab/>
        <w:t>A vasárnapi áldozás. Vasárnaponként az Egyház az Eucharisztiához hív minket, de nem kényszerít. Legyünk boldogok és nem lehangoltak, hiszen a misztérium gazdagsága boldoggá tehet minket. Közösséget alkotunk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V.</w:t>
        <w:tab/>
        <w:t>Hogyan ünnepeljük a vasárnapot? Emberfölötti öröm fejezze ki örömünket. Eucharisztiával, a Szentírásról való elmélkedéssel. Vigyük örömünket az emberek közé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IV/14. Inkább engedelmeskedni Istennek, mint az embereknek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.</w:t>
        <w:tab/>
        <w:t>Ez a kijelentés az apostolok magatartását utánozz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I.</w:t>
        <w:tab/>
        <w:t>Az Evangélium követelményei teljesíthetetlenek. Krisztusnak mindig igaza van, és nekünk az evangélium fényében kellene mindig cselekednünk. Az evangélium cselekedetei gyakorolható, és ellen tudunk állni a pogány világ csábításainak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II.</w:t>
        <w:tab/>
        <w:t>Ellenvetések. Vannak akik elméletben elfogadják, de a gyakorlatban visszautasítják Krisztus tanítását. Krisztus szavának való engedelmesség életemet új magasságokba emeli. Isten mellett kell állást foglalnunk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V.</w:t>
        <w:tab/>
        <w:t>Isten fiatalságának a tanúi. Isten az örök fiatalság. Az Egyház ennek  tanúja a szolgái által, hogy mi is tanúi lehessünk mindig , és engedelmeskedjünk neki tanúságot adva ezzel a világna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Hulitka Róbert</w:t>
    </w:r>
  </w:p>
  <w:p>
    <w:pPr>
      <w:pStyle w:val="Header"/>
      <w:rPr/>
    </w:pPr>
    <w:r>
      <w:rPr/>
      <w:tab/>
      <w:t>Vázlat Pierre-André Liégé Tanúim lesztek! című könyvének beszédei alapján</w:t>
    </w:r>
  </w:p>
  <w:p>
    <w:pPr>
      <w:pStyle w:val="Header"/>
      <w:rPr/>
    </w:pPr>
    <w:r>
      <w:rPr/>
      <w:tab/>
      <w:t>2005. december 4.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Hulitka Róbert</dc:creator>
  <dc:description/>
  <dc:language>en-US</dc:language>
  <cp:lastModifiedBy>Hulitka Róbert</cp:lastModifiedBy>
  <dcterms:modified xsi:type="dcterms:W3CDTF">2005-12-04T15:42:00Z</dcterms:modified>
  <cp:revision>15</cp:revision>
  <dc:subject/>
  <dc:title>2</dc:title>
</cp:coreProperties>
</file>