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Felhasznált szövegek:</w:t>
      </w:r>
    </w:p>
    <w:p>
      <w:pPr>
        <w:pStyle w:val="Normal"/>
        <w:spacing w:lineRule="auto" w:line="360"/>
        <w:rPr/>
      </w:pPr>
      <w:r>
        <w:rPr/>
        <w:t>Éjféli mise szentmise olvasmányai és evangéliuma</w:t>
      </w:r>
    </w:p>
    <w:p>
      <w:pPr>
        <w:pStyle w:val="Normal"/>
        <w:spacing w:lineRule="auto" w:line="360"/>
        <w:rPr/>
      </w:pPr>
      <w:r>
        <w:rPr/>
      </w:r>
    </w:p>
    <w:p>
      <w:pPr>
        <w:pStyle w:val="Normal"/>
        <w:spacing w:lineRule="auto" w:line="360"/>
        <w:rPr/>
      </w:pPr>
      <w:r>
        <w:rPr/>
        <w:t>Téma: Megszületett, akire vártunk, Jézus Krisztus</w:t>
      </w:r>
    </w:p>
    <w:p>
      <w:pPr>
        <w:pStyle w:val="Normal"/>
        <w:spacing w:lineRule="auto" w:line="360"/>
        <w:rPr/>
      </w:pPr>
      <w:r>
        <w:rPr/>
      </w:r>
    </w:p>
    <w:p>
      <w:pPr>
        <w:pStyle w:val="Normal"/>
        <w:spacing w:lineRule="auto" w:line="360"/>
        <w:rPr/>
      </w:pPr>
      <w:r>
        <w:rPr/>
        <w:t>Krisztusban Szeretett Testvéreim!</w:t>
      </w:r>
    </w:p>
    <w:p>
      <w:pPr>
        <w:pStyle w:val="Normal"/>
        <w:spacing w:lineRule="auto" w:line="360"/>
        <w:rPr/>
      </w:pPr>
      <w:r>
        <w:rPr/>
      </w:r>
    </w:p>
    <w:p>
      <w:pPr>
        <w:pStyle w:val="Normal"/>
        <w:spacing w:lineRule="auto" w:line="360"/>
        <w:ind w:firstLine="709"/>
        <w:jc w:val="both"/>
        <w:rPr/>
      </w:pPr>
      <w:r>
        <w:rPr/>
        <w:t>Örömmel teljes várakozásunk után elérkeztünk e boldog éjszakához, mely az üdvözítő eljövetelére emlékeztet bennünket. Eljöttünk Jézus lakóhelyéhez, a templomba úgy, mint ahogy egykor a pásztorok a betlehemi barlanghoz. Lelkünkbe csendül az angyalok örömtől ujjongó dala, Dicsőség a magasságban istennek, és békesség a földön a jóakaratú embereknek.</w:t>
      </w:r>
    </w:p>
    <w:p>
      <w:pPr>
        <w:pStyle w:val="Normal"/>
        <w:spacing w:lineRule="auto" w:line="360"/>
        <w:ind w:firstLine="709"/>
        <w:jc w:val="both"/>
        <w:rPr/>
      </w:pPr>
      <w:r>
        <w:rPr/>
        <w:t>Jézus Krisztus jel a ma élő embernek is, mint ahogyan jel volt időszámításunk kezdetén is. Már Izajás próféta jövendölése jelzi számunkra, hogy a nekünk adatott gyermek vállára csodálatos uralom kerül, hatalma messzire kiterjed majd, és a békének nem lesz vége. Elcsodálkozhatunk mi is azon, hogy e Kisgyermek, akit a jászolban fekve szemlélhetünk, milyen végtelen értékű áldozatot hozott értünk emberekért. Vállalta a szegényes betlehemi istálló fénytelen csendjét, Ő a mindenség királya. Már születésével tanít bennünket.</w:t>
      </w:r>
    </w:p>
    <w:p>
      <w:pPr>
        <w:pStyle w:val="Normal"/>
        <w:spacing w:lineRule="auto" w:line="360"/>
        <w:ind w:firstLine="709"/>
        <w:jc w:val="both"/>
        <w:rPr/>
      </w:pPr>
      <w:r>
        <w:rPr/>
        <w:t>Erre a születésre vártunk már az advent kezdete óta, vártuk hogy megjelenjen közöttünk a Megváltó. Ő fény a népek világosságára, képes beragyogni azok szívébe, akik hittel, reménnyel és nagy szeretettel fogadják Őt és békében élnek felebarátaikkal. Békét hirdet, és ez számunkra nagy figyelmeztetés. Ezért nem mehetünk el egymás mellett közömbösen vagy gyűlölettel. Nem tekinthetünk a szomszédra, rokonra, munkatársra, ismerősre ellenségként, hanem csak szeretettel és békével. Talán közhelynek hangzik ez számunkra, de a gyermek Jézus ezt is kívánja tőlünk, mivel Ő a Béke Fejedelme.</w:t>
      </w:r>
    </w:p>
    <w:p>
      <w:pPr>
        <w:pStyle w:val="Normal"/>
        <w:spacing w:lineRule="auto" w:line="360"/>
        <w:ind w:firstLine="709"/>
        <w:jc w:val="both"/>
        <w:rPr/>
      </w:pPr>
      <w:r>
        <w:rPr/>
        <w:t xml:space="preserve">Szokás újabban a karácsonyt a szeretet ünnepének nevezni. Ilyenkor mindenki szereti a másikat, és a másikat ajándékokkal halmozza el szeretetének jeleként. A szeretet fokmérője azonban nem az ajándék nagysága, amit a karácsonyfa alá teszünk, hanem az a lelkület, ami mögötte van. Ezt legjobban tettek által tudjuk kifejezni, nem pedig ajándékok által. Egy apró segítség, egy kedves gesztus, vagy egy őszinte ölelés sokszor többet jelent számunkra a legnagyobb ajándéknál is. Sőt ha valóban keresztény módon gondolkodunk, akkor ezeknek többet </w:t>
      </w:r>
      <w:r>
        <w:rPr>
          <w:i/>
        </w:rPr>
        <w:t>kell</w:t>
      </w:r>
      <w:r>
        <w:rPr/>
        <w:t xml:space="preserve"> jelenteniük minden másnál! Vajon a mi szívünkben mi a szeretet igazi jele?</w:t>
      </w:r>
    </w:p>
    <w:p>
      <w:pPr>
        <w:pStyle w:val="Normal"/>
        <w:spacing w:lineRule="auto" w:line="360"/>
        <w:ind w:firstLine="709"/>
        <w:jc w:val="both"/>
        <w:rPr/>
      </w:pPr>
      <w:r>
        <w:rPr/>
        <w:t>Isten annyira szeretett minket, hogy amikor elérkezett az idők teljessége, Megváltót küldött nekünk, egyszülött fiát, Jézus Krisztust. Karácsony ünnepét helyesebb ezért az Isten szeretetének ünnepeként neveznünk. Nem csak a Mennyei Atyának, hanem Jézus Krisztusnak a tettére is gondolunk ezzel, aki értünk emberré lett. Testet öltött és mindenben hasonlóvá lett hozzánk, a bűnt kivéve. Az Ő születésnapján nemcsak mi emberek ujjongunk, hanem az angyalok kórusa is hirdeti, hogy megszületett a világ megváltója.</w:t>
      </w:r>
    </w:p>
    <w:p>
      <w:pPr>
        <w:pStyle w:val="Normal"/>
        <w:spacing w:lineRule="auto" w:line="360"/>
        <w:ind w:firstLine="709"/>
        <w:jc w:val="both"/>
        <w:rPr/>
      </w:pPr>
      <w:r>
        <w:rPr/>
        <w:t>Szülessen meg szívünkben is Jézus, hogy mások felé is tudjuk sugározni azt a boldogságot, ami csak az Isten szeretők lelkét hatja át teljesen. Szemléljük a Szent Családot, hogy a mi családjainkban is az Istentől jövő boldogság és béke hassa át mindenki lelkét. Tekintsünk Szűz Máriára, aki karjában ringatva oltalmazza a Mindenség Királyát. Minden gondolata a Kis Jézus körül forog, és a szegényes jászol ellenére nagyobb gazdagság ragyog szívében, mint amit mi el tudunk képzelni. Kedves édesanyák, szeressétek ti is gyermekeiteket olyan szeretettel, mint az Istenszülő! Szent József a Szent Család védelmezőjeként áll a Szűzanya mellett. Családapák, legyetek ti is családjaitok őrei, hogy a gonosz oda semmiképpen be ne férkőzhessen! Kedves gyermekek a ti példaképetek pedig legyen a Kis Jézus, és szeressétek szüleiteket tiszta szívből, engedelmeskedjetek nekik, hogy lelketek boldog legyen ezen a szent ünnepen!</w:t>
      </w:r>
    </w:p>
    <w:p>
      <w:pPr>
        <w:pStyle w:val="Normal"/>
        <w:spacing w:lineRule="auto" w:line="360"/>
        <w:ind w:firstLine="709"/>
        <w:jc w:val="both"/>
        <w:rPr/>
      </w:pPr>
      <w:r>
        <w:rPr/>
        <w:t>Kedves hívek kapcsolódjunk bele a pásztorok és az angyalok hódoló imádságaiba, hogy illően köszönthessük a földre jött Megváltót szívünk imádásával, egymás iránt tanúsított önzetlen önátadással, és így a mi lelkünkben is felragyogjon Krisztus világossága.</w:t>
      </w:r>
    </w:p>
    <w:p>
      <w:pPr>
        <w:pStyle w:val="Normal"/>
        <w:spacing w:lineRule="auto" w:line="360"/>
        <w:ind w:firstLine="709"/>
        <w:jc w:val="both"/>
        <w:rPr/>
      </w:pPr>
      <w:r>
        <w:rPr/>
      </w:r>
    </w:p>
    <w:p>
      <w:pPr>
        <w:pStyle w:val="Normal"/>
        <w:spacing w:lineRule="auto" w:line="360"/>
        <w:ind w:firstLine="709"/>
        <w:jc w:val="both"/>
        <w:rPr/>
      </w:pPr>
      <w:r>
        <w:rPr/>
        <w:t>Ámen.</w:t>
      </w:r>
    </w:p>
    <w:sectPr>
      <w:headerReference w:type="default" r:id="rId2"/>
      <w:type w:val="nextPage"/>
      <w:pgSz w:w="11906" w:h="16838"/>
      <w:pgMar w:left="1701" w:right="1418" w:gutter="0" w:header="709"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ulitka Róbert</w:t>
    </w:r>
  </w:p>
  <w:p>
    <w:pPr>
      <w:pStyle w:val="Header"/>
      <w:rPr/>
    </w:pPr>
    <w:r>
      <w:rPr/>
      <w:tab/>
      <w:t>Prédikáció „B” év karácsony éjféli mise</w:t>
    </w:r>
  </w:p>
  <w:p>
    <w:pPr>
      <w:pStyle w:val="Header"/>
      <w:rPr/>
    </w:pPr>
    <w:r>
      <w:rPr/>
      <w:tab/>
      <w:t>2005. december 15.</w:t>
    </w:r>
  </w:p>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7:39:00Z</dcterms:created>
  <dc:creator>Hulitka Róbert</dc:creator>
  <dc:description/>
  <dc:language>en-US</dc:language>
  <cp:lastModifiedBy>Hulitka Róbert</cp:lastModifiedBy>
  <dcterms:modified xsi:type="dcterms:W3CDTF">2005-12-16T07:34:00Z</dcterms:modified>
  <cp:revision>9</cp:revision>
  <dc:subject/>
  <dc:title>Felhasznált szövegek:</dc:title>
</cp:coreProperties>
</file>