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.08.21. vasárnap: ÉVKÖZI 21. VASÁR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ZENT X.PIUSZ PÁ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lára teszem Dávid palotájának kulc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22,19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etlek téged tisztségedből, és hivatalodból letaszítalak. Ez történik majd azon a napon: elhívom szolgámat, Eljakimot, Helkija fiát, ráadom köntösödet, és övedet ráerősítem; hatalmadat az ő kezébe adom, és atyja lesz Jeruzsálem lakóinak és Júda házának. Az ő vállára adom Dávid házának kulcsát; amit kinyit, nincs, aki bezárja, és amit bezár, nincs, aki kinyissa. Beverem őt, mint szeget, szilárd helyre, és dicsőséges trónusává lesz atyja ház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idtól. Hálát adok neked, Uram, teljes szívemből, mert meghallgattad szájam szavát. Magasztallak az angyalok színe előtt, leborulok szent templomod felé; áldást mondok nevednek irgalmadért és igazságodért, mert mindenek fölött felmagasztaltad szent nevedet. Bármikor hívtalak segítségül, meghallgattál engem, és gyarapítottad az erőt lelkemben. Hálát ad neked, Uram, a föld minden királya, a te szád minden szavának hallatára, és megéneklik az Úr útjait, mert nagy az Úr dicsősége. Fölséges az Úr és rátekint az alázatosakra, de messziről megismeri a felfuvalkodottakat. Ha szorongatások között járok is, megőrzöd életemet; Ellenségeim haragjával szemben kinyújtod kezedet, és jobbod megszabadít engem. Az Úr mindezt véghezviszi értem, Uram, irgalmad örökkévaló: ne vesd meg kezed alkotása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m 11,33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nagy Isten gazdagságának, bölcsességének és tudásának mélysége! Mennyire megfoghatatlanok az ő ítéletei, és kifürkészhetetlenek az ő útjai! Mert ki ismerte az Úr gondolatát? Vagy ki volt az ő tanácsadója? Vagy ki adott előbb neki, hogy vissza kellene fizetnie? [Iz 40,13-14] Mert minden belőle, általa és érte van. Dicsőség neki mindörökké.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 16,1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Jézus Fülöp Cézáreájának vidékére ment, megkérdezte tanítványait: ,,Kinek tartják az emberek az Emberfiát?'' Ők ezt felelték: ,,Egyesek Keresztelő Jánosnak, mások Illésnek, mások meg Jeremiásnak, vagy egynek a próféták közül.'' Erre megkérdezte őket: ,,És ti kinek tartotok engem?'' Simon Péter válaszolt: ,,Te vagy a Krisztus, az élő Isten Fia.'' Jézus azt felelte neki: ,,Boldog vagy, Simon, Jónás fia! Mert nem a test és vér nyilatkoztatta ki ezt neked, hanem az én Atyám, aki a mennyekben van. És mondom neked: Te Péter vagy, és én erre a kősziklára fogom építeni egyházamat, s az alvilág kapui nem vesznek erőt rajta. Neked adom a mennyek országának kulcsait. Amit megkötsz a földön, meg lesz kötve a mennyekben is, és amit feloldasz a földön, föl lesz oldva a mennyekben is.'' Ezután meghagyta a tanítványoknak, hogy senkinek se mondják el, hogy ő a Messi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ztusban Kedves Testvér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49:00Z</dcterms:created>
  <dc:creator>EGHF</dc:creator>
  <dc:description/>
  <dc:language>en-US</dc:language>
  <cp:lastModifiedBy>EGHF</cp:lastModifiedBy>
  <dcterms:modified xsi:type="dcterms:W3CDTF">2005-04-20T15:00:00Z</dcterms:modified>
  <cp:revision>3</cp:revision>
  <dc:subject/>
  <dc:title>2005</dc:title>
</cp:coreProperties>
</file>