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5.08.21. vasárnap: ÉVKÖZI 21. VASÁRNAP</w:t>
      </w:r>
    </w:p>
    <w:p>
      <w:pPr>
        <w:pStyle w:val="Normal"/>
        <w:rPr/>
      </w:pPr>
      <w:r>
        <w:rPr/>
      </w:r>
    </w:p>
    <w:p>
      <w:pPr>
        <w:pStyle w:val="Normal"/>
        <w:rPr/>
      </w:pPr>
      <w:r>
        <w:rPr/>
        <w:t>(SZENT X.PIUSZ PÁPA)</w:t>
      </w:r>
    </w:p>
    <w:p>
      <w:pPr>
        <w:pStyle w:val="Normal"/>
        <w:rPr/>
      </w:pPr>
      <w:r>
        <w:rPr/>
      </w:r>
    </w:p>
    <w:p>
      <w:pPr>
        <w:pStyle w:val="Normal"/>
        <w:rPr/>
      </w:pPr>
      <w:r>
        <w:rPr/>
        <w:t>Vállára teszem Dávid palotájának kulcsát</w:t>
      </w:r>
    </w:p>
    <w:p>
      <w:pPr>
        <w:pStyle w:val="Normal"/>
        <w:rPr/>
      </w:pPr>
      <w:r>
        <w:rPr/>
      </w:r>
    </w:p>
    <w:p>
      <w:pPr>
        <w:pStyle w:val="Normal"/>
        <w:rPr/>
      </w:pPr>
      <w:r>
        <w:rPr/>
      </w:r>
    </w:p>
    <w:p>
      <w:pPr>
        <w:pStyle w:val="Normal"/>
        <w:rPr/>
      </w:pPr>
      <w:r>
        <w:rPr/>
      </w:r>
    </w:p>
    <w:p>
      <w:pPr>
        <w:pStyle w:val="Normal"/>
        <w:rPr/>
      </w:pPr>
      <w:r>
        <w:rPr/>
        <w:t>Iz 22,19-23</w:t>
      </w:r>
    </w:p>
    <w:p>
      <w:pPr>
        <w:pStyle w:val="Normal"/>
        <w:rPr/>
      </w:pPr>
      <w:r>
        <w:rPr/>
      </w:r>
    </w:p>
    <w:p>
      <w:pPr>
        <w:pStyle w:val="Normal"/>
        <w:rPr/>
      </w:pPr>
      <w:r>
        <w:rPr/>
        <w:t>Kivetlek téged tisztségedből, és hivatalodból letaszítalak. Ez történik majd azon a napon: elhívom szolgámat, Eljakimot, Helkija fiát, ráadom köntösödet, és övedet ráerősítem; hatalmadat az ő kezébe adom, és atyja lesz Jeruzsálem lakóinak és Júda házának. Az ő vállára adom Dávid házának kulcsát; amit kinyit, nincs, aki bezárja, és amit bezár, nincs, aki kinyissa. Beverem őt, mint szeget, szilárd helyre, és dicsőséges trónusává lesz atyja házának.</w:t>
      </w:r>
    </w:p>
    <w:p>
      <w:pPr>
        <w:pStyle w:val="Normal"/>
        <w:rPr/>
      </w:pPr>
      <w:r>
        <w:rPr/>
      </w:r>
    </w:p>
    <w:p>
      <w:pPr>
        <w:pStyle w:val="Normal"/>
        <w:rPr/>
      </w:pPr>
      <w:r>
        <w:rPr/>
        <w:t>Zs 137</w:t>
      </w:r>
    </w:p>
    <w:p>
      <w:pPr>
        <w:pStyle w:val="Normal"/>
        <w:rPr/>
      </w:pPr>
      <w:r>
        <w:rPr/>
      </w:r>
    </w:p>
    <w:p>
      <w:pPr>
        <w:pStyle w:val="Normal"/>
        <w:rPr/>
      </w:pPr>
      <w:r>
        <w:rPr/>
        <w:t>Dávidtól. Hálát adok neked, Uram, teljes szívemből, mert meghallgattad szájam szavát. Magasztallak az angyalok színe előtt, leborulok szent templomod felé; áldást mondok nevednek irgalmadért és igazságodért, mert mindenek fölött felmagasztaltad szent nevedet. Bármikor hívtalak segítségül, meghallgattál engem, és gyarapítottad az erőt lelkemben. Hálát ad neked, Uram, a föld minden királya, a te szád minden szavának hallatára, és megéneklik az Úr útjait, mert nagy az Úr dicsősége. Fölséges az Úr és rátekint az alázatosakra, de messziről megismeri a felfuvalkodottakat. Ha szorongatások között járok is, megőrzöd életemet; Ellenségeim haragjával szemben kinyújtod kezedet, és jobbod megszabadít engem. Az Úr mindezt véghezviszi értem, Uram, irgalmad örökkévaló: ne vesd meg kezed alkotásait!</w:t>
      </w:r>
    </w:p>
    <w:p>
      <w:pPr>
        <w:pStyle w:val="Normal"/>
        <w:rPr/>
      </w:pPr>
      <w:r>
        <w:rPr/>
      </w:r>
    </w:p>
    <w:p>
      <w:pPr>
        <w:pStyle w:val="Normal"/>
        <w:rPr/>
      </w:pPr>
      <w:r>
        <w:rPr/>
        <w:t>Róm 11,33-36</w:t>
      </w:r>
    </w:p>
    <w:p>
      <w:pPr>
        <w:pStyle w:val="Normal"/>
        <w:rPr/>
      </w:pPr>
      <w:r>
        <w:rPr/>
      </w:r>
    </w:p>
    <w:p>
      <w:pPr>
        <w:pStyle w:val="Normal"/>
        <w:rPr/>
      </w:pPr>
      <w:r>
        <w:rPr/>
        <w:t>Milyen nagy Isten gazdagságának, bölcsességének és tudásának mélysége! Mennyire megfoghatatlanok az ő ítéletei, és kifürkészhetetlenek az ő útjai! Mert ki ismerte az Úr gondolatát? Vagy ki volt az ő tanácsadója? Vagy ki adott előbb neki, hogy vissza kellene fizetnie? [Iz 40,13-14] Mert minden belőle, általa és érte van. Dicsőség neki mindörökké. Ámen.</w:t>
      </w:r>
    </w:p>
    <w:p>
      <w:pPr>
        <w:pStyle w:val="Normal"/>
        <w:rPr/>
      </w:pPr>
      <w:r>
        <w:rPr/>
      </w:r>
    </w:p>
    <w:p>
      <w:pPr>
        <w:pStyle w:val="Normal"/>
        <w:rPr/>
      </w:pPr>
      <w:r>
        <w:rPr/>
        <w:t>Mt 16,13-20</w:t>
      </w:r>
    </w:p>
    <w:p>
      <w:pPr>
        <w:pStyle w:val="Normal"/>
        <w:rPr/>
      </w:pPr>
      <w:r>
        <w:rPr/>
      </w:r>
    </w:p>
    <w:p>
      <w:pPr>
        <w:pStyle w:val="Normal"/>
        <w:rPr/>
      </w:pPr>
      <w:r>
        <w:rPr/>
        <w:t>Amikor Jézus Fülöp Cézáreájának vidékére ment, megkérdezte tanítványait: ,,Kinek tartják az emberek az Emberfiát?'' Ők ezt felelték: ,,Egyesek Keresztelő Jánosnak, mások Illésnek, mások meg Jeremiásnak, vagy egynek a próféták közül.'' Erre megkérdezte őket: ,,És ti kinek tartotok engem?'' Simon Péter válaszolt: ,,Te vagy a Krisztus, az élő Isten Fia.'' Jézus azt felelte neki: ,,Boldog vagy, Simon, Jónás fia! Mert nem a test és vér nyilatkoztatta ki ezt neked, hanem az én Atyám, aki a mennyekben van. És mondom neked: Te Péter vagy, és én erre a kősziklára fogom építeni egyházamat, s az alvilág kapui nem vesznek erőt rajta. Neked adom a mennyek országának kulcsait. Amit megkötsz a földön, meg lesz kötve a mennyekben is, és amit feloldasz a földön, föl lesz oldva a mennyekben is.'' Ezután meghagyta a tanítványoknak, hogy senkinek se mondják el, hogy ő a Messiás.</w:t>
      </w:r>
      <w:r>
        <w:br w:type="page"/>
      </w:r>
    </w:p>
    <w:p>
      <w:pPr>
        <w:pStyle w:val="Normal"/>
        <w:rPr/>
      </w:pPr>
      <w:r>
        <w:rPr/>
      </w:r>
    </w:p>
    <w:p>
      <w:pPr>
        <w:pStyle w:val="Normal"/>
        <w:rPr/>
      </w:pPr>
      <w:r>
        <w:rPr/>
        <w:t>Krisztusban Kedves Testvérek!</w:t>
      </w:r>
    </w:p>
    <w:p>
      <w:pPr>
        <w:pStyle w:val="Header"/>
        <w:tabs>
          <w:tab w:val="clear" w:pos="4536"/>
          <w:tab w:val="clear" w:pos="9072"/>
        </w:tabs>
        <w:rPr/>
      </w:pPr>
      <w:r>
        <w:rPr/>
      </w:r>
    </w:p>
    <w:p>
      <w:pPr>
        <w:pStyle w:val="Normal"/>
        <w:jc w:val="right"/>
        <w:rPr>
          <w:i/>
          <w:i/>
          <w:iCs/>
        </w:rPr>
      </w:pPr>
      <w:r>
        <w:rPr>
          <w:i/>
          <w:iCs/>
        </w:rPr>
        <w:t>Te vagy a Krisztus, az élő Isten Fia.</w:t>
      </w:r>
    </w:p>
    <w:p>
      <w:pPr>
        <w:pStyle w:val="Normal"/>
        <w:rPr>
          <w:i/>
          <w:i/>
          <w:iCs/>
        </w:rPr>
      </w:pPr>
      <w:r>
        <w:rPr>
          <w:i/>
          <w:iCs/>
        </w:rPr>
      </w:r>
    </w:p>
    <w:p>
      <w:pPr>
        <w:pStyle w:val="Normal"/>
        <w:spacing w:lineRule="auto" w:line="360"/>
        <w:ind w:firstLine="709"/>
        <w:jc w:val="both"/>
        <w:rPr/>
      </w:pPr>
      <w:r>
        <w:rPr/>
        <w:t>Az előbbi evangéliumban hallhattuk Péter apostol hitvallását, amellyel Jézus Krisztusba, az élő Isten Fiába vetett hitét vallotta meg. Ez a hitvallás a Szentlélek által hangozhatott el az első pápa szájából, mivel a test és a vér nem képes ilyen mélységes titok felfogására vagy megfogalmazására. A mi hitvallásunknak is szívünk mélyéből kell fakadnia, hogy valóban életté tudjon válni bennünk Krisztus igéje. Jézus Pétert nem érdemeiért vagy alkalmassága miatt teszi meg Egyháza alapjául, hanem azért mert tudott a lélek szavára hallgatni, figyelt arra a szent sugallatra, amely minden ember szívében szól, de csak kevesen hallják meg lelkük csöndjében.</w:t>
      </w:r>
    </w:p>
    <w:p>
      <w:pPr>
        <w:pStyle w:val="TextBodyIndent"/>
        <w:rPr/>
      </w:pPr>
      <w:r>
        <w:rPr/>
        <w:t>Kinek tartják az emberek az Emberfiát? – teszi fel a kérdést apostolainak, hogy megtudja mit keres a világban élő ember. Földi gondolatok által, okoskodással nem lehet megismerni a Mindenhatót, a felfoghatatlan Abszolútumot. Mai világunkban is gyakran felteszik a kérdést: Ki számodra az Isten? Azonban ma már sajnos a megközelítés sem vallásos jellegű. Nem a transzcendens világban keresi mai társadalmunk az Abszolútumot, az Istent. A kapitalizmus szelleme által átitatott gondolkodású emberiség itt a földön keresi boldogulását, vágyai beteljesedését. Pedig a vágyaink végtelensége éppen az e világon túli dolgokra próbál mutatni. Sajnos meg kell azonban állapítanunk, hogy ahelyett, hogy az Isten arcára, Krisztusra néznénk, megelégszünk a Krisztusra mutató kéz bámulásával.</w:t>
      </w:r>
    </w:p>
    <w:p>
      <w:pPr>
        <w:pStyle w:val="Normal"/>
        <w:spacing w:lineRule="auto" w:line="360"/>
        <w:ind w:firstLine="709"/>
        <w:jc w:val="both"/>
        <w:rPr/>
      </w:pPr>
      <w:r>
        <w:rPr/>
        <w:t>Miben hisznek ma az emberek? Helytelen a hamis mammonban hinni, a pénz és a hatalom birodalmát magunkévá tenni. Nem szabad életcélunknak tekinteni olyan javak szerzését, melyek múlandóak, melyek a halál pillanata után semmisek számunkra.</w:t>
      </w:r>
    </w:p>
    <w:p>
      <w:pPr>
        <w:pStyle w:val="Normal"/>
        <w:spacing w:lineRule="auto" w:line="360"/>
        <w:ind w:firstLine="709"/>
        <w:jc w:val="both"/>
        <w:rPr/>
      </w:pPr>
      <w:r>
        <w:rPr/>
        <w:t>Ti kinek tartotok engem? – Jézus szavai nem csak az apostolokhoz, hanem hozzánk is szólnak. Ki nekem Krisztus? Valóban beengedem őt életembe, és elfogadom őt mint életem irányítóját, vagy csak egy prófétának tekintem, aki sok bölcsességet mondott, és sok jót tett az emberekkel? Életünk csak akkor válhat igazán keresztény lelkületűvé, ha Krisztus él bennünk, és nem földi vágyaink kielégítésével vagyunk elfoglalva.</w:t>
      </w:r>
    </w:p>
    <w:p>
      <w:pPr>
        <w:pStyle w:val="Normal"/>
        <w:spacing w:lineRule="auto" w:line="360"/>
        <w:ind w:firstLine="709"/>
        <w:jc w:val="both"/>
        <w:rPr/>
      </w:pPr>
      <w:r>
        <w:rPr/>
        <w:t>Jelenkorunk szentjeit hajlamosak a médiák úgy beállítani, mint nagy humanisták, akik szolgálatukkal, alázatosságukkal sok embert mentenek meg. Nekünk azonban látnunk kell, hogy korunk nagyjai Szent Teréz Anya, II. Nagy János Pál pápa nem csak emberbaráti szeretete miatt válhatott példaképpé sokak számára. Amit a test és vér nem képes kikövetkeztetni, azt mi jól tudjuk, hogy életüket irányította. Az Istenszeretet, Krisztusnak és a Szűzanyának való átadás tette őket még emberibbé. Nem jótékonyságuk, hanem a szeretetük formálta át azokat az embereket, akik velük találkoztak.</w:t>
      </w:r>
    </w:p>
    <w:p>
      <w:pPr>
        <w:pStyle w:val="Normal"/>
        <w:spacing w:lineRule="auto" w:line="360"/>
        <w:ind w:firstLine="709"/>
        <w:jc w:val="both"/>
        <w:rPr/>
      </w:pPr>
      <w:r>
        <w:rPr/>
        <w:t>Keresztény Hitvallásunk Péterrel együtt hangzik el ajkunkról: Te vagy a Krisztus, az élő Isten Fia. A földi okoskodás nem képes ilyen csodálatos és egyszerű módon megfogalmazni a megtestesült Ige szerepét a világban, és definiálni, hogy ki is a názáreti Jézus Krisztus. Csak a Szentlélek sugalmazása ültethet el lelkünkben ilyen igazságot. A Hiszekegyben az Anyaszentegyház ajkunkra adja ezeket a szavakat: Hiszek Jézus Krisztusban, a mi Urunkban, Aki az Atyától született az idő kezdete előtt. Vajon tudatosul-e bennünk, hogy miben hiszünk, mikor ezeket a szavakat mondjuk. Nekünk tanúságot kell tennünk hitünkről, ezért életté kell váltanunk magunkban ezt a hitet, hogy az ne csak egy elmondott szóhalmaz, hanem valódi vallomás legyen. A Szentlélek sugallta Péternek, hogy Krisztus az Atya fia, ezért a mi hitünknek is csak a Szentháromság teljességében van értelme, és csak a Szentháromság egy Istenbe vetett hit képes megmutatni nekünk a helyes magatartást embertársaink felé. Ugyanis Jézus annyira szerette az atyát, hogy szeretetkapcsolatuk, a Szentlélek személyében vált nyilvánvalóvá. Szeressük mi is így egymást, és Istent, hogy a Szentlélek fénye beragyogja életünket.</w:t>
      </w:r>
    </w:p>
    <w:p>
      <w:pPr>
        <w:pStyle w:val="Normal"/>
        <w:spacing w:lineRule="auto" w:line="360"/>
        <w:ind w:firstLine="709"/>
        <w:jc w:val="both"/>
        <w:rPr/>
      </w:pPr>
      <w:r>
        <w:rPr/>
        <w:t>Péter apostol, akit Megváltónk Egyházunk sziklaalapjává tett, tudott odafigyelni a Mennyei Atya kinyilatkoztatására, ezért is lett az apostolok feje, az első pápa. Nem erényeivel, vagy földi érdemeivel nyerte el, ezt a kitüntetett figyelmet, hiszen ugyanúgy gyarló ember volt, mint a többi apostol. A Mindenható felé való odafordulás tette lehetővé, hogy Krisztus földi helytartójaként tisztelhetjük.</w:t>
      </w:r>
    </w:p>
    <w:p>
      <w:pPr>
        <w:pStyle w:val="Normal"/>
        <w:spacing w:lineRule="auto" w:line="360"/>
        <w:ind w:firstLine="709"/>
        <w:jc w:val="both"/>
        <w:rPr/>
      </w:pPr>
      <w:r>
        <w:rPr/>
        <w:t>Az Egyház feje a mindenkori pápa. Péter apostol utódja, ezért feladata hasonló ahhoz, ami első pápánké volt, odafordul az Istenhez, és mindenkor az Ő akaratát és kinyilatkoztatását keresi egész életében. Nem a test és vér, az evilági szellem vezérli, hanem a Szentháromság titokzatos iránymutatása mellett igyekszik kormányozni az Egyház hajóját, hogy az mindig biztosan haladjon az élet tengerén.</w:t>
      </w:r>
    </w:p>
    <w:p>
      <w:pPr>
        <w:pStyle w:val="Normal"/>
        <w:spacing w:lineRule="auto" w:line="360"/>
        <w:ind w:firstLine="709"/>
        <w:jc w:val="both"/>
        <w:rPr/>
      </w:pPr>
      <w:r>
        <w:rPr/>
        <w:t>Ezért több a pápaság, mint egy földi hatalom. Talán emlékezünk még rá, hogy a pápaválasztás eseményeit figyelte az egész világ. Nem egy egyszerű kormányfőválasztásról volt itt szó, hanem sokkal többről, és ezt érezte mindenki a médiákban hallott híradásokból is. Nem egy pusztán födi hatalom vezetője a Szentatya, hanem olyan ember, aki odafigyel Isten szavára, és azt hirdeti. XVI. Benedek pápa számunkra ezért jelent többet egy földi királytól, hiszen ő Krisztus földi helytartója, aki nem a saját programbeszédjét mondja el, hanem a Mennyei Atya üzenetét tolmácsolja számunkra, és az Istentől egyre távolabbra tévedő emberiség számára.</w:t>
      </w:r>
    </w:p>
    <w:p>
      <w:pPr>
        <w:pStyle w:val="TextBodyIndent"/>
        <w:rPr/>
      </w:pPr>
      <w:r>
        <w:rPr/>
        <w:t>Bár számunkra úgy tűnik, hogy Egyházunkat egyre több támadás éri, így a Szentatya személyét is, mindig vigasztaljon minket Jézus ígérete, „az alvilág kapu nem veszek erőt rajta.” Imádkozzunk buzgón mindig Szentatyánkért, hogy a méltón tudjon eleget tenni szent szolgálatának, és biztosan vezesse a hívők népét, hogy hajónk biztosan révbe érjen.</w:t>
      </w:r>
    </w:p>
    <w:p>
      <w:pPr>
        <w:pStyle w:val="Normal"/>
        <w:spacing w:lineRule="auto" w:line="360"/>
        <w:ind w:firstLine="709"/>
        <w:jc w:val="both"/>
        <w:rPr/>
      </w:pPr>
      <w:r>
        <w:rPr/>
        <w:t>Katolikus hitünk egyik legfontosabb igazsága, hogy a názáreti Jézus: Krisztus az élő Isten Fia. Ezt az igazságot Péter apostol fogalmazta meg, de nem földi okoskodás, vagy logikai következtetés által, hanem a kinyilatkozatás által. Ezt a kinyilatkozatást teljesen a Egyház őrizte meg számunkra, ezért helyezzük magunkat az Egyház oltalma alá, hogy egész életünkben Krisztust kövessük, a Szentírásban és az Eucharisztiában rátaláljunk, és halálunk óráján az ő Szentséges Szívén el is pihenjünk.</w:t>
      </w:r>
    </w:p>
    <w:p>
      <w:pPr>
        <w:pStyle w:val="Normal"/>
        <w:spacing w:lineRule="auto" w:line="360"/>
        <w:ind w:firstLine="709"/>
        <w:jc w:val="right"/>
        <w:rPr/>
      </w:pPr>
      <w:r>
        <w:rPr/>
        <w:t>Ámen</w:t>
      </w:r>
      <w:r>
        <w:br w:type="page"/>
      </w:r>
    </w:p>
    <w:p>
      <w:pPr>
        <w:pStyle w:val="Normal"/>
        <w:rPr/>
      </w:pPr>
      <w:r>
        <w:rPr/>
      </w:r>
    </w:p>
    <w:p>
      <w:pPr>
        <w:pStyle w:val="Normal"/>
        <w:spacing w:lineRule="auto" w:line="360"/>
        <w:jc w:val="center"/>
        <w:rPr/>
      </w:pPr>
      <w:r>
        <w:rPr/>
        <w:t>Vázlat</w:t>
      </w:r>
    </w:p>
    <w:p>
      <w:pPr>
        <w:pStyle w:val="Normal"/>
        <w:spacing w:lineRule="auto" w:line="360"/>
        <w:rPr/>
      </w:pPr>
      <w:r>
        <w:rPr/>
      </w:r>
    </w:p>
    <w:p>
      <w:pPr>
        <w:pStyle w:val="Normal"/>
        <w:numPr>
          <w:ilvl w:val="0"/>
          <w:numId w:val="1"/>
        </w:numPr>
        <w:spacing w:lineRule="auto" w:line="360"/>
        <w:rPr/>
      </w:pPr>
      <w:r>
        <w:rPr/>
        <w:t xml:space="preserve">Bevezetés: </w:t>
      </w:r>
    </w:p>
    <w:p>
      <w:pPr>
        <w:pStyle w:val="Normal"/>
        <w:numPr>
          <w:ilvl w:val="1"/>
          <w:numId w:val="1"/>
        </w:numPr>
        <w:spacing w:lineRule="auto" w:line="360"/>
        <w:rPr/>
      </w:pPr>
      <w:r>
        <w:rPr/>
        <w:t>A keresztény ember hitvallása. Te vagy a Krisztus, az élő Isten Fia</w:t>
      </w:r>
    </w:p>
    <w:p>
      <w:pPr>
        <w:pStyle w:val="Normal"/>
        <w:numPr>
          <w:ilvl w:val="1"/>
          <w:numId w:val="1"/>
        </w:numPr>
        <w:spacing w:lineRule="auto" w:line="360"/>
        <w:rPr/>
      </w:pPr>
      <w:r>
        <w:rPr/>
        <w:t>Jézus szavai Péterhez, egyházunk szikla alapja Péter</w:t>
      </w:r>
    </w:p>
    <w:p>
      <w:pPr>
        <w:pStyle w:val="Normal"/>
        <w:numPr>
          <w:ilvl w:val="0"/>
          <w:numId w:val="1"/>
        </w:numPr>
        <w:spacing w:lineRule="auto" w:line="360"/>
        <w:rPr/>
      </w:pPr>
      <w:r>
        <w:rPr/>
        <w:t>Tárgyalás</w:t>
      </w:r>
    </w:p>
    <w:p>
      <w:pPr>
        <w:pStyle w:val="Normal"/>
        <w:numPr>
          <w:ilvl w:val="1"/>
          <w:numId w:val="1"/>
        </w:numPr>
        <w:spacing w:lineRule="auto" w:line="360"/>
        <w:rPr/>
      </w:pPr>
      <w:r>
        <w:rPr/>
        <w:t>Kinek tartják az emberek az Emberfiát?</w:t>
      </w:r>
    </w:p>
    <w:p>
      <w:pPr>
        <w:pStyle w:val="Normal"/>
        <w:numPr>
          <w:ilvl w:val="2"/>
          <w:numId w:val="1"/>
        </w:numPr>
        <w:spacing w:lineRule="auto" w:line="360"/>
        <w:rPr/>
      </w:pPr>
      <w:r>
        <w:rPr/>
        <w:t>Mai világunkban is gyakran felteszik nekünk a kérdést: Ki számodra az Isten?</w:t>
      </w:r>
    </w:p>
    <w:p>
      <w:pPr>
        <w:pStyle w:val="Normal"/>
        <w:numPr>
          <w:ilvl w:val="2"/>
          <w:numId w:val="1"/>
        </w:numPr>
        <w:spacing w:lineRule="auto" w:line="360"/>
        <w:rPr/>
      </w:pPr>
      <w:r>
        <w:rPr/>
        <w:t>A vallási pluralizmus problémája: Miben Hisznek az emberek?</w:t>
      </w:r>
    </w:p>
    <w:p>
      <w:pPr>
        <w:pStyle w:val="Normal"/>
        <w:numPr>
          <w:ilvl w:val="1"/>
          <w:numId w:val="1"/>
        </w:numPr>
        <w:spacing w:lineRule="auto" w:line="360"/>
        <w:rPr/>
      </w:pPr>
      <w:r>
        <w:rPr/>
        <w:t>Ti kinek tartotok engem?</w:t>
      </w:r>
    </w:p>
    <w:p>
      <w:pPr>
        <w:pStyle w:val="Normal"/>
        <w:numPr>
          <w:ilvl w:val="2"/>
          <w:numId w:val="1"/>
        </w:numPr>
        <w:spacing w:lineRule="auto" w:line="360"/>
        <w:rPr/>
      </w:pPr>
      <w:r>
        <w:rPr/>
        <w:t>Ki nekem Krisztus? Megváltó vagy próféta</w:t>
      </w:r>
    </w:p>
    <w:p>
      <w:pPr>
        <w:pStyle w:val="Normal"/>
        <w:numPr>
          <w:ilvl w:val="2"/>
          <w:numId w:val="1"/>
        </w:numPr>
        <w:spacing w:lineRule="auto" w:line="360"/>
        <w:rPr/>
      </w:pPr>
      <w:r>
        <w:rPr/>
        <w:t>Hitvallók mai világunkban</w:t>
      </w:r>
    </w:p>
    <w:p>
      <w:pPr>
        <w:pStyle w:val="Normal"/>
        <w:numPr>
          <w:ilvl w:val="1"/>
          <w:numId w:val="1"/>
        </w:numPr>
        <w:spacing w:lineRule="auto" w:line="360"/>
        <w:rPr/>
      </w:pPr>
      <w:r>
        <w:rPr/>
        <w:t>Keresztény hitvallásunk:</w:t>
      </w:r>
    </w:p>
    <w:p>
      <w:pPr>
        <w:pStyle w:val="Normal"/>
        <w:numPr>
          <w:ilvl w:val="2"/>
          <w:numId w:val="1"/>
        </w:numPr>
        <w:spacing w:lineRule="auto" w:line="360"/>
        <w:rPr/>
      </w:pPr>
      <w:r>
        <w:rPr/>
        <w:t>Te vagy a Krisztus, az élő Isten Fia</w:t>
      </w:r>
    </w:p>
    <w:p>
      <w:pPr>
        <w:pStyle w:val="Normal"/>
        <w:numPr>
          <w:ilvl w:val="2"/>
          <w:numId w:val="1"/>
        </w:numPr>
        <w:spacing w:lineRule="auto" w:line="360"/>
        <w:rPr/>
      </w:pPr>
      <w:r>
        <w:rPr/>
        <w:t>Hiszekegy: Hiszem amit mondok?</w:t>
      </w:r>
    </w:p>
    <w:p>
      <w:pPr>
        <w:pStyle w:val="Normal"/>
        <w:numPr>
          <w:ilvl w:val="2"/>
          <w:numId w:val="1"/>
        </w:numPr>
        <w:spacing w:lineRule="auto" w:line="360"/>
        <w:rPr/>
      </w:pPr>
      <w:r>
        <w:rPr/>
        <w:t>A Szentháromságba vetett hit</w:t>
      </w:r>
    </w:p>
    <w:p>
      <w:pPr>
        <w:pStyle w:val="Normal"/>
        <w:numPr>
          <w:ilvl w:val="1"/>
          <w:numId w:val="1"/>
        </w:numPr>
        <w:spacing w:lineRule="auto" w:line="360"/>
        <w:rPr/>
      </w:pPr>
      <w:r>
        <w:rPr/>
        <w:t>Egyházunk alapja Péter apostol, az első pápa</w:t>
      </w:r>
    </w:p>
    <w:p>
      <w:pPr>
        <w:pStyle w:val="Normal"/>
        <w:numPr>
          <w:ilvl w:val="2"/>
          <w:numId w:val="1"/>
        </w:numPr>
        <w:spacing w:lineRule="auto" w:line="360"/>
        <w:rPr/>
      </w:pPr>
      <w:r>
        <w:rPr/>
        <w:t>Te Péter vagy, és én erre a kősziklára fogom építeni egyházamat</w:t>
      </w:r>
    </w:p>
    <w:p>
      <w:pPr>
        <w:pStyle w:val="Normal"/>
        <w:numPr>
          <w:ilvl w:val="2"/>
          <w:numId w:val="1"/>
        </w:numPr>
        <w:spacing w:lineRule="auto" w:line="360"/>
        <w:rPr/>
      </w:pPr>
      <w:r>
        <w:rPr/>
        <w:t>Az Egyház feje a mindenkori pápa</w:t>
      </w:r>
    </w:p>
    <w:p>
      <w:pPr>
        <w:pStyle w:val="Normal"/>
        <w:numPr>
          <w:ilvl w:val="2"/>
          <w:numId w:val="1"/>
        </w:numPr>
        <w:spacing w:lineRule="auto" w:line="360"/>
        <w:rPr/>
      </w:pPr>
      <w:r>
        <w:rPr/>
        <w:t>A pápaválasztást figyelte az egész világ, több ez, mint földi hatalom</w:t>
      </w:r>
    </w:p>
    <w:p>
      <w:pPr>
        <w:pStyle w:val="Normal"/>
        <w:numPr>
          <w:ilvl w:val="3"/>
          <w:numId w:val="1"/>
        </w:numPr>
        <w:spacing w:lineRule="auto" w:line="360"/>
        <w:rPr/>
      </w:pPr>
      <w:r>
        <w:rPr/>
        <w:t>XVI. Benedek pápa</w:t>
      </w:r>
    </w:p>
    <w:p>
      <w:pPr>
        <w:pStyle w:val="Normal"/>
        <w:numPr>
          <w:ilvl w:val="2"/>
          <w:numId w:val="1"/>
        </w:numPr>
        <w:spacing w:lineRule="auto" w:line="360"/>
        <w:rPr/>
      </w:pPr>
      <w:r>
        <w:rPr/>
        <w:t>az alvilág kapui nem vesznek erőt rajta- Krisztus ígérete ma is érvényes</w:t>
      </w:r>
    </w:p>
    <w:p>
      <w:pPr>
        <w:pStyle w:val="Normal"/>
        <w:numPr>
          <w:ilvl w:val="2"/>
          <w:numId w:val="1"/>
        </w:numPr>
        <w:spacing w:lineRule="auto" w:line="360"/>
        <w:rPr/>
      </w:pPr>
      <w:r>
        <w:rPr/>
        <w:t>Imádkozzunk a pápáért</w:t>
      </w:r>
    </w:p>
    <w:p>
      <w:pPr>
        <w:pStyle w:val="Normal"/>
        <w:numPr>
          <w:ilvl w:val="0"/>
          <w:numId w:val="1"/>
        </w:numPr>
        <w:spacing w:lineRule="auto" w:line="360"/>
        <w:rPr/>
      </w:pPr>
      <w:r>
        <w:rPr/>
        <w:t>Befejezés:</w:t>
      </w:r>
    </w:p>
    <w:p>
      <w:pPr>
        <w:pStyle w:val="Normal"/>
        <w:numPr>
          <w:ilvl w:val="1"/>
          <w:numId w:val="1"/>
        </w:numPr>
        <w:spacing w:lineRule="auto" w:line="360"/>
        <w:rPr/>
      </w:pPr>
      <w:r>
        <w:rPr/>
        <w:t>Összefoglalás: Katolikus hitünk: Krisztus és a pápa hatalma</w:t>
      </w:r>
    </w:p>
    <w:p>
      <w:pPr>
        <w:pStyle w:val="Normal"/>
        <w:numPr>
          <w:ilvl w:val="1"/>
          <w:numId w:val="1"/>
        </w:numPr>
        <w:spacing w:lineRule="auto" w:line="360"/>
        <w:rPr/>
      </w:pPr>
      <w:r>
        <w:rPr/>
        <w:t>Buzdítás: Rendeljük magunkat az Egyház oltalma alá</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édikáció vázlat</w:t>
      <w:tab/>
      <w:t>Hulitka Róbert</w:t>
    </w:r>
  </w:p>
  <w:p>
    <w:pPr>
      <w:pStyle w:val="Header"/>
      <w:tabs>
        <w:tab w:val="clear" w:pos="9072"/>
        <w:tab w:val="center" w:pos="4536" w:leader="none"/>
        <w:tab w:val="right" w:pos="9000" w:leader="none"/>
      </w:tabs>
      <w:rPr/>
    </w:pPr>
    <w:r>
      <w:rPr/>
      <w:tab/>
      <w:t>Évközi 21.vasárnap</w:t>
      <w:tab/>
      <w:t>III. évoflyam</w:t>
    </w:r>
  </w:p>
  <w:p>
    <w:pPr>
      <w:pStyle w:val="Header"/>
      <w:rPr/>
    </w:pPr>
    <w:r>
      <w:rPr/>
      <w:tab/>
      <w:t>2005. április 21.</w:t>
    </w:r>
  </w:p>
  <w:p>
    <w:pPr>
      <w:pStyle w:val="Normal"/>
      <w:jc w:val="center"/>
      <w:rPr>
        <w:sz w:val="20"/>
      </w:rPr>
    </w:pPr>
    <w:r>
      <w:rPr>
        <w:sz w:val="20"/>
      </w:rPr>
      <w:t>Iz 22,19-23; Róm 11,33-36; Mt 16,13-20</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49:00Z</dcterms:created>
  <dc:creator>EGHF</dc:creator>
  <dc:description/>
  <dc:language>en-US</dc:language>
  <cp:lastModifiedBy>EGHF</cp:lastModifiedBy>
  <cp:lastPrinted>2005-04-20T20:11:00Z</cp:lastPrinted>
  <dcterms:modified xsi:type="dcterms:W3CDTF">2005-04-24T18:35:00Z</dcterms:modified>
  <cp:revision>20</cp:revision>
  <dc:subject/>
  <dc:title>2005</dc:title>
</cp:coreProperties>
</file>