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Készítette: </w:t>
      </w:r>
      <w:r>
        <w:rPr/>
        <w:t>Horváth Bertalan</w:t>
      </w:r>
      <w:r>
        <w:rPr>
          <w:sz w:val="20"/>
        </w:rPr>
        <w:t xml:space="preserve">                                                  </w:t>
      </w:r>
    </w:p>
    <w:p>
      <w:pPr>
        <w:pStyle w:val="Normal"/>
        <w:rPr>
          <w:sz w:val="20"/>
        </w:rPr>
      </w:pPr>
      <w:r>
        <w:rPr>
          <w:sz w:val="20"/>
        </w:rPr>
        <w:t xml:space="preserve">                         </w:t>
      </w:r>
      <w:r>
        <w:rPr>
          <w:sz w:val="20"/>
        </w:rPr>
        <w:t>IV. évf.</w:t>
      </w:r>
    </w:p>
    <w:p>
      <w:pPr>
        <w:pStyle w:val="Normal"/>
        <w:rPr>
          <w:sz w:val="20"/>
        </w:rPr>
      </w:pPr>
      <w:r>
        <w:rPr>
          <w:sz w:val="20"/>
        </w:rPr>
        <w:t>Felhasznált irodalom: -Gyűrű Géza: Mit üzen az Isten?</w:t>
      </w:r>
    </w:p>
    <w:p>
      <w:pPr>
        <w:pStyle w:val="Normal"/>
        <w:rPr>
          <w:sz w:val="20"/>
        </w:rPr>
      </w:pPr>
      <w:r>
        <w:rPr>
          <w:sz w:val="20"/>
        </w:rPr>
        <w:t xml:space="preserve">                                    </w:t>
      </w:r>
      <w:r>
        <w:rPr>
          <w:sz w:val="20"/>
        </w:rPr>
        <w:t>-Szentek Élete</w:t>
      </w:r>
    </w:p>
    <w:p>
      <w:pPr>
        <w:pStyle w:val="Normal"/>
        <w:rPr/>
      </w:pPr>
      <w:r>
        <w:rPr>
          <w:sz w:val="20"/>
        </w:rPr>
        <w:t xml:space="preserve">                                    </w:t>
      </w:r>
      <w:r>
        <w:rPr>
          <w:sz w:val="20"/>
        </w:rPr>
        <w:t>-Szentek Legendái</w:t>
      </w:r>
    </w:p>
    <w:p>
      <w:pPr>
        <w:pStyle w:val="Normal"/>
        <w:rPr>
          <w:sz w:val="20"/>
        </w:rPr>
      </w:pPr>
      <w:r>
        <w:rPr>
          <w:sz w:val="20"/>
        </w:rPr>
      </w:r>
    </w:p>
    <w:p>
      <w:pPr>
        <w:pStyle w:val="Normal"/>
        <w:jc w:val="center"/>
        <w:rPr>
          <w:sz w:val="20"/>
        </w:rPr>
      </w:pPr>
      <w:r>
        <w:rPr>
          <w:sz w:val="20"/>
        </w:rPr>
      </w:r>
    </w:p>
    <w:p>
      <w:pPr>
        <w:pStyle w:val="Normal"/>
        <w:jc w:val="center"/>
        <w:rPr/>
      </w:pPr>
      <w:r>
        <w:rPr>
          <w:sz w:val="20"/>
        </w:rPr>
        <w:t xml:space="preserve">„ </w:t>
      </w:r>
      <w:r>
        <w:rPr>
          <w:sz w:val="20"/>
        </w:rPr>
        <w:t>Íme</w:t>
      </w:r>
      <w:r>
        <w:rPr/>
        <w:t xml:space="preserve"> egy igaz izraelita, akiben nincs álnokság.”</w:t>
      </w:r>
    </w:p>
    <w:p>
      <w:pPr>
        <w:pStyle w:val="Normal"/>
        <w:jc w:val="center"/>
        <w:rPr/>
      </w:pPr>
      <w:r>
        <w:rPr/>
      </w:r>
    </w:p>
    <w:p>
      <w:pPr>
        <w:pStyle w:val="Normal"/>
        <w:jc w:val="center"/>
        <w:rPr>
          <w:u w:val="single"/>
        </w:rPr>
      </w:pPr>
      <w:r>
        <w:rPr>
          <w:u w:val="single"/>
        </w:rPr>
        <w:t>Testvéreim Krisztusban!</w:t>
      </w:r>
    </w:p>
    <w:p>
      <w:pPr>
        <w:pStyle w:val="Normal"/>
        <w:jc w:val="both"/>
        <w:rPr>
          <w:u w:val="single"/>
        </w:rPr>
      </w:pPr>
      <w:r>
        <w:rPr>
          <w:u w:val="single"/>
        </w:rPr>
      </w:r>
    </w:p>
    <w:p>
      <w:pPr>
        <w:pStyle w:val="TextBodyIndent"/>
        <w:rPr/>
      </w:pPr>
      <w:r>
        <w:rPr/>
        <w:t>Szent Bertalan apostolról a Szentírásban olvashatjuk ezt a mondatot, amelyet Jézus intéz hozzá. Az ószövetségi időben igaznak lenni annyit jelentett, mint megtartani a törvényt, Istennel járni, az Ő gondviselő oltalmában bízni. Amikor Jézus igaznak nevezi Bertalant, nagyon jól tudja, hogy miért teszi: ismeri életét, az ő lelkületét, őt magát. Hiszen utal is rá: „Láttalak a fügefa alatt.” Erre megvallja, hogy Jézus az Isten Fia, Izrael Királya. De hogyan jut el idáig? Még előtte Fülöp találkozik Jézussal, és a felfedezés örömével hívja barátait, szól ismerőseinek, köztük Bertalannak, aki cinikusan megkérdezi: „Jöhet valami jó Názáretből?” Fülöp nem érvel, nem magyarázkodik, hanem a lényegre tér: „Gyere és nézd meg!” Elviszi őt Jézushoz! Nekünk keresztényeknek is ez a legnagyobb küldetésünk, feladatunk, elvinni a másikat Krisztushoz. Hogy találkozzon vele. Nem elég, ha csak hall róla valamit, meg kell tapasztalnia Őt. Jézus látván feltétlen hitét, megígéri neki, hogy még nagyobb dolgokat fog látni.</w:t>
      </w:r>
    </w:p>
    <w:p>
      <w:pPr>
        <w:pStyle w:val="TextBodyIndent"/>
        <w:rPr/>
      </w:pPr>
      <w:r>
        <w:rPr/>
        <w:t xml:space="preserve">Aki Istennel él, vele jár, az bepillantást nyerhet az ő csodáiba, szentségéből adódó, egyedülálló életébe. Mint mindegyik apostol, Natanael (Bertalan) is Krisztustól kapja meghívását és küldetését. A Mester megszólítja őt, és radikális döntést vár. Ha Krisztus követése mellett dönt, akkor ott kell hagynia addigi életét, foglalkozását, és a küldetés lesz az élete. Nincs köztes lehetőség, hiszen Jézus mondja: „Aki nincs velem, az ellenem van. Aki nem gyűjt velem, az szétszór!” A meghívás lényege az, hogy Jézus Krisztus a kezdeményező, Ő az aki megszólítja a kiválasztottat. Hangsúlyozza is: „Nem ti választottatok engem, hanem én választottalak benneteket!” A meghívások különbözőek, nincs két egyforma, hiszen Mátét a vámasztaltól, Pétert a halászhálótól hívta el az Úr, másokat elvittek hozzá. De mi az, ami a tanítványt megtartja, és hitében erősíti? Maga Jézus, az Ő személye, a vele való szoros és bensőséges kapcsolat. Semmi más. Szent Bertalan életében ez nagyon jól felismerhető. Ő személyesen ismerte a Mestert, ott volt minden jelentős eseménynél, ami történt, megkapta Pünkösdkor a Szentlelket, küldetést arra, hogy hirdesse a Feltámadottat a világ minden táján és tanítványává tegyen minden embert. A hagyomány szerint Indiában és Örményországban apostolkodott, itt közölte az Örömhírt. Ezeken a vidékeken teljesítette Krisztus parancsát: „Menjetek el az egész világra, hirdessétek az evangéliumot minden népnek. Kereszteljétek meg őket…” Hitéért Indiában halt vértanúhalált a bátor apostol, tanúságot téve Krisztusról. Különös kegyetlenséggel végeztek vele: elevenen megnyúzták, majd lefejezték. A Sixtus-i  kápolnában Michelangelo az Utolsó Ítélet c. hatalmas freskóján szépen ábrázolja Bertalant, lenyúzott bőrét a kezében tartja, amelyre a művész saját arcképét festette. Az apostol a legborzalmasabb kínzást is elviselte Jézusért, életét adta Érte! („A tanítvány nem lehet különb mesterénél!) Szent Bertalan példaképként áll tehát előttünk, keresztények előtt. Istenkapcsolatunk minőségét, milyenségét meg tudjuk vizsgálni egy nem túl gyakori módon. Kérdezzük meg magunktól nagyon őszintén: szeretem-e annyira Krisztust, hogy meghalnék érte? Ismerem-e Őt annyira, hogy az életemet áldoznám, ha a helyzet úgy kívánná? Mernék vértanúhalált halni? Mielőtt válaszolnék, jusson eszembe, hogy az Isten Fia megtette: Meghalt értem, mert szeret! Annyira, hogy az életét adta. Meghalt, hogy én élhessek! Mert „senkinek sincs nagyobb szeretete annál, mint aki életét adja barátaiért.” </w:t>
      </w:r>
    </w:p>
    <w:p>
      <w:pPr>
        <w:pStyle w:val="TextBodyIndent"/>
        <w:rPr/>
      </w:pPr>
      <w:r>
        <w:rPr/>
        <w:t xml:space="preserve">Igyekezzünk minél mélyebb, minél személyesebb kapcsolatot kialakítani Jézus Krisztussal  és akkor bátrabban merünk majd válaszolni erre a nem elhanyagolandó kérdésre. Bertalan apostol életpéldája, kitartó szeretete és hűséges Krisztus-követése sarkalljon minket is arra, hogy merjünk másokat elvinni Krisztushoz, hiszen kötelességünk ez. Tanúságtevő halála  pedig ösztönözzön, hogy alkalomadtán szilárd hittel valljuk Jézus Krisztust, a feltámadt Urat Megváltónknak, Királyunknak. </w:t>
      </w:r>
    </w:p>
    <w:p>
      <w:pPr>
        <w:pStyle w:val="TextBodyIndent"/>
        <w:rPr/>
      </w:pPr>
      <w:r>
        <w:rPr/>
      </w:r>
    </w:p>
    <w:p>
      <w:pPr>
        <w:pStyle w:val="TextBodyIndent"/>
        <w:ind w:left="2520" w:right="2232" w:firstLine="360"/>
        <w:rPr/>
      </w:pPr>
      <w:r>
        <w:rPr/>
        <w:t xml:space="preserve">„ </w:t>
      </w:r>
      <w:r>
        <w:rPr/>
        <w:t>Mennyei Atyám! Adj nekem éber szívet, amely harcos és egyszersmind összeszedett. Szívet, amely arra késztet, hogy mindenkor valljam és hirdessem: Krisztus, a te szent Fiad a világ világossága, hogy egyedül ő az élet értelme, és az emberek csak az ő országában találják meg a békét.”  Amen</w:t>
      </w:r>
    </w:p>
    <w:p>
      <w:pPr>
        <w:pStyle w:val="TextBodyIndent"/>
        <w:ind w:left="1800" w:right="1692" w:firstLine="360"/>
        <w:rPr/>
      </w:pPr>
      <w:r>
        <w:rPr/>
      </w:r>
    </w:p>
    <w:p>
      <w:pPr>
        <w:pStyle w:val="TextBodyIndent"/>
        <w:ind w:right="-108" w:firstLine="360"/>
        <w:jc w:val="center"/>
        <w:rPr/>
      </w:pPr>
      <w:r>
        <w:rPr/>
      </w:r>
    </w:p>
    <w:p>
      <w:pPr>
        <w:pStyle w:val="TextBodyIndent"/>
        <w:ind w:right="-108" w:firstLine="360"/>
        <w:jc w:val="center"/>
        <w:rPr/>
      </w:pPr>
      <w:r>
        <w:rPr/>
        <w:t>Szent Bertalan apostol – könyörögj érettünk!</w:t>
      </w:r>
    </w:p>
    <w:p>
      <w:pPr>
        <w:pStyle w:val="TextBodyIndent"/>
        <w:ind w:left="1800" w:right="1692" w:firstLine="360"/>
        <w:rPr/>
      </w:pPr>
      <w:r>
        <w:rPr/>
      </w:r>
    </w:p>
    <w:p>
      <w:pPr>
        <w:pStyle w:val="TextBodyIndent"/>
        <w:ind w:left="1800" w:right="1692" w:firstLine="360"/>
        <w:rPr/>
      </w:pPr>
      <w:r>
        <w:rPr/>
      </w:r>
    </w:p>
    <w:p>
      <w:pPr>
        <w:pStyle w:val="TextBodyIndent"/>
        <w:rPr/>
      </w:pPr>
      <w:r>
        <w:rPr/>
      </w:r>
    </w:p>
    <w:p>
      <w:pPr>
        <w:pStyle w:val="Normal"/>
        <w:spacing w:lineRule="auto" w:line="360"/>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10:00Z</dcterms:created>
  <dc:creator>gaudete</dc:creator>
  <dc:description/>
  <dc:language>en-US</dc:language>
  <cp:lastModifiedBy>gaudete</cp:lastModifiedBy>
  <dcterms:modified xsi:type="dcterms:W3CDTF">2006-03-08T16:46:00Z</dcterms:modified>
  <cp:revision>2</cp:revision>
  <dc:subject/>
  <dc:title>Készítette: Horváth Bertalan                                                  </dc:title>
</cp:coreProperties>
</file>