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lang w:val="hu-HU"/>
        </w:rPr>
      </w:pPr>
      <w:r>
        <w:rPr>
          <w:rFonts w:cs="Times New Roman" w:ascii="Times New Roman" w:hAnsi="Times New Roman"/>
          <w:szCs w:val="24"/>
          <w:lang w:val="hu-HU"/>
        </w:rPr>
        <w:t>Kedves Testvérek!</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r>
    </w:p>
    <w:p>
      <w:pPr>
        <w:pStyle w:val="Normal"/>
        <w:spacing w:before="0" w:after="0"/>
        <w:ind w:firstLine="709"/>
        <w:rPr/>
      </w:pPr>
      <w:r>
        <w:rPr>
          <w:rFonts w:cs="Times New Roman" w:ascii="Times New Roman" w:hAnsi="Times New Roman"/>
          <w:szCs w:val="24"/>
          <w:lang w:val="hu-HU"/>
        </w:rPr>
        <w:t>Igen fontos dologról szól a mai evangélium: az imádságról. Az imádság vallásos életünk alappillérére, amely alapvetően meghatározza Istennel való kapcsolatunkat és istenképünket is. Elmondható, hogy ahogyan és amit imádkozik egy ember, olyan az istenképe, és olyan az Istennel való személyes, vagy személytelen kapcsolata. Tehát minden, ami a Szentírásban – Isten üzenetének elsődleges forrásában elhangzik e témáról nagy fontossággal bír. Most pedig a hallott evangéliumi részben maga Jézus Krisztus tanít imádkozni és beszél az imában megszólított Atyaistenről. Ő, aki az Atyától jött, aki az emberré lett Fiú. Itt valósul meg az, amit Jézus egy másik helyen mond tanítványainak: „Barátaimnak mondalak benneteket, mert amit hallottam Atyámtól, azt mind tudtul adtam nektek.”</w:t>
      </w:r>
    </w:p>
    <w:p>
      <w:pPr>
        <w:pStyle w:val="Normal"/>
        <w:spacing w:before="0" w:after="0"/>
        <w:ind w:firstLine="709"/>
        <w:rPr/>
      </w:pPr>
      <w:r>
        <w:rPr>
          <w:rFonts w:cs="Times New Roman" w:ascii="Times New Roman" w:hAnsi="Times New Roman"/>
          <w:szCs w:val="24"/>
          <w:lang w:val="hu-HU"/>
        </w:rPr>
        <w:t>Az első mozzanat, amit megfigyelhetünk ennél a résznél, hogy a tanítványok kérik Jézust: tanítsa meg őket imádkozni. Meglepővé válik ez a kérés, ha arra gondolunk, hogy hitüket gyakorló zsidó emberek mondják ezt, akik gyermekkoruktól kezdve egész napjukat és életüket imával szentelték meg. Tehát igazán nem mondható az, hogy ezek a tanítványok előtte ne imádkoztak volna. De most meglátták, Jézus imáját, amire ráéreztek, hogy ez az igazi. Nem mintha előtte rosszul imádkoztak volna, hanem felismerték, hogy tovább kell lépniük.</w:t>
      </w:r>
    </w:p>
    <w:p>
      <w:pPr>
        <w:pStyle w:val="Studia"/>
        <w:ind w:firstLine="709"/>
        <w:rPr>
          <w:rFonts w:cs="Times New Roman"/>
          <w:sz w:val="24"/>
          <w:szCs w:val="24"/>
        </w:rPr>
      </w:pPr>
      <w:r>
        <w:rPr>
          <w:rFonts w:cs="Times New Roman"/>
          <w:sz w:val="24"/>
          <w:szCs w:val="24"/>
        </w:rPr>
        <w:t>Ó, ha mi is felismernénk imáink elégtelenségét és tudnánk tovább lépni idejében! Ha imáinkat nem csak monoton, egyoldalú szövegek felmondásának tekintetnénk a süket sötétségbe. Ha nem csak kéréseink, panaszaink és elképzeléseink kérvényezésének tekintenénk az egészet, elvárva, hogy Isten szó szerint úgy teljesítse, ahogy mi azt elképzeltük. Ha valóban Istenre figyelnénk, a tanítványokkal együtt mi is kérnénk: taníts minket imádkozni!</w:t>
      </w:r>
    </w:p>
    <w:p>
      <w:pPr>
        <w:pStyle w:val="Normal"/>
        <w:spacing w:before="0" w:after="0"/>
        <w:ind w:firstLine="709"/>
        <w:rPr/>
      </w:pPr>
      <w:r>
        <w:rPr>
          <w:rFonts w:cs="Times New Roman" w:ascii="Times New Roman" w:hAnsi="Times New Roman"/>
          <w:szCs w:val="24"/>
          <w:lang w:val="hu-HU"/>
        </w:rPr>
        <w:t>Jézus oda tudott figyelni a legfontosabbra, a leglényegesebbre: imádkozni tanította tanítványait. Az ima, melyet ő adott a Miatyánk. A Miatyánk nem azt jelenti, hogy csak ezt imádkozhatjuk, hanem hogy ezzel a lelkülettel imádkozzunk.</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Ó hányszor hadarjuk el ezt a Krisztustól kapott kincset, anélkül, hogy a legkisebb módon is arra irányítanánk figyelmünket, amit mondunk. Úgy használjuk ezt az imát, mint egy zsetont, melyet be kell dobni az automatába, hogy megkapjuk, amit kívánunk.</w:t>
      </w:r>
    </w:p>
    <w:p>
      <w:pPr>
        <w:pStyle w:val="Normal"/>
        <w:spacing w:before="0" w:after="0"/>
        <w:rPr/>
      </w:pPr>
      <w:r>
        <w:rPr>
          <w:rFonts w:cs="Times New Roman" w:ascii="Times New Roman" w:hAnsi="Times New Roman"/>
          <w:szCs w:val="24"/>
          <w:lang w:val="hu-HU"/>
        </w:rPr>
        <w:tab/>
      </w:r>
      <w:r>
        <w:rPr>
          <w:rFonts w:cs="Times New Roman" w:ascii="Times New Roman" w:hAnsi="Times New Roman"/>
          <w:i/>
          <w:szCs w:val="24"/>
          <w:lang w:val="hu-HU"/>
        </w:rPr>
        <w:t>A</w:t>
      </w:r>
      <w:r>
        <w:rPr>
          <w:rFonts w:cs="Times New Roman" w:ascii="Times New Roman" w:hAnsi="Times New Roman"/>
          <w:szCs w:val="24"/>
          <w:lang w:val="hu-HU"/>
        </w:rPr>
        <w:t>z evangéliumi példabeszéd megfelelő értelmezéséhez mindenekelőtt azt kell tudatosítanunk, hogy a kérő és a megismételt imádságra mindig az embernek van szüksége, és nem az Istennek. Nem azért kell kérnünk Istentől, mert ő nem tudja, hogy mire van szükségünk; és kéréseinket nem azért kell újra és újra megfogalmaznunk, hogy a kérő emberek tömegében valahogyan feltűnjünk a Mindenhatónak.</w:t>
      </w:r>
    </w:p>
    <w:p>
      <w:pPr>
        <w:pStyle w:val="Normal"/>
        <w:spacing w:before="0" w:after="0"/>
        <w:rPr/>
      </w:pPr>
      <w:r>
        <w:rPr>
          <w:rFonts w:cs="Times New Roman" w:ascii="Times New Roman" w:hAnsi="Times New Roman"/>
          <w:szCs w:val="24"/>
          <w:lang w:val="hu-HU"/>
        </w:rPr>
        <w:tab/>
      </w:r>
      <w:r>
        <w:rPr>
          <w:rFonts w:cs="Times New Roman" w:ascii="Times New Roman" w:hAnsi="Times New Roman"/>
          <w:i/>
          <w:szCs w:val="24"/>
          <w:lang w:val="hu-HU"/>
        </w:rPr>
        <w:t>A</w:t>
      </w:r>
      <w:r>
        <w:rPr>
          <w:rFonts w:cs="Times New Roman" w:ascii="Times New Roman" w:hAnsi="Times New Roman"/>
          <w:szCs w:val="24"/>
          <w:lang w:val="hu-HU"/>
        </w:rPr>
        <w:t xml:space="preserve"> jó szülő tisztában van azzal, hogy gyermekének mire van szüksége. Mégis arra tanítja őt, hogy kérjen. Mert azt akarja, hogy gyermeke érett személyiséggé váljék. Adott esetben megismételteti a kéréseket, hogy gyermeke tisztába jöjjön az értékek rendjével, és csak olyasmit kérjen, ami valóban fontos fejlődéséhez. Isten a jó szülőhöz hasonlóan bánik velünk. Azt akarja, hogy erősödjék bizalmunk, s hogy rádöbbenjünk, életünknek csak Vele együtt van értelme. Arra buzdít, hogy ismételjük meg, fogalmazzuk át kéréseinket, hogy ezáltal megismerjük a helyes értékrendet, és csak olyasmiért fohászkodjunk, ami valóban fontos számunkra. Arra tanít, hogy ne evilági csecsebecséket, hanem magát a Szentlelket kérjük.</w:t>
      </w:r>
    </w:p>
    <w:p>
      <w:pPr>
        <w:pStyle w:val="Normal"/>
        <w:spacing w:before="0" w:after="0"/>
        <w:rPr/>
      </w:pPr>
      <w:r>
        <w:rPr>
          <w:rFonts w:cs="Times New Roman" w:ascii="Times New Roman" w:hAnsi="Times New Roman"/>
          <w:szCs w:val="24"/>
          <w:lang w:val="hu-HU"/>
        </w:rPr>
        <w:tab/>
      </w:r>
      <w:r>
        <w:rPr>
          <w:rFonts w:cs="Times New Roman" w:ascii="Times New Roman" w:hAnsi="Times New Roman"/>
          <w:i/>
          <w:szCs w:val="24"/>
          <w:lang w:val="hu-HU"/>
        </w:rPr>
        <w:t>F</w:t>
      </w:r>
      <w:r>
        <w:rPr>
          <w:rFonts w:cs="Times New Roman" w:ascii="Times New Roman" w:hAnsi="Times New Roman"/>
          <w:szCs w:val="24"/>
          <w:lang w:val="hu-HU"/>
        </w:rPr>
        <w:t>ontoljuk meg Isten szándékát, és szakítsunk időt az imádságra. Legyünk állhatatosak, fogalmazzuk meg újra és újra kéréseinket, hogy e kérő imák által olyan érett keresztény emberekké váljunk, akik számára a legdrágább kincs nem a földi világ, hanem Isten közelsége és az örök élet.</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A Miatyánk után Jézus egy példabeszéddel szemlélteti, hogy milyen az az Atya, akit megszólítunk az imában, és hogy ő ezt hogyan fogadja. De vigyázni kell a példabeszéd értelmezésében, mert első pillantásra könnyen úgy értelmezhetjük ezt a példabeszédet, mintha Isten olyan mogorva valaki lenne, akit éjjel fölver a barátja néhány kenyérért, s ő morogva, kényszeredetten ad neki. Mintha Isten ilyen morgós valaki lenne, mert megzavartuk mennyi nyugalmában imánkkal.</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A kép félreérthetősége abból adódik, hogy Istenről kell beszélni emberi fogalmakkal. Tudni kell, hogy Isten tulajdonságai olyanok, amelyre nincsenek pontos emberi fogalmak, mert Isten egy másik létrendbe tartozik. Minden Istenről szóló beszédnek óriási veszélye ez a félreérthetőség.</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Jézus maga igazít el bennünket a példabeszéd jelentésében. Eszerint az Atya nem azonos, az éjjel álmából felébresztett, mogorva családapával. Ezt a helyzetet, az emberi hiányosságoktól megtisztítva és felnagyítva kell alkalmazni Istenre, ahogy Jézus mondja: „ Van-e köztetek olyan apa, aki követ ad fiának, mikor az kenyeret kér tőle. . Ha tehát ti, bár gonoszak vagytok, tudtok jót adni gyermekeiteknek, mennyivel inkább adja mennyei Atyátok a Szentlelket azoknak, akik kérik tőle.” Ha ti hibákkal, bűnökkel, bosszúságokkal terhelve tudtok jót tenni azokkal, akiket szerettek, akkor a mennyei Atya, aki minden embert szeret végtelenül nagyobb és hibátlan módon mennyivel inkább tud nekünk jót adni.</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Utolsó mondatának egy mozzanata a leggyakoribb imafajtánknak – a kérő imának a helyes mederbe terelése. Azt mondja Jézus, hogy megadja a mennyei Atya a Szentlelket azoknak akik kérik. Itt tárul elénk teljes bizonyossággal, hogy kit kell kérnünk az imában és kit ad meg teljes biztonsággal Isten. Nem saját elgondolású kéréseink beteljesülését adja, hanem a Szentlelket. A Szentlélek Isten Lelke. Aki megkapja, aki egyesül vele Isten szemével tudja nézni az életet és a világot, és ezzel együtt Isten szívével tud kérni. Aki a Szentlélekben él, az helyes módon tud imádkozni, abban beteljesülnek Szent Pál szavai: „Gyöngeségünkben segítségünkre siet a Lélek, mert még azt sem tudjuk, hogyan kell helyesen imádkoznunk. A Lélek azonban maga jár közben értünk, szavakba nem önthető sóhajtozásokkal.”</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Kedves Testvérek! Még sok mindent lehetne mondani az imádságról, de csak dadogás lenne a valósághoz. Az imádságról csak annak van igazán fogalma, aki imádkozik is. Imádkozni pedig sokféleképpen lehet, szinte azt is mondhatnám, hogy ahány ember van, annyi féle imádság létezik. Csak egy a fontos: hogy valóban Isten Szentlelkére figyeljünk az imában, hogy valóban beszélgetés legyen az, amelyben Istent is hagyjuk szóhoz jutni.</w:t>
      </w:r>
    </w:p>
    <w:p>
      <w:pPr>
        <w:pStyle w:val="Normal"/>
        <w:spacing w:before="0" w:after="0"/>
        <w:ind w:firstLine="709"/>
        <w:rPr>
          <w:rFonts w:ascii="Times New Roman" w:hAnsi="Times New Roman" w:cs="Times New Roman"/>
          <w:szCs w:val="24"/>
          <w:lang w:val="hu-HU"/>
        </w:rPr>
      </w:pPr>
      <w:r>
        <w:rPr>
          <w:rFonts w:cs="Times New Roman" w:ascii="Times New Roman" w:hAnsi="Times New Roman"/>
          <w:szCs w:val="24"/>
          <w:lang w:val="hu-HU"/>
        </w:rPr>
        <w:t>Ámen.</w:t>
      </w:r>
    </w:p>
    <w:sectPr>
      <w:headerReference w:type="default" r:id="rId2"/>
      <w:type w:val="nextPage"/>
      <w:pgSz w:w="11906" w:h="16838"/>
      <w:pgMar w:left="1798" w:right="1798" w:gutter="0" w:header="708" w:top="21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Prédikáció</w:t>
    </w:r>
  </w:p>
  <w:p>
    <w:pPr>
      <w:pStyle w:val="Header"/>
      <w:spacing w:before="0" w:after="0"/>
      <w:rPr/>
    </w:pPr>
    <w:r>
      <w:rPr/>
      <w:tab/>
      <w:t>Évközi 17. vasárnap</w:t>
    </w:r>
  </w:p>
  <w:p>
    <w:pPr>
      <w:pStyle w:val="Header"/>
      <w:spacing w:before="0" w:after="0"/>
      <w:rPr/>
    </w:pPr>
    <w:r>
      <w:rPr/>
      <w:tab/>
      <w:t>Lk 11, 1-13</w:t>
    </w:r>
  </w:p>
  <w:p>
    <w:pPr>
      <w:pStyle w:val="Header"/>
      <w:spacing w:before="0" w:after="0"/>
      <w:rPr/>
    </w:pPr>
    <w:r>
      <w:rPr/>
      <w:tab/>
      <w:t>Hulitka Ró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H-Courier New;Times New Roman" w:hAnsi="H-Courier New;Times New Roman" w:eastAsia="Times New Roman" w:cs="H-Courier New;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240"/>
      <w:outlineLvl w:val="1"/>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ia">
    <w:name w:val="Studia"/>
    <w:basedOn w:val="Normal"/>
    <w:qFormat/>
    <w:pPr>
      <w:spacing w:before="0" w:after="0"/>
      <w:ind w:firstLine="170"/>
    </w:pPr>
    <w:rPr>
      <w:rFonts w:ascii="Times New Roman" w:hAnsi="Times New Roman" w:cs="Arial"/>
      <w:spacing w:val="-8"/>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02:00Z</dcterms:created>
  <dc:creator>Rex</dc:creator>
  <dc:description/>
  <cp:keywords/>
  <dc:language>en-US</dc:language>
  <cp:lastModifiedBy>Rex</cp:lastModifiedBy>
  <dcterms:modified xsi:type="dcterms:W3CDTF">2007-07-29T07:18:00Z</dcterms:modified>
  <cp:revision>3</cp:revision>
  <dc:subject/>
  <dc:title>Kedves Testvérek</dc:title>
</cp:coreProperties>
</file>