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al"/>
        <w:rPr>
          <w:i/>
          <w:i/>
        </w:rPr>
      </w:pPr>
      <w:r>
        <w:rPr>
          <w:i/>
        </w:rPr>
        <w:t>Isten akarata az, hogy el nem múló javakban gyarapodjunk.</w:t>
      </w:r>
    </w:p>
    <w:p>
      <w:pPr>
        <w:pStyle w:val="Normal"/>
        <w:rPr>
          <w:i/>
          <w:i/>
        </w:rPr>
      </w:pPr>
      <w:r>
        <w:rPr>
          <w:i/>
        </w:rPr>
      </w:r>
    </w:p>
    <w:p>
      <w:pPr>
        <w:pStyle w:val="NormlWeb"/>
        <w:spacing w:before="0" w:after="0"/>
        <w:ind w:firstLine="708"/>
        <w:jc w:val="both"/>
        <w:rPr/>
      </w:pPr>
      <w:r>
        <w:rPr/>
        <w:t>Igen kényes és aktuális témáról szól a mai evangélium. De valójában mindig aktuális ez a téma, mert a történelem során mindig találkozunk azzal a jelenséggel, hogy az ember hajlamos úgy berendezkedni itt a földön, úgy körülvenni magát anyagi javakkal, mintha örökké itt élne. Királyok, uralkodók, földesurak, gyárosok és napjaink multimilliomosai követik el újra és újra ezt a hibát megfeledkezve arról azt egyszerű tényről, hogy mindazt a vagyont és javakat, amit e földi életben felhalmoznak és magukénak tudhatnak, egészen egyszerűen nem vihetik át az örökkévalóságba.</w:t>
      </w:r>
    </w:p>
    <w:p>
      <w:pPr>
        <w:pStyle w:val="NormlWeb"/>
        <w:spacing w:before="0" w:after="0"/>
        <w:ind w:firstLine="708"/>
        <w:jc w:val="both"/>
        <w:rPr/>
      </w:pPr>
      <w:r>
        <w:rPr/>
        <w:t>Itt egy fontos tévedést kell tisztázni: nem az anyagiak, az anyagvilág a rossz. Jézus soha nem tett ilyen kijelentést. Ez már egy másik véglet lenne, egyfajta dualizmus, miszerint a világunk két összetevőjéből a szellemi és az anyagi dolgok közül az anyagi mindenestől rossz és a rossz forrása. Ez már nemcsak az ember által alkotott anyagiakra, hanem az egész anyagvilágra vonatkozik. Eszerint nemcsak a pénz, hanem az anyagból álló természet is rossz lenne alapvetően.</w:t>
      </w:r>
    </w:p>
    <w:p>
      <w:pPr>
        <w:pStyle w:val="NormlWeb"/>
        <w:spacing w:before="0" w:after="0"/>
        <w:ind w:firstLine="708"/>
        <w:jc w:val="both"/>
        <w:rPr/>
      </w:pPr>
      <w:r>
        <w:rPr/>
        <w:t>Az anyag nem lehet rossz, mert azt is Isten teremtette, s amit Isten teremtett az jó, mert ő csak jót képes teremteni. Gondoljatok arra, hogy Jézus is ő is megcsodálta a mező egyszerű liliomát, mert fel tudta fedezni benne Atyja teremtő kezét. Az anyag rosszá akkor válhat, ha mi emberek ezt az Istentől kapott anyagvilágot rosszul használjuk. Ha a természetben felfedezett vasércből fegyvereket és nem kombájnokat, vagy más hasznos gépeket készítünk.</w:t>
      </w:r>
    </w:p>
    <w:p>
      <w:pPr>
        <w:pStyle w:val="NormlWeb"/>
        <w:spacing w:before="0" w:after="0"/>
        <w:ind w:firstLine="708"/>
        <w:jc w:val="both"/>
        <w:rPr/>
      </w:pPr>
      <w:r>
        <w:rPr/>
        <w:t>A mai evangéliumban is pontosan erről van szó. Jézus nem azt mondja, hogy ne szerezzetek magatoknak anyagiakat, hanem azt, hogy „Vigyázzatok és őrizkedjetek minden kapzsiságtól, mert nem a vagyonban való bővelkedéstől függ az ember élete.” Tehát különösen arra kel vigyázni, hogy hogyan viszonyulok a pénzhez, az anyagi javakhoz. Eszerint nemcsak a multimilliomost fenyegeti a kapzsiság veszélye, hanem a nincstelen koldust is, akinek minden vagyona egy szatyor összeguberált holmi, de azt senkivel nem hajlandó megosztani.</w:t>
      </w:r>
    </w:p>
    <w:p>
      <w:pPr>
        <w:pStyle w:val="NormlWeb"/>
        <w:spacing w:before="0" w:after="0"/>
        <w:ind w:firstLine="708"/>
        <w:jc w:val="both"/>
        <w:rPr/>
      </w:pPr>
      <w:r>
        <w:rPr/>
        <w:t>Fontos tehát hogy a földi javakat eszközként használjuk, és ne ezek jelentsék életünk értelmét. Ne a holnapért küzdjünk, hanem a mában éljünk. Ma kell elkezdenünk gazdagodnunk Istenben. Életünk értékét nem a rajtunk kívül álló földi vagyonunk jelenti, hanem szívünk gazdagsága. Épp ezért nem szabad a mai evangéliumban is emlegetett ostoba fösvényhez hasonlítanunk. Nem a holnap kedvéért, a jövő havi fizetésért, a tisztes nyugdíjért kell aggodalmaskodnunk, hanem ma kell elkezdenünk maradandó kincseket gyűjtenünk. Nincs idő a szemétre. Ne az apróságok töltsék ki életünket.</w:t>
      </w:r>
    </w:p>
    <w:p>
      <w:pPr>
        <w:pStyle w:val="NormlWeb"/>
        <w:spacing w:before="0" w:after="0"/>
        <w:ind w:firstLine="708"/>
        <w:jc w:val="both"/>
        <w:rPr/>
      </w:pPr>
      <w:r>
        <w:rPr/>
        <w:t>Egy érdekes történet jut erről eszembe. Egy egyetemi professzor az órájára bevitt egy befőttes üveget, majd a hallgatók számára jól látható helyre tette, és teletöltötte kövekkel, amíg az üvegbe elfértek, majd megkérdezte: Tele van-e ez az üveg? –Igen. –jött az egyöntetű válasz. Majd kavicsokat szórt bele, amelyek a kövek közötti részeket betöltötték. Majd újra föltette a kérdést: Tele van-e ez az üveg? –Igen. –felelték többen is. Ezután finom homokot vett elő és lassan beleszórta az üvegbe. Majd újra föltette a kérdést: tele van-e ez az üveg? –(A teremben halk nevetés futott végig.) –Majd jött a megszokott „Igen.” Ezután beleöntött még egy pohár vizet is az üvegbe, és újra föltette a kérdést: Tele van-e ez az üveg? –Igen. - jött a bizonytalan válasz.</w:t>
      </w:r>
    </w:p>
    <w:p>
      <w:pPr>
        <w:pStyle w:val="NormlWeb"/>
        <w:spacing w:before="0" w:after="0"/>
        <w:ind w:firstLine="708"/>
        <w:jc w:val="both"/>
        <w:rPr/>
      </w:pPr>
      <w:r>
        <w:rPr/>
        <w:t>Életünk sokban hasonló ehhez az üveghez. Ha megfelelő sorrendben helyezzük bele nagyobb, értékesebb és el nem múló dolgokat akkor marad hely a kisebbeknek is. A legfontosabb az Isten és felebarát iránti szeretet, aztán az egészség, a család, a barátok, aztán a munka, a vagyon és az egészen parányi dolgok. De elgondolkodtató. Ha az üveget az elején teleszórjuk homokkal, mint amilyen a pénz, a földbirtok, a hatalom, akkor hol marad hely Istennek?</w:t>
      </w:r>
    </w:p>
    <w:p>
      <w:pPr>
        <w:pStyle w:val="NormlWeb"/>
        <w:spacing w:before="0" w:after="0"/>
        <w:ind w:firstLine="708"/>
        <w:jc w:val="both"/>
        <w:rPr/>
      </w:pPr>
      <w:r>
        <w:rPr/>
        <w:t>Jézus erre a karja fölhívni a figyelmet. Nem kell elutasítanunk a világ javait, hiszen nem is tehetjük, az éhhalál kockázata nélkül, de nem szabad Isten elé helyeznünk életünkben. Isten nem akar ünneprontó lenni, és nem akar elvenni mindent tőlünk, hiszen azért teremtette, hogy éljünk vele.</w:t>
      </w:r>
    </w:p>
    <w:p>
      <w:pPr>
        <w:pStyle w:val="NormlWeb"/>
        <w:spacing w:before="0" w:after="0"/>
        <w:ind w:firstLine="708"/>
        <w:jc w:val="both"/>
        <w:rPr/>
      </w:pPr>
      <w:r>
        <w:rPr/>
        <w:t>Isten azt akarja, hogy boldogok legyünk.</w:t>
      </w:r>
    </w:p>
    <w:p>
      <w:pPr>
        <w:pStyle w:val="NormlWeb"/>
        <w:spacing w:before="0" w:after="0"/>
        <w:ind w:firstLine="708"/>
        <w:jc w:val="both"/>
        <w:rPr/>
      </w:pPr>
      <w:r>
        <w:rPr/>
        <w:t>Mi a boldogság? Harmónia. Önmagunkkal, a környezetünkkel és a Jóistennel. Valami jóleső egészséges önzés van, és kell is, hogy legyen. Először önmagamat kell gazdagítani, hogy gazdagítani tudjak. Először önmagamat kell harmóniába hozni, boldoggá tenni, hogy boldogságot tudjak adni. A boldog ember jó, de a jó ember nem biztos, hogy mindig boldog. Visszafelé nem mindig igaz. Akinek nincs, az nem tud adni. Ez nem önzés, ez belefér a szeretetbe és a kereszténység gondolatába, hogy igenis védeni, erősíteni, táplálni, gazdagítani kell önmagunkat. Mert egyedül fogok megállni az engem megítélő Isten előtt is.</w:t>
      </w:r>
    </w:p>
    <w:p>
      <w:pPr>
        <w:pStyle w:val="NormlWeb"/>
        <w:spacing w:before="0" w:after="0"/>
        <w:ind w:firstLine="708"/>
        <w:jc w:val="both"/>
        <w:rPr/>
      </w:pPr>
      <w:r>
        <w:rPr/>
        <w:t>Isten szeret minket, és az ő szeretetéből akar gazdagítani minket, ezért mondja egy másik helyen „Ne gyűjtsetek magatoknak kincset a földön, ahol moly rágja és rozsda marja, s ahol betörnek és ellopják a tolvajok! A mennyben gyűjtsetek kincset, ahol nem rágja moly és nem marja rozsda, s ahol nem törnek be, és nem lopják el a tolvajok!”</w:t>
      </w:r>
    </w:p>
    <w:p>
      <w:pPr>
        <w:pStyle w:val="NormlWeb"/>
        <w:spacing w:before="0" w:after="0"/>
        <w:ind w:firstLine="708"/>
        <w:jc w:val="both"/>
        <w:rPr/>
      </w:pPr>
      <w:r>
        <w:rPr/>
        <w:t>Mit kell tehát gyűjtenünk, mi az ami maradandó, és bennünk van, és bennünk is marad? Hiszen nincs idő a szemétre. Az Igaz, a Szép, a Szent és a Jó. Ez a négy, ami nagyon fontos, hogy az által gazdagodjak. Mit nézek meg televízióban, mit olvasok el, mire szánok időt, kikkel barátkozom?</w:t>
      </w:r>
    </w:p>
    <w:p>
      <w:pPr>
        <w:pStyle w:val="NormlWeb"/>
        <w:spacing w:before="0" w:after="0"/>
        <w:ind w:firstLine="708"/>
        <w:jc w:val="both"/>
        <w:rPr/>
      </w:pPr>
      <w:r>
        <w:rPr/>
        <w:t>Tudnunk kell magunkat gazdagítanunk!</w:t>
      </w:r>
    </w:p>
    <w:p>
      <w:pPr>
        <w:pStyle w:val="NormlWeb"/>
        <w:spacing w:before="0" w:after="0"/>
        <w:ind w:firstLine="708"/>
        <w:jc w:val="both"/>
        <w:rPr/>
      </w:pPr>
      <w:r>
        <w:rPr/>
        <w:t>Nem emelhetek föl embereket a sárból, ha közben én fetrengek az útszéli mocsokban. Tehát egy egészséges önszeretet nincs ellene a kereszténységnek. Egy egészséges önmegtartás, önművelés, öngazdagítás igenis boldogság.</w:t>
      </w:r>
    </w:p>
    <w:p>
      <w:pPr>
        <w:pStyle w:val="NormlWeb"/>
        <w:spacing w:before="0" w:after="0"/>
        <w:ind w:firstLine="708"/>
        <w:jc w:val="both"/>
        <w:rPr>
          <w:u w:val="single"/>
        </w:rPr>
      </w:pPr>
      <w:r>
        <w:rPr>
          <w:u w:val="single"/>
        </w:rPr>
      </w:r>
    </w:p>
    <w:p>
      <w:pPr>
        <w:pStyle w:val="NormlWeb"/>
        <w:spacing w:before="0" w:after="0"/>
        <w:ind w:firstLine="708"/>
        <w:jc w:val="both"/>
        <w:rPr>
          <w:u w:val="single"/>
        </w:rPr>
      </w:pPr>
      <w:r>
        <w:rPr>
          <w:u w:val="single"/>
        </w:rPr>
        <w:t>Befejezés:</w:t>
      </w:r>
    </w:p>
    <w:p>
      <w:pPr>
        <w:pStyle w:val="NormlWeb"/>
        <w:spacing w:before="0" w:after="0"/>
        <w:ind w:firstLine="708"/>
        <w:jc w:val="both"/>
        <w:rPr/>
      </w:pPr>
      <w:r>
        <w:rPr/>
        <w:t>Gazdagítanunk tehát kell magunkat, de nem mindegy hogy mivel. Fogadjuk meg Jézus szavait, és elsősorban lelkünket gazdagítsuk, mivel a legszebb hozományunk a lelkünk. Ne engedjünk, hogy Isten és felebarátaink szeretetét kiszorítsa szívünkből a világ szeretete, ne feledjük, nincs idő a szemétre. Szívünkbe gazdagítsuk, hogy másokat is gazdagítani tudjuk, és ha majd számon kérünk rajtunk lelkünket boldogan állhassunk meg a minket megvizsgáló igazságos bíró előtt. Ámen.</w:t>
      </w:r>
    </w:p>
    <w:p>
      <w:pPr>
        <w:pStyle w:val="NormlWeb"/>
        <w:spacing w:before="0" w:after="0"/>
        <w:ind w:firstLine="708"/>
        <w:jc w:val="both"/>
        <w:rPr/>
      </w:pPr>
      <w:r>
        <w:rPr/>
      </w:r>
    </w:p>
    <w:p>
      <w:pPr>
        <w:pStyle w:val="NormlWeb"/>
        <w:spacing w:before="0" w:after="0"/>
        <w:ind w:firstLine="708"/>
        <w:jc w:val="both"/>
        <w:rPr>
          <w:u w:val="single"/>
        </w:rPr>
      </w:pPr>
      <w:r>
        <w:rPr>
          <w:u w:val="single"/>
        </w:rPr>
        <w:t>Rónai befelyezés:</w:t>
      </w:r>
    </w:p>
    <w:p>
      <w:pPr>
        <w:pStyle w:val="NormlWeb"/>
        <w:spacing w:before="0" w:after="0"/>
        <w:ind w:firstLine="708"/>
        <w:jc w:val="both"/>
        <w:rPr/>
      </w:pPr>
      <w:r>
        <w:rPr/>
        <w:t>Kedves testvérek! Mennyivel boldogabbak lennének az emberek, ha megszívlelnék ezt a jézusi mondást és eszerint alakítanák életüket. Ha nem az olcsó élvezethajhászó reklámok csábításának engednének, melyek arról harsognak, hogy bizonyos dolgok birtoklása teszi boldoggá az ember. Ezen a világon csak egyetlen dolgot kell birtokolni: Istent és a szeretetet, amely maga Isten, hiszen „Szeretet az Isten, aki szeretetben él Istenben él, és Isten él Őbenne.” Persze ezt a szót is, hogy szeretet elhasználták és lejáratták. A legtöbb ember nem arra gondol e szó hallatán, mint például Szent Pál, aki a csodálatos szeretethimnuszában foglalta össze az igazi szeretet jellemzőit.</w:t>
      </w:r>
    </w:p>
    <w:p>
      <w:pPr>
        <w:pStyle w:val="NormlWeb"/>
        <w:spacing w:before="0" w:after="0"/>
        <w:ind w:firstLine="708"/>
        <w:jc w:val="both"/>
        <w:rPr/>
      </w:pPr>
      <w:r>
        <w:rPr/>
        <w:t>Ne engedjétek tehát, hogy a világ kapzsisága eluralkodják életeteken, hanem bízzátok rá magatokat Krisztus Istenünkre, aki egyedül tud adni minden embernek igazi, emberhez méltó boldogságot. Ámen.</w:t>
      </w:r>
    </w:p>
    <w:p>
      <w:pPr>
        <w:pStyle w:val="Normal"/>
        <w:ind w:firstLine="709"/>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évközi 18. vasárnap</w:t>
    </w:r>
  </w:p>
  <w:p>
    <w:pPr>
      <w:pStyle w:val="Header"/>
      <w:rPr>
        <w:sz w:val="22"/>
        <w:szCs w:val="22"/>
      </w:rPr>
    </w:pPr>
    <w:r>
      <w:rPr/>
      <w:tab/>
    </w:r>
    <w:r>
      <w:rPr>
        <w:sz w:val="22"/>
        <w:szCs w:val="22"/>
      </w:rPr>
      <w:t>Préd 1,2; 2,21-23; Kol 3,1-5. 9-11; Lk 12,13-21</w:t>
    </w:r>
  </w:p>
  <w:p>
    <w:pPr>
      <w:pStyle w:val="Header"/>
      <w:rPr>
        <w:sz w:val="22"/>
        <w:szCs w:val="22"/>
      </w:rPr>
    </w:pPr>
    <w:r>
      <w:rPr>
        <w:sz w:val="22"/>
        <w:szCs w:val="22"/>
      </w:rPr>
      <w:tab/>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3:37:00Z</dcterms:created>
  <dc:creator>Rex</dc:creator>
  <dc:description/>
  <cp:keywords/>
  <dc:language>en-US</dc:language>
  <cp:lastModifiedBy>Rex</cp:lastModifiedBy>
  <dcterms:modified xsi:type="dcterms:W3CDTF">2007-08-05T01:04:00Z</dcterms:modified>
  <cp:revision>4</cp:revision>
  <dc:subject/>
  <dc:title/>
</cp:coreProperties>
</file>