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risztusban Szeretett Testvéreim!</w:t>
      </w:r>
    </w:p>
    <w:p>
      <w:pPr>
        <w:pStyle w:val="Normal"/>
        <w:rPr/>
      </w:pPr>
      <w:r>
        <w:rPr/>
      </w:r>
    </w:p>
    <w:p>
      <w:pPr>
        <w:pStyle w:val="Normal"/>
        <w:rPr>
          <w:i/>
          <w:i/>
        </w:rPr>
      </w:pPr>
      <w:r>
        <w:rPr>
          <w:i/>
        </w:rPr>
        <w:t>Ahol a kincsetek ott a szívetek is. Legyetek éberek</w:t>
      </w:r>
    </w:p>
    <w:p>
      <w:pPr>
        <w:pStyle w:val="Normal"/>
        <w:rPr>
          <w:i/>
          <w:i/>
        </w:rPr>
      </w:pPr>
      <w:r>
        <w:rPr>
          <w:i/>
        </w:rPr>
      </w:r>
    </w:p>
    <w:p>
      <w:pPr>
        <w:pStyle w:val="NormlWeb"/>
        <w:spacing w:before="0" w:after="0"/>
        <w:ind w:firstLine="708"/>
        <w:jc w:val="both"/>
        <w:rPr/>
      </w:pPr>
      <w:r>
        <w:rPr/>
        <w:t>A mai evangéliumban Jézus az őt hűségesen követő ember alapmagatartására hívja fel a figyelmet. Ezzel folytatja a múlt vasárnapi evangéliumban is elhangzott lelki gazdagodás fontosságának gondolatát. Továbbá felhívja a figyelmet az éber várakozás fontosságára, mikor a szolga virrasztását is szóba hozza. Valóban fontos része ez életünknek. Azt is mondhatnánk, hogy egész életünk várakozás. Ennek a várakozásnak a módjára irányítja rá a figyelmet az evangélista.</w:t>
      </w:r>
    </w:p>
    <w:p>
      <w:pPr>
        <w:pStyle w:val="NormlWeb"/>
        <w:spacing w:before="0" w:after="0"/>
        <w:ind w:firstLine="708"/>
        <w:jc w:val="both"/>
        <w:rPr/>
      </w:pPr>
      <w:r>
        <w:rPr/>
        <w:t>Várakozunk. Életünkben nagyon fontos helye van a várakozásnak. De mit is jelent ez számunkra. Felgyorsult életünkben sajnos sokszor elfelejtjük a várakozás fontosságát. Minél gyorsabban akarunk minél többet elérni, és nincs időnk arra, hogy fölösleges dolgokra pazaroljuk időnket. Talán sokan megfigyelhettük már magunkon, hogy ha megvárakoztatnak, ha időnkből igyekeznek elvenni, akkor még erősebben küzdünk ellene, egy idő után, mintha fájdalmat akarnának nekünk okozni. Ki ne várt volna már órák hosszat az orvosi rendelő előtt, vagy ki ne késett volna le buszt, ami után hosszú perceket kellet tétlenségre kárhoztatva eltöltenie.</w:t>
      </w:r>
    </w:p>
    <w:p>
      <w:pPr>
        <w:pStyle w:val="NormlWeb"/>
        <w:spacing w:before="0" w:after="0"/>
        <w:ind w:firstLine="708"/>
        <w:jc w:val="both"/>
        <w:rPr/>
      </w:pPr>
      <w:r>
        <w:rPr/>
        <w:t>A várakozás mindennapi életünk része, de megfigyelhetjük magunkon, hogy szeretnénk minél rövidebben letudni a dolgot. Pedig egész életünk egy hatalmas várakozás. Jézus nem arra hív minket, hogy most azonnal lépjünk színe elé, hanem arra, hogy virrasszunk, hogy készen legyünk. Várjuk eljövetelét, de legyünk éberek is. Legyen mindig szemünk előtt, hogy a gazda, azaz Krisztus bármelyik órában jöhet, akár a hajnali órákban is.</w:t>
      </w:r>
    </w:p>
    <w:p>
      <w:pPr>
        <w:pStyle w:val="NormlWeb"/>
        <w:spacing w:before="0" w:after="0"/>
        <w:ind w:firstLine="708"/>
        <w:jc w:val="both"/>
        <w:rPr/>
      </w:pPr>
      <w:r>
        <w:rPr/>
        <w:t>Itt gondolhatunk halálunk órájára, mikor majd számot kell adnunk arról, hogy milyen szolgák voltunk, hogyan dolgoztunk az égi kincsek gyűjtésén. Mennyire kötöttek le a földi boldogulás a kapzsiság aggályoskodásai? Vagy tudtunk-e ezektől szabadok lenni szívünkben, és tudtunk-e boldogok lenni és lelkünkben gazdagodni.</w:t>
      </w:r>
    </w:p>
    <w:p>
      <w:pPr>
        <w:pStyle w:val="NormlWeb"/>
        <w:spacing w:before="0" w:after="0"/>
        <w:ind w:firstLine="708"/>
        <w:jc w:val="both"/>
        <w:rPr/>
      </w:pPr>
      <w:r>
        <w:rPr/>
        <w:t>Erről a király borbélyáról szóló történet jut az eszembe. A király borbélya boldog életet élt, nem volt túl gazdag, de szerette családját, és a király is elégedett volt munkájával. Mindenki szerette, és szívesen ült be a borbély székébe, ahol a borotválás és hajvágás mellett figyelmet és biztató szavakat is kaphatott. Egy nap a borbély útja egy olyan fa mellett vezetett el, amelyben egy szellem lakott. Az megszólította és megkérdezte a borbélyt, hogy szeretne-e hét véka aranyat kapni. A borbély kicsit vonakodott elfogadni az ajándékot, de mivel a szellem cserébe nem kért semmit végül is beleegyezett. Hazament, és otthon ott találta a hét vékát, hatot színültig tele, a hetedik azonban csak félig volt. Ez igen felbosszantotta, hiszen a szellem nem tartotta be a szavát, ezért elhatározta, hogy megtölti a hetedik vékát is arannyal. Eladta minden kincsét, a királytól kapott arany ékszereit beolvasztatta, majd beleöntötte a vékába, de nem lett tele. Ezután koplalni kezdett, és sietett a munkával, hogy minél több pénzt keressen, amit a vékába szórhat. Még a királytól is kérte bére emelését. Még azt az időt sem töltötte pihenéssel mikor a vendégeire várt. Így türelmetlenné, ingerlékennyé és boldogtalanná vált. Ez észrevette a király is, aki aggódva hű alattvalója iránt magához hívatta. A bölcs király sejtette, hogy a szellem keze van a dologban, ezért megkérdezte a borbélyt, miért boldogtalan? A király figyelmesen végighallgatta a borbélyt majd (jót nevette rajta és) elmondta, hogy neki is felajánlotta a szellem a hét vékát, de a király megkérdezte, hogy el lehet-e egyáltalán költeni az aranyat, vagy csak rakosgatni lehet hozzá? Ezután a szellem és a hét véka is eltűnt a kastélyból. Így tett tehát a borbély is, és utána nem lehetett nála boldogabb embert találni az egész birodalomban.</w:t>
      </w:r>
    </w:p>
    <w:p>
      <w:pPr>
        <w:pStyle w:val="NormlWeb"/>
        <w:spacing w:before="0" w:after="0"/>
        <w:ind w:firstLine="708"/>
        <w:jc w:val="both"/>
        <w:rPr/>
      </w:pPr>
      <w:r>
        <w:rPr/>
        <w:t xml:space="preserve">A borbély végül is ráébredt arra, hogy nem a vagyon teszi boldoggá, a könnyen jött kincs, hanem szívében kell megőriznie a gazdagságot. Jézus is az mondja, </w:t>
      </w:r>
      <w:r>
        <w:rPr>
          <w:i/>
        </w:rPr>
        <w:t>Készítsetek magatoknak kimeríthetetlen erszényt, kifogyhatatlan kincset a mennyben, ahol tolvaj nem fér hozzá, és a moly nem rágja szét. Ahol a kincsetek, ott a szívetek is.</w:t>
      </w:r>
    </w:p>
    <w:p>
      <w:pPr>
        <w:pStyle w:val="NormlWeb"/>
        <w:spacing w:before="0" w:after="0"/>
        <w:ind w:firstLine="708"/>
        <w:jc w:val="both"/>
        <w:rPr/>
      </w:pPr>
      <w:r>
        <w:rPr/>
        <w:t>Vágyaink ugyan hajtanak minket, de észre kell vennünk, hogy tudnunk kell szívünket gazdagítanunk, és a szívünket a helyére tennünk. Ugyanis ahol a kincsünk, ott a szívünk. Ha számunkra a hatalom, a pénz vagy a szórakozás jelent igazán kincset akkor a szívünk is ott lesz a bankban vagy a TV előtt, rajtunk kívül. Ha azonban belső kincseket gyűjtünk, amilyen az Isten, és felebarát iránti szeretet, jócselekedetek, akkor a szívünk belül lesz a helyén.</w:t>
      </w:r>
    </w:p>
    <w:p>
      <w:pPr>
        <w:pStyle w:val="NormlWeb"/>
        <w:spacing w:before="0" w:after="0"/>
        <w:ind w:firstLine="708"/>
        <w:jc w:val="both"/>
        <w:rPr/>
      </w:pPr>
      <w:r>
        <w:rPr/>
        <w:t>A jó szolgák tehát éberen várakoznak urukra, és uruk megadja nekik a jutalmat, hiszen körüljárja, és asztalhoz ülteti a szolgákat. Ez számunkra is igen furcsa bánásmódnak tűnhet, hiszen azt várnánk, hogy a szolgák kezdjenek sürögni-forogni a házigazda, az ünnepelt körül. De itt fordítva történik. Ezért tényleg boldogok ezek a szolgák.</w:t>
      </w:r>
    </w:p>
    <w:p>
      <w:pPr>
        <w:pStyle w:val="NormlWeb"/>
        <w:spacing w:before="0" w:after="0"/>
        <w:ind w:firstLine="708"/>
        <w:jc w:val="both"/>
        <w:rPr/>
      </w:pPr>
      <w:r>
        <w:rPr/>
        <w:t>Nem szabad azonban elfelednünk, hogy ezek a szolgák mi vagyunk, és Krisztus a mi Urunk. Valóban asztalhoz ültet bennünket minden Szentmisében, hogy Szent Testével és Vérével tápláljon minket. Őrá kell várakoznunk, aki közénk jön. Isten valójában itt adja számunkra a legnagyobb kincset. Szent Fiát az Oltáriszentségben.</w:t>
      </w:r>
    </w:p>
    <w:p>
      <w:pPr>
        <w:pStyle w:val="NormlWeb"/>
        <w:spacing w:before="0" w:after="0"/>
        <w:ind w:firstLine="708"/>
        <w:jc w:val="both"/>
        <w:rPr/>
      </w:pPr>
      <w:r>
        <w:rPr/>
        <w:t>Valójában akkor várunk igazán jól, ha egész életünk a már és a még nem állapota között lehet, és boldog lehet Isten szeretetében. Jézus már eljött, és közöttünk maradt. De még nem jött el az utolsó ítélet ideje. Már láthatjuk a kenyér és a bor színe alatt, de még nem láthatjuk színről színre. Már egyesülhetünk vele a szentáldozásban, de még nem dicsérjük mennyei trónja előtt.</w:t>
      </w:r>
    </w:p>
    <w:p>
      <w:pPr>
        <w:pStyle w:val="NormlWeb"/>
        <w:spacing w:before="0" w:after="0"/>
        <w:ind w:firstLine="708"/>
        <w:jc w:val="both"/>
        <w:rPr/>
      </w:pPr>
      <w:r>
        <w:rPr/>
        <w:t>Legyen minden napunk várakozás arra, hogy újra találkozhatunk vele. Töltse be minden várakozással töltött percünket ez a gondolat, hogy most Urunkra várunk. Jusson ez eszünkbe, ha ismét úgy érezzük, hogy időnket rabolják el azzal, hogy várakoznunk kell, és így nem fogjuk fölösleges időpocsékolásnak tartani azt. Várjunk rá, és a várakozásban meg is találhatjuk, hiszen nem keresnénk, ha már meg nem találtuk volna.</w:t>
      </w:r>
    </w:p>
    <w:p>
      <w:pPr>
        <w:pStyle w:val="NormlWeb"/>
        <w:spacing w:before="0" w:after="0"/>
        <w:ind w:firstLine="708"/>
        <w:jc w:val="both"/>
        <w:rPr/>
      </w:pPr>
      <w:r>
        <w:rPr/>
        <w:t>Fogadjuk szívünkbe a legnagyobb kincset, Krisztust, hogy Ő irányítja életünket. Töltse be egészen életünket, hogy ne kelljen földi gyűjtögetésen aggodalmaskodnunk, és így a szívünk valóban ott legyen, ahol a helye legbelül, ahol a világ legnagyobb kincse is lakik.</w:t>
      </w:r>
    </w:p>
    <w:p>
      <w:pPr>
        <w:pStyle w:val="NormlWeb"/>
        <w:spacing w:before="0" w:after="0"/>
        <w:ind w:firstLine="708"/>
        <w:jc w:val="both"/>
        <w:rPr/>
      </w:pPr>
      <w:r>
        <w:rPr/>
        <w:t>Ámen.</w:t>
      </w:r>
    </w:p>
    <w:p>
      <w:pPr>
        <w:pStyle w:val="NormlWeb"/>
        <w:spacing w:before="0" w:after="0"/>
        <w:ind w:firstLine="708"/>
        <w:jc w:val="both"/>
        <w:rPr/>
      </w:pPr>
      <w:r>
        <w:rPr/>
      </w:r>
    </w:p>
    <w:p>
      <w:pPr>
        <w:pStyle w:val="NormlWeb"/>
        <w:spacing w:before="0" w:after="0"/>
        <w:ind w:firstLine="708"/>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édikáció évközi 19. vasárnap</w:t>
    </w:r>
  </w:p>
  <w:p>
    <w:pPr>
      <w:pStyle w:val="Header"/>
      <w:rPr>
        <w:sz w:val="22"/>
        <w:szCs w:val="22"/>
      </w:rPr>
    </w:pPr>
    <w:r>
      <w:rPr/>
      <w:tab/>
      <w:t>Bölcs 18, 6-9; Zsid 11, 1-2. 8-19; Lk 12, 32-48</w:t>
    </w:r>
  </w:p>
  <w:p>
    <w:pPr>
      <w:pStyle w:val="Header"/>
      <w:rPr>
        <w:sz w:val="22"/>
        <w:szCs w:val="22"/>
      </w:rPr>
    </w:pPr>
    <w:r>
      <w:rPr>
        <w:sz w:val="22"/>
        <w:szCs w:val="22"/>
      </w:rPr>
      <w:tab/>
      <w:t>Hulitka Róbert</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1:39:00Z</dcterms:created>
  <dc:creator>Rex</dc:creator>
  <dc:description/>
  <cp:keywords/>
  <dc:language>en-US</dc:language>
  <cp:lastModifiedBy>Hulitka Róbert</cp:lastModifiedBy>
  <dcterms:modified xsi:type="dcterms:W3CDTF">2007-08-12T03:00:00Z</dcterms:modified>
  <cp:revision>5</cp:revision>
  <dc:subject/>
  <dc:title>Krisztusban Szeretett Testvéreim</dc:title>
</cp:coreProperties>
</file>