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isztusban Szeretett Testvéreim!</w:t>
      </w:r>
    </w:p>
    <w:p>
      <w:pPr>
        <w:pStyle w:val="Normal"/>
        <w:rPr/>
      </w:pPr>
      <w:r>
        <w:rPr/>
      </w:r>
    </w:p>
    <w:p>
      <w:pPr>
        <w:pStyle w:val="Normal"/>
        <w:rPr>
          <w:i/>
          <w:i/>
        </w:rPr>
      </w:pPr>
      <w:r>
        <w:rPr>
          <w:i/>
        </w:rPr>
        <w:t>A kevélyt megalázzák, az alázatost dicsőségre emelik. Szeretetből tegyük a jót, ne pedig a viszonzás reményében!</w:t>
      </w:r>
    </w:p>
    <w:p>
      <w:pPr>
        <w:pStyle w:val="Normal"/>
        <w:rPr>
          <w:i/>
          <w:i/>
        </w:rPr>
      </w:pPr>
      <w:r>
        <w:rPr>
          <w:i/>
        </w:rPr>
      </w:r>
    </w:p>
    <w:p>
      <w:pPr>
        <w:pStyle w:val="NormlWeb"/>
        <w:spacing w:before="0" w:after="0"/>
        <w:ind w:firstLine="708"/>
        <w:jc w:val="both"/>
        <w:rPr/>
      </w:pPr>
      <w:r>
        <w:rPr/>
      </w:r>
    </w:p>
    <w:p>
      <w:pPr>
        <w:pStyle w:val="NormlWeb"/>
        <w:spacing w:before="0" w:after="0"/>
        <w:ind w:firstLine="708"/>
        <w:jc w:val="both"/>
        <w:rPr/>
      </w:pPr>
      <w:r>
        <w:rPr/>
        <w:t>A legtöbb evangéliumi, szentírási részletet csak akkor értjük meg, ha annak a kornak a viszonyait, társadalmi szokásait is ismerjük. Nem véletlenül van ez, hiszen a Szentírás legkorábbi részei csaknem kétezer éve íródtak egy más kultúrában, egy más korban.</w:t>
      </w:r>
    </w:p>
    <w:p>
      <w:pPr>
        <w:pStyle w:val="NormlWeb"/>
        <w:spacing w:before="0" w:after="0"/>
        <w:ind w:firstLine="708"/>
        <w:jc w:val="both"/>
        <w:rPr/>
      </w:pPr>
      <w:r>
        <w:rPr/>
        <w:t>Így van ez a mai evangélium esetében is. Jézus egy vezető farizeus házában étkezik. Az ókori keleten különösen fontosak voltak az étkezési szokások. Valakit meghívni az étkezési asztalhoz nagy megtiszteltetés volt. Jézus idejében a zsidók naponta kétszer étkeztek: a délelőtti és a késő délutáni-esti órákban. A második étkezés volt az ünnepélyesebb, melyre vendégeket is meghívtak. Vendégeik általában a jó szomszédokból, barátokból, rokonokból álltak, akik egy másik alkalommal viszonzásul meghívták a házigazdát az ő lakomájukra. Egy-egy ilyen vacsorának lassan egy állandó közössége alakult ki.</w:t>
      </w:r>
    </w:p>
    <w:p>
      <w:pPr>
        <w:pStyle w:val="NormlWeb"/>
        <w:spacing w:before="0" w:after="0"/>
        <w:ind w:firstLine="708"/>
        <w:jc w:val="both"/>
        <w:rPr/>
      </w:pPr>
      <w:r>
        <w:rPr/>
        <w:t>Jézus is egy ilyen vacsorán vesz részt. Az étkezési asztalnál a helyek a rangoknak megfelelően voltak kiosztva. Nem ülhetett akárki akárhova. Megvoltak a főhelyek és a főhelyek után is rangsor szerint kellett a vendégeknek helyet foglalni, akárcsak ma egy hivatalos előkelő étkezésen.</w:t>
      </w:r>
    </w:p>
    <w:p>
      <w:pPr>
        <w:pStyle w:val="NormlWeb"/>
        <w:spacing w:before="0" w:after="0"/>
        <w:ind w:firstLine="708"/>
        <w:jc w:val="both"/>
        <w:rPr/>
      </w:pPr>
      <w:r>
        <w:rPr/>
        <w:t>Az asztalnál három féle kevereten foglaltak helyet a vendégek. A legelőkelőbb középen volt. Ettől jobbra a fő meghívottak, balra pedig az utolsó helyek. Jézus egy játékra hívja meg a farizeusokat, mivel zavarta a fölösleges ceremónia, ahogyan a főbb helyeket kiosztották a szolgák az érkező vendégeknek. Egy új ceremóniát vezet be a példázat kedvéért, és értelmét meg is magyarázza.</w:t>
      </w:r>
    </w:p>
    <w:p>
      <w:pPr>
        <w:pStyle w:val="NormlWeb"/>
        <w:spacing w:before="0" w:after="0"/>
        <w:ind w:firstLine="708"/>
        <w:jc w:val="both"/>
        <w:rPr/>
      </w:pPr>
      <w:r>
        <w:rPr/>
        <w:t xml:space="preserve">  </w:t>
      </w:r>
      <w:r>
        <w:rPr/>
        <w:t>Így amikor megérkeztek, mindenki kereste, hogy melyik az ő helye. Ezt látva Jézus mondja az evangéliumban hallott két példázatot – mert tulajdonképpen kétféle példázatról van szó.</w:t>
      </w:r>
    </w:p>
    <w:p>
      <w:pPr>
        <w:pStyle w:val="NormlWeb"/>
        <w:spacing w:before="0" w:after="0"/>
        <w:ind w:firstLine="708"/>
        <w:jc w:val="both"/>
        <w:rPr/>
      </w:pPr>
      <w:r>
        <w:rPr/>
        <w:t>Az első példázat első látásra egy egyszerű tanácsnak indul, hogy milyen szemlélettel keressék és foglalják el helyüket a vendégek: „.foglald el az utolsó helyet, hogy amikor a házigazda odajön, így szóljon hozzád: &gt;Barátom, menj följebb!&lt;„ Az első rész zárómondata azonban az egész profán tartalomnak valláserkölcsi tartalmat ad: „.aki magát felmagasztalja, megalázzák, aki pedig magát megalázza, azt felmagasztalják.” Ez a mondat az egész étkezési szituációt az ítélet napjára értelmezi, ahol aki felmagasztal és megaláz az nem más, mint Isten, a lakoma, pedig az örök élet. Ez a mondat szó szerint még egyszer elhangzik Lukács evangéliumában, s ez az ismétlés különös hangsúlyt ad az alázatról szóló tanításnak.</w:t>
      </w:r>
    </w:p>
    <w:p>
      <w:pPr>
        <w:pStyle w:val="NormlWeb"/>
        <w:spacing w:before="0" w:after="0"/>
        <w:ind w:firstLine="708"/>
        <w:jc w:val="both"/>
        <w:rPr/>
      </w:pPr>
      <w:r>
        <w:rPr/>
        <w:t xml:space="preserve">Alázatosság – alázat – alázatos ember. Ma teljes félreértés uralkodik e szó tartalma körül. A legtöbben az alázatos ember hallatán olyasvalakire gondolnak, aki úgy van az emberek között, hogy </w:t>
      </w:r>
      <w:r>
        <w:rPr>
          <w:b/>
        </w:rPr>
        <w:t>még azért is bocsánatot kér, hogy él</w:t>
      </w:r>
      <w:r>
        <w:rPr/>
        <w:t xml:space="preserve">. Kétségkívül az alázatosság korunk érvényesülésre törtető világában nem divatos tulajdonság. Az érvényesülés abban áll, hogy </w:t>
      </w:r>
      <w:r>
        <w:rPr>
          <w:b/>
        </w:rPr>
        <w:t>többnek látszani, mint aki vagyok valójában</w:t>
      </w:r>
      <w:r>
        <w:rPr/>
        <w:t xml:space="preserve">, mint amire képes vagyok. Többnek látszani, mint ami vagyok valójában, vagyis szerepet egy tőlem idegen </w:t>
      </w:r>
      <w:r>
        <w:rPr>
          <w:b/>
        </w:rPr>
        <w:t>szerepet játszani</w:t>
      </w:r>
      <w:r>
        <w:rPr/>
        <w:t xml:space="preserve"> a világban az érvényesülés érdekében, vagy más szóval képmutató lenni. Többnek látszani, mint amire képes vagyok, </w:t>
      </w:r>
      <w:r>
        <w:rPr>
          <w:b/>
        </w:rPr>
        <w:t>vagyis a munkába, tanulásba belerokkanni</w:t>
      </w:r>
      <w:r>
        <w:rPr/>
        <w:t xml:space="preserve">, csak ezért, hogy valami </w:t>
      </w:r>
      <w:r>
        <w:rPr>
          <w:b/>
        </w:rPr>
        <w:t>hamis elvárásoknak eleget tegyek kifelé</w:t>
      </w:r>
      <w:r>
        <w:rPr/>
        <w:t>. Mennyi elhibázott, megrokkant élet van körülöttünk, amely ha végül is eléri amit akart, azt egyes egyedül magának tulajdonítja, megfeledkezve Istenről, emberekről.</w:t>
      </w:r>
    </w:p>
    <w:p>
      <w:pPr>
        <w:pStyle w:val="NormlWeb"/>
        <w:spacing w:before="0" w:after="0"/>
        <w:ind w:firstLine="708"/>
        <w:jc w:val="both"/>
        <w:rPr/>
      </w:pPr>
      <w:r>
        <w:rPr/>
        <w:t xml:space="preserve">Ezzel szemben a helyes értelemben vett </w:t>
      </w:r>
      <w:r>
        <w:rPr>
          <w:b/>
        </w:rPr>
        <w:t>alázatos ember</w:t>
      </w:r>
      <w:r>
        <w:rPr/>
        <w:t xml:space="preserve"> abból indul ki, hogy </w:t>
      </w:r>
      <w:r>
        <w:rPr>
          <w:b/>
        </w:rPr>
        <w:t>múlandó</w:t>
      </w:r>
      <w:r>
        <w:rPr/>
        <w:t xml:space="preserve">: </w:t>
      </w:r>
      <w:r>
        <w:rPr>
          <w:b/>
        </w:rPr>
        <w:t>létének minden pillanatát Istennek köszönheti</w:t>
      </w:r>
      <w:r>
        <w:rPr/>
        <w:t xml:space="preserve">. Mert egyáltalán nem olyan természetes az, hogy létezünk, hogy este lefekszünk, és holnap felkelünk. Én nem vagyok olyan biztos abban, hogy meglátom a holnapi napot. Az alázatos ember tisztában van tehát ezzel az alapvető függésével, de ugyanakkor </w:t>
      </w:r>
      <w:r>
        <w:rPr>
          <w:b/>
        </w:rPr>
        <w:t>emberi méltóságával is</w:t>
      </w:r>
      <w:r>
        <w:rPr/>
        <w:t xml:space="preserve">, hiszen </w:t>
      </w:r>
      <w:r>
        <w:rPr>
          <w:b/>
        </w:rPr>
        <w:t>Isten képére és hasonlatosságára teremetett lény</w:t>
      </w:r>
      <w:r>
        <w:rPr/>
        <w:t xml:space="preserve">. E két dolog tudatában fogadja el önmagát olyannak, amilyen. Nem tartja jobbnak magát, nem él illúziókban önmagát illetően, de ugyanakkor nem veti meg magát olyannyira, hogy bocsánatot kérne azért is, hogy él. Az alázatos ember a zsoltárossal így imádkozik: </w:t>
      </w:r>
      <w:r>
        <w:rPr>
          <w:b/>
          <w:i/>
        </w:rPr>
        <w:t>„Mi az ember, hogy megemlékezel róla, az ember fia, hogy gondot viselsz reá?</w:t>
      </w:r>
      <w:r>
        <w:rPr/>
        <w:t>”</w:t>
      </w:r>
    </w:p>
    <w:p>
      <w:pPr>
        <w:pStyle w:val="NormlWeb"/>
        <w:spacing w:before="0" w:after="0"/>
        <w:ind w:firstLine="708"/>
        <w:jc w:val="both"/>
        <w:rPr/>
      </w:pPr>
      <w:r>
        <w:rPr/>
        <w:t>Mindez azonban nem lehetséges a személyes Istenbe vetett hit, és bizalom nélkül. Mert tudja: erényei és képességei nem magától, hanem Istentől valók, és azt is tudja, hogy ezt Istentől ajándékba kapta, aki ennek fejében nem vár el semmi teljesítményt tőle, hanem önmagában ajándékként szeret minden embert. Ez az igazi alázatos gondolkodás persze a külső cselekedetekben, többek között a vallásosság külső cselekedetiben, és a jócselekedetekben is megnyilvánul.</w:t>
      </w:r>
    </w:p>
    <w:p>
      <w:pPr>
        <w:pStyle w:val="NormlWeb"/>
        <w:spacing w:before="0" w:after="0"/>
        <w:ind w:firstLine="708"/>
        <w:jc w:val="both"/>
        <w:rPr/>
      </w:pPr>
      <w:r>
        <w:rPr/>
        <w:t>Önmagunkat megalázni tehát nem azt jelenti, hogy egyfajta módon leértékelnénk magunkat Isten és az emberek előtt, hanem azt, hogy a mi saját, testre-személyre szabott helyünket foglaljuk el a világban. Sokkal harmonikusabb lenne világunk, ha az emberek ilyen módon alázatosak lennének, és nem hamis elvárásoknak akarnának eleget tenni, és nem értékelnék felül magukat. Nehéz azonban a krisztusi elvárások szerint élni, mert környezetünk homlokegyenest az ellenkezőjét diktálja. Ha bekapcsoljuk a tévét, ha beleolvasunk egy újságba, ha megakad a szemünk egy reklámplakáton, ezek mind-mind sikerekről, érvényesülésekről szólnak, melyet az emberek saját erejükből érnek el.</w:t>
      </w:r>
    </w:p>
    <w:p>
      <w:pPr>
        <w:pStyle w:val="NormlWeb"/>
        <w:spacing w:before="0" w:after="0"/>
        <w:ind w:firstLine="708"/>
        <w:jc w:val="both"/>
        <w:rPr/>
      </w:pPr>
      <w:r>
        <w:rPr/>
        <w:t>Ha komolyan veszitek a krisztusi tanítást, ha belátjátok azt, hogy csak ez az egyetlen emberhez méltó életmód, akkor nektek minden ellenkező hatás ellenére krisztusi módon kell alázatosaknak lennetek. Ha ti nem kezdetek el eszerint élni, akkor az Istentől távol került emberek sosem tudják meg, hogy mi az igazi emberhez méltó, boldog élet titka. Ezt a ránk bízott kincset élni kell, de nemcsak egymás között, a hívek között, hanem a hitetlenek között is. Ideje már véget vetni annak a szemléletnek, hogy a hitetlen emberek afféle alacsonyabbrendűek lennének. Ideje már véget vetni a hitüket gyakorló keresztények hamis büszkeségének. Ideje, hogy az Isten Országának asztalához ne csak rokonokat, barátokat, gazdag ismerősöket hívjunk meg; olyanokat, akik maguk is hívők, gazdagok Istenben, hogy majd megajándékozzanak ők is. A ránk bízott kincset a rászorulókkal kell megosztani, ahogy a mai evangéliumban int Jézus: „Ha lakomát adsz, hívd meg a szegényeket, bénákat, sántákat, vakokat. Boldog leszel, mert ők nem tudják neked viszonozni. Te azonban az igazak feltámadásakor megkapod jutalmadat.”</w:t>
      </w:r>
    </w:p>
    <w:p>
      <w:pPr>
        <w:pStyle w:val="NormlWeb"/>
        <w:spacing w:before="0" w:after="0"/>
        <w:ind w:firstLine="708"/>
        <w:jc w:val="both"/>
        <w:rPr/>
      </w:pPr>
      <w:r>
        <w:rPr/>
        <w:t>Éljetek hát alázatosan embertársaitok között, azok között, akik lelkileg szegények, bénák, sánták, vakok, hogy ők is példátok által eljussanak Isten Országába. Ne várjatok viszonzást, mert az igazak feltámadásakor megkapjátok jutalmatokat.</w:t>
      </w:r>
    </w:p>
    <w:p>
      <w:pPr>
        <w:pStyle w:val="NormlWeb"/>
        <w:spacing w:before="0" w:after="0"/>
        <w:ind w:firstLine="708"/>
        <w:jc w:val="both"/>
        <w:rPr/>
      </w:pPr>
      <w:r>
        <w:rPr/>
        <w:t xml:space="preserve">A helyen megélt alázatról, nekem </w:t>
      </w:r>
      <w:r>
        <w:rPr>
          <w:b/>
          <w:u w:val="single"/>
        </w:rPr>
        <w:t>a bambuszfa</w:t>
      </w:r>
      <w:r>
        <w:rPr/>
        <w:t xml:space="preserve"> jut az eszembe.</w:t>
      </w:r>
    </w:p>
    <w:p>
      <w:pPr>
        <w:pStyle w:val="NormlWeb"/>
        <w:spacing w:before="0" w:after="0"/>
        <w:ind w:firstLine="708"/>
        <w:jc w:val="both"/>
        <w:rPr/>
      </w:pPr>
      <w:r>
        <w:rPr/>
        <w:t xml:space="preserve">Egyszer volt egy gyönyörű kert, egy hatalmas királyság közepén. A kert Ura a nap forróságában ott szokott sétálni. </w:t>
      </w:r>
      <w:r>
        <w:rPr>
          <w:b/>
        </w:rPr>
        <w:t>Egy nemes bambuszfa volt a számára a legszebb és legszeretetteljesebb minden növény között</w:t>
      </w:r>
      <w:r>
        <w:rPr/>
        <w:t>. Évről évre a bambusz növekedett és kecsesebb, szebb lett. Tudta jól, hogy őt az Úr nagyon szereti, és örömét leli benne.</w:t>
      </w:r>
    </w:p>
    <w:p>
      <w:pPr>
        <w:pStyle w:val="NormlWeb"/>
        <w:spacing w:before="0" w:after="0"/>
        <w:ind w:firstLine="708"/>
        <w:jc w:val="both"/>
        <w:rPr/>
      </w:pPr>
      <w:r>
        <w:rPr/>
        <w:t xml:space="preserve">Egy nap a kert Ura elgondolkodva közeledett a fához. A fa vonzalommal és hódolattal hajlította meg hatalmas koronáját a föld felé az Úr előtt. </w:t>
      </w:r>
      <w:r>
        <w:rPr>
          <w:b/>
        </w:rPr>
        <w:t>Az Úr ezt mondta neki: Kedves bambuszom! Nekem szükségem van rád.</w:t>
      </w:r>
      <w:r>
        <w:rPr/>
        <w:t xml:space="preserve"> A bambusz határtalanul boldog volt. Most jött el élete nagy órája, amiért ő meg lett teremtve. </w:t>
      </w:r>
      <w:r>
        <w:rPr>
          <w:b/>
        </w:rPr>
        <w:t>Uram, kész vagyok</w:t>
      </w:r>
      <w:r>
        <w:rPr/>
        <w:t>! Tégy velem, amit csak akarsz. – válaszolta lelkesen a bambusz.</w:t>
      </w:r>
    </w:p>
    <w:p>
      <w:pPr>
        <w:pStyle w:val="NormlWeb"/>
        <w:spacing w:before="0" w:after="0"/>
        <w:ind w:firstLine="708"/>
        <w:jc w:val="both"/>
        <w:rPr/>
      </w:pPr>
      <w:r>
        <w:rPr>
          <w:b/>
        </w:rPr>
        <w:t>Az Úr hangja komolyra változott: Bambusz! Ahhoz, hogy én használni tudjalak téged, beléd kell, hogy vágjak.</w:t>
      </w:r>
      <w:r>
        <w:rPr/>
        <w:t xml:space="preserve"> A bambusz megijedt. </w:t>
      </w:r>
      <w:r>
        <w:rPr>
          <w:b/>
        </w:rPr>
        <w:t>Engem megvágni? Uram, engem, akit a kert legszebb fájává tettél?</w:t>
      </w:r>
      <w:r>
        <w:rPr/>
        <w:t xml:space="preserve"> Nem, azt nem lehet! Fordítsd el az örömödet tőlem, Uram, de kérlek, ne vágj belém! Ha én nem tudok beléd vágni, akkor én téged nem tudlak használni – mondta az Úr. A kertben mély csend lett, még a szél is megállt. Ekkor a bambusz nagyon lassan lehajtotta a fejét, és ezt suttogta: </w:t>
      </w:r>
      <w:r>
        <w:rPr>
          <w:b/>
        </w:rPr>
        <w:t>Uram, ha te engem úgy nem tudsz használni, hogy ne vágj belém, akkor tedd, amit akarsz, vágj belém</w:t>
      </w:r>
      <w:r>
        <w:rPr/>
        <w:t>. És a bambusz odaadta neki csodálatos koronáját.</w:t>
      </w:r>
    </w:p>
    <w:p>
      <w:pPr>
        <w:pStyle w:val="NormlWeb"/>
        <w:spacing w:before="0" w:after="0"/>
        <w:ind w:firstLine="708"/>
        <w:jc w:val="both"/>
        <w:rPr/>
      </w:pPr>
      <w:r>
        <w:rPr/>
        <w:t xml:space="preserve">Akkor az Úr a következőt mondta: </w:t>
      </w:r>
      <w:r>
        <w:rPr>
          <w:b/>
        </w:rPr>
        <w:t>De nekem az ágaidat is le kell vágnom</w:t>
      </w:r>
      <w:r>
        <w:rPr/>
        <w:t xml:space="preserve">. Ó, Uram óvj meg ettől, összetörnéd a szépségemet, kérlek, hagyd meg az ágaimat és a leveleimet! De hogyha azokat nem veszem el tőled, akkor én nem tudlak használni- válaszolta a kert Ura. A nap eltakarta arcát, egy pillangó riadtan lebbent tova. A bambusz ekkor ezt suttogta: Uram vágd le és vedd el! </w:t>
      </w:r>
    </w:p>
    <w:p>
      <w:pPr>
        <w:pStyle w:val="NormlWeb"/>
        <w:spacing w:before="0" w:after="0"/>
        <w:ind w:firstLine="708"/>
        <w:jc w:val="both"/>
        <w:rPr/>
      </w:pPr>
      <w:r>
        <w:rPr/>
        <w:t xml:space="preserve">Bambuszom, nekem még többet kell veled megtennem. </w:t>
      </w:r>
      <w:r>
        <w:rPr>
          <w:b/>
        </w:rPr>
        <w:t>Szükségem van a te törzsedre és arra, hogy megosszam, mert csak így tudom azt használni</w:t>
      </w:r>
      <w:r>
        <w:rPr/>
        <w:t xml:space="preserve">. A bambusz miközben megkopaszodott törzsét a földig hajtotta, azt mondta: </w:t>
      </w:r>
      <w:r>
        <w:rPr>
          <w:b/>
        </w:rPr>
        <w:t>Uram vedd el és oszd szét!</w:t>
      </w:r>
      <w:r>
        <w:rPr/>
        <w:t xml:space="preserve"> Így az Úr a kert bambuszát levágta, elvette a koronáját, az ágait és a leveleit és végül a törzsét is két részre osztotta.</w:t>
      </w:r>
    </w:p>
    <w:p>
      <w:pPr>
        <w:pStyle w:val="NormlWeb"/>
        <w:spacing w:before="0" w:after="0"/>
        <w:ind w:firstLine="708"/>
        <w:jc w:val="both"/>
        <w:rPr/>
      </w:pPr>
      <w:r>
        <w:rPr/>
        <w:t xml:space="preserve">Aztán fogta a két részre vágott törzset és szeretetteljesen a sivatagon át az </w:t>
      </w:r>
      <w:r>
        <w:rPr>
          <w:b/>
        </w:rPr>
        <w:t>éltető víz forrásához, vitte</w:t>
      </w:r>
      <w:r>
        <w:rPr/>
        <w:t>. Ott lefektette nagyon óvatosan a törzset úgy, hogy a törzsnek a vége a forrással volt összeköttetésben, a másik vége pedig elvezette a vizet a kiszáradt földhöz. A tiszta és csillogó víz az élet forrásából átömlött a bambusz megosztott testén és ráfolyt a száraz földre. Arra a földre, amely már hosszú idő óta várta az életet adó vizet. Most már magot lehetett belé elvetni, és növényeket ültetni. Gazdag termés nőtt belőle, amely sok ember éhségét csillapította.</w:t>
      </w:r>
    </w:p>
    <w:p>
      <w:pPr>
        <w:pStyle w:val="NormlWeb"/>
        <w:spacing w:before="0" w:after="0"/>
        <w:ind w:firstLine="708"/>
        <w:jc w:val="both"/>
        <w:rPr/>
      </w:pPr>
      <w:r>
        <w:rPr/>
        <w:t xml:space="preserve">A bambusz, aki azelőtt a kert legszebb fájának számított, és a saját nedvéből élt, most az Úrnak mindent odaadott, még saját törzsét is engedte megosztani. És mert üres és kivájt volt, tudta az élet vizének soha ki nem apadó teljességét felfogni, elvezetni és érezni. Igaz, hogy a vizet nem tartotta meg magának, mindig továbbadta, holott teste mégis mindig betöltött volt és tele lett az életadó vízzel. A megtört bambusz a hátán fekve kitárt karokkal az éltető forráshoz kapcsolódott, és átáramlott testén az életadó víz! </w:t>
      </w:r>
    </w:p>
    <w:p>
      <w:pPr>
        <w:pStyle w:val="NormlWeb"/>
        <w:spacing w:before="0" w:after="0"/>
        <w:ind w:firstLine="708"/>
        <w:jc w:val="both"/>
        <w:rPr/>
      </w:pPr>
      <w:r>
        <w:rPr/>
      </w:r>
    </w:p>
    <w:p>
      <w:pPr>
        <w:pStyle w:val="NormlWeb"/>
        <w:spacing w:before="0" w:after="0"/>
        <w:ind w:firstLine="708"/>
        <w:jc w:val="both"/>
        <w:rPr/>
      </w:pPr>
      <w:r>
        <w:rPr/>
        <w:t>Ámen.</w:t>
      </w:r>
    </w:p>
    <w:p>
      <w:pPr>
        <w:pStyle w:val="NormlWeb"/>
        <w:spacing w:before="0" w:after="0"/>
        <w:ind w:firstLine="708"/>
        <w:jc w:val="both"/>
        <w:rPr/>
      </w:pPr>
      <w:r>
        <w:rPr/>
      </w:r>
    </w:p>
    <w:p>
      <w:pPr>
        <w:pStyle w:val="NormlWeb"/>
        <w:spacing w:before="0" w:after="0"/>
        <w:ind w:firstLine="708"/>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 évközi 22. vasárnap</w:t>
    </w:r>
  </w:p>
  <w:p>
    <w:pPr>
      <w:pStyle w:val="Header"/>
      <w:rPr/>
    </w:pPr>
    <w:r>
      <w:rPr/>
      <w:tab/>
      <w:t>Sir 3,19-21. 30-31; Zsid 12,18-19. 22-24a; Lk 14,1. 7-14</w:t>
    </w:r>
  </w:p>
  <w:p>
    <w:pPr>
      <w:pStyle w:val="Header"/>
      <w:rPr>
        <w:sz w:val="22"/>
        <w:szCs w:val="22"/>
      </w:rPr>
    </w:pPr>
    <w:r>
      <w:rPr>
        <w:sz w:val="22"/>
        <w:szCs w:val="22"/>
      </w:rPr>
      <w:tab/>
      <w:t>Hulitka Róber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5:42:00Z</dcterms:created>
  <dc:creator>Rex</dc:creator>
  <dc:description/>
  <cp:keywords/>
  <dc:language>en-US</dc:language>
  <cp:lastModifiedBy>Hulitka Róbert</cp:lastModifiedBy>
  <cp:lastPrinted>2007-09-02T08:09:00Z</cp:lastPrinted>
  <dcterms:modified xsi:type="dcterms:W3CDTF">2007-09-02T06:09:00Z</dcterms:modified>
  <cp:revision>3</cp:revision>
  <dc:subject/>
  <dc:title>Krisztusban Szeretett Testvéreim</dc:title>
</cp:coreProperties>
</file>