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risztusban Szeretett Testvéreim!</w:t>
      </w:r>
    </w:p>
    <w:p>
      <w:pPr>
        <w:pStyle w:val="Normal"/>
        <w:jc w:val="both"/>
        <w:rPr>
          <w:rFonts w:ascii="Times New Roman" w:hAnsi="Times New Roman" w:cs="Times New Roman"/>
        </w:rPr>
      </w:pPr>
      <w:r>
        <w:rPr>
          <w:rFonts w:cs="Times New Roman" w:ascii="Times New Roman" w:hAnsi="Times New Roman"/>
        </w:rPr>
        <w:t>Jézus Krisztus magatartása sokszor érthetetlen, megmagyarázhatatlan, vagy furcsa számunkra, ha a konkrét magatartással kapcsolatos első benyomásainkra figyelünk. Nem értjük miért tesz dolgokat, mi mozog a háttérben. Vagy mégis? Figyelmünk bár nem tud elsőre magyarázatot adni, de helyesnek tartjuk Jézus tetteit, sőt mivel már sokszor hallottuk ezeket az evangéliumi részeket, nem is furcsálljuk a dolgok természetfölötti menetét?</w:t>
      </w:r>
    </w:p>
    <w:p>
      <w:pPr>
        <w:pStyle w:val="Normal"/>
        <w:jc w:val="both"/>
        <w:rPr>
          <w:rFonts w:ascii="Times New Roman" w:hAnsi="Times New Roman" w:cs="Times New Roman"/>
        </w:rPr>
      </w:pPr>
      <w:r>
        <w:rPr>
          <w:rFonts w:cs="Times New Roman" w:ascii="Times New Roman" w:hAnsi="Times New Roman"/>
        </w:rPr>
        <w:t>Mi történt a mai evangéliumban? Két dolog. Jézus tanítani kezdett, miután Keresztelő Szent Jánost fogságba vetették, és az első apostolok meghívásáról is most hallhattunk. Jézus programja a megtérés, Keresztelő Jánoshoz hasonlóan: „Térjetek meg, mert elközelgett a mennyek országa!”</w:t>
      </w:r>
    </w:p>
    <w:p>
      <w:pPr>
        <w:pStyle w:val="Normal"/>
        <w:jc w:val="both"/>
        <w:rPr>
          <w:rFonts w:ascii="Times New Roman" w:hAnsi="Times New Roman" w:cs="Times New Roman"/>
        </w:rPr>
      </w:pPr>
      <w:r>
        <w:rPr>
          <w:rFonts w:cs="Times New Roman" w:ascii="Times New Roman" w:hAnsi="Times New Roman"/>
        </w:rPr>
        <w:t>A megtérés, Istenhez fordulás. Nem csak a bűnökkel való szakításról van itt szó, hanem az Istenhez való odafordulásról. Nem negatív program ez, mely egy életformával való szakításról beszél, konkrétan a bűnös, Istentelen léttel való szakításról, hanem egy új, szebb élet fölajánlása. Istenhez térhetünk, elközelgett a mennyek országa. A mennyek országa Isten országa. A zsidó ember is erre gondolt és mivel Isten nevét nem ejtette ki, ezért használta a menny szót, de mi számunkra is egyértelmű, hogy a mennyben Istennel leszünk. De Jézus másról beszél. A mennyek országa vele elközelgett. Nem az embernek kellett a mennybe szállnia, hanem az Isten jött közénk, és közöttünk maradt. Most is itt van közöttünk. A Szentírás szavaiban és az Eucharisztiában is.</w:t>
      </w:r>
    </w:p>
    <w:p>
      <w:pPr>
        <w:pStyle w:val="Normal"/>
        <w:jc w:val="both"/>
        <w:rPr>
          <w:rFonts w:ascii="Times New Roman" w:hAnsi="Times New Roman" w:cs="Times New Roman"/>
        </w:rPr>
      </w:pPr>
      <w:r>
        <w:rPr>
          <w:rFonts w:cs="Times New Roman" w:ascii="Times New Roman" w:hAnsi="Times New Roman"/>
        </w:rPr>
        <w:t>A mennyek országa számunkra Isten jelenléte az életünkben. Persze sokan gondolhatják erre azt, hogy Isten nincs jelen az életemben, engem elhagyott, vagy ha nem is hagyott el teljesen, de mostanában hanyagol, nem szeret annyira. Megenged több rosszat, hagy szenvedni, nem segít, ha imádkozom. Isten jelenléte azonban nem attól függ, hogy konkrétan érzem-e a jelenlétét. Csendben is közelíthet hozzám. Ady Endre szavai jutnak az eszembe: „Mikor elhagytak, mikor a lelkem roskadozva vittem, csöndesen és váratlanul átölelt az Isten.” Isten átölel bennünket, felkarol és magához szorít, hogy minél szorosabb kapcsolatban legyünk vele. Ha te testvérem ezt meg is tapasztalod, kézzelfoghatóan érzed is, akkor adj hálát ezért a kegyelemért, de nem ettől függ Isten gondoskodása.</w:t>
      </w:r>
    </w:p>
    <w:p>
      <w:pPr>
        <w:pStyle w:val="Normal"/>
        <w:jc w:val="both"/>
        <w:rPr>
          <w:rFonts w:ascii="Times New Roman" w:hAnsi="Times New Roman" w:cs="Times New Roman"/>
        </w:rPr>
      </w:pPr>
      <w:r>
        <w:rPr>
          <w:rFonts w:cs="Times New Roman" w:ascii="Times New Roman" w:hAnsi="Times New Roman"/>
        </w:rPr>
        <w:t>Ő, aki szeretetből alkotott és létbehívott, jobban tudja, mire van szükséged. Lekiált a mennyből, hogy szeret minket, és ez a kiáltó szó maga Jézus Krisztus, akiben Isten szeretete lépett a világba. A mennyek országa közöttünk van. De ezért tennem is kell!</w:t>
      </w:r>
    </w:p>
    <w:p>
      <w:pPr>
        <w:pStyle w:val="Normal"/>
        <w:jc w:val="both"/>
        <w:rPr>
          <w:rFonts w:ascii="Times New Roman" w:hAnsi="Times New Roman" w:cs="Times New Roman"/>
        </w:rPr>
      </w:pPr>
      <w:r>
        <w:rPr>
          <w:rFonts w:cs="Times New Roman" w:ascii="Times New Roman" w:hAnsi="Times New Roman"/>
        </w:rPr>
        <w:t>Mit kíván tőlem Jézus? Azt, hogy fordíts arcodat Isten arca felé. Térj meg! Nem lemondanod kell valamiről, hanem a jobbat kell választanod, a bűn helyett Isten arcát.</w:t>
      </w:r>
    </w:p>
    <w:p>
      <w:pPr>
        <w:pStyle w:val="Normal"/>
        <w:jc w:val="both"/>
        <w:rPr>
          <w:rFonts w:ascii="Times New Roman" w:hAnsi="Times New Roman" w:cs="Times New Roman"/>
        </w:rPr>
      </w:pPr>
      <w:r>
        <w:rPr>
          <w:rFonts w:cs="Times New Roman" w:ascii="Times New Roman" w:hAnsi="Times New Roman"/>
        </w:rPr>
        <w:t>Talán bennünk is megszólal egy kicsit a farizeus, ez túl egyszerű, ezt mindenki meg tudja csinálni, ki ne fordulna szeretettel Isten felé. Igen ám, de az Isten arca a felebarát arcában van elrejtve. Abban a felebarátban, aki melletted ül most a padban, vagy abban a felebarátban, akivel szemben neheztelsz, vagy haragot érzel. Bizony az ő arca is a Teremtő képmására lett alkotva, és éppen ezért a Mindenható arcát láthatod benne. Csak ki kell nyitnunk a szemünket és látnunk.</w:t>
      </w:r>
    </w:p>
    <w:p>
      <w:pPr>
        <w:pStyle w:val="Normal"/>
        <w:jc w:val="both"/>
        <w:rPr/>
      </w:pPr>
      <w:r>
        <w:rPr>
          <w:rFonts w:cs="Times New Roman" w:ascii="Times New Roman" w:hAnsi="Times New Roman"/>
        </w:rPr>
        <w:t>Jézus a látásban segít bennünket. Ő a fény a sötétségben. „A sötétben lakó nép nagy fényt lát, és fény virrad a halál honában s árnyékában ülőkre.” Hallhattuk az evangéliumban, és előtte, az olvasmányban.</w:t>
      </w:r>
    </w:p>
    <w:p>
      <w:pPr>
        <w:pStyle w:val="Normal"/>
        <w:jc w:val="both"/>
        <w:rPr>
          <w:rFonts w:ascii="Times New Roman" w:hAnsi="Times New Roman" w:cs="Times New Roman"/>
        </w:rPr>
      </w:pPr>
      <w:r>
        <w:rPr>
          <w:rFonts w:cs="Times New Roman" w:ascii="Times New Roman" w:hAnsi="Times New Roman"/>
        </w:rPr>
        <w:t>Egy sűrű sötét erdőn keresztül vezetett az út a faluból a favágókunyhóig. Egy kisfiú régen nem látott édesapját akarta meglepni születésnapja alkalmából néhány szeret puha, meleg kaláccsal, és forró teával. Gondolta biztosan átmelegíti majd apukája átfagyott, a hidegtől elgémberedett ujjait. Vidáman, fütyörészve indult el a hóval borított fák mentén haladó úton. Hamarosan azonban magas fák tornyosultak a feje fölé, melye a fényt egyre jobban elzárták az erdő mélyén lépdelő kisfiútól. Egy fél óra után a sötét teljesen eluralta az erdőt, már a körvonalakat sem lehetett látni, csak az erdő sejtelmes nesze töltötték el félelemmel a kisfiút. Ekkor a léptek zaja hallatszott, hozzá zord, kemény lélegzetvételek, egy fejsze acélpengéjének éles pendülése, és még közelebbi létek. „Ez minden bizonnyal egy óriás.”- gondolta a kisfiú, a hatalmas termetű férfi láttán. Összehúzta magát elkészülve a legrosszabbra. Ám ekkor egy gyufa halk sercegése hallatszott, majd egy lámpásban fellobban egy apró lángocska. A sötétség menekülni kezdett az apró láng láttán, majd a kisfiú hamarosan kivette a fény által megvilágított édesapja arcát.</w:t>
      </w:r>
    </w:p>
    <w:p>
      <w:pPr>
        <w:pStyle w:val="Normal"/>
        <w:jc w:val="both"/>
        <w:rPr>
          <w:rFonts w:ascii="Times New Roman" w:hAnsi="Times New Roman" w:cs="Times New Roman"/>
        </w:rPr>
      </w:pPr>
      <w:r>
        <w:rPr>
          <w:rFonts w:cs="Times New Roman" w:ascii="Times New Roman" w:hAnsi="Times New Roman"/>
        </w:rPr>
        <w:t>Jézus Krisztus megvilágítja felebarátaink arcát, hogy úgy láthassuk azt, ahogyan Ő látja, az Isten szemén át. Nem a hibákat, sértéseket, bűnöket nézve, hanem valóban az embert szemlélve.</w:t>
      </w:r>
    </w:p>
    <w:p>
      <w:pPr>
        <w:pStyle w:val="Normal"/>
        <w:jc w:val="both"/>
        <w:rPr>
          <w:rFonts w:ascii="Times New Roman" w:hAnsi="Times New Roman" w:cs="Times New Roman"/>
        </w:rPr>
      </w:pPr>
      <w:r>
        <w:rPr>
          <w:rFonts w:cs="Times New Roman" w:ascii="Times New Roman" w:hAnsi="Times New Roman"/>
        </w:rPr>
        <w:t>Jézus közénk jött, és általa Isten szeretete közöttünk élt, és velünk maradt. De ez a szeretet miértünk élt és halt meg, hogy életünk legyen.</w:t>
      </w:r>
    </w:p>
    <w:p>
      <w:pPr>
        <w:pStyle w:val="Normal"/>
        <w:jc w:val="both"/>
        <w:rPr>
          <w:rFonts w:ascii="Times New Roman" w:hAnsi="Times New Roman" w:cs="Times New Roman"/>
        </w:rPr>
      </w:pPr>
      <w:r>
        <w:rPr>
          <w:rFonts w:cs="Times New Roman" w:ascii="Times New Roman" w:hAnsi="Times New Roman"/>
        </w:rPr>
        <w:t>Közénk jött és hívott tanítványokat, mint ahogy az első apostolokat is meghívta. Vajon mit láthattak az apostolok Jézus szemében, hogy szavára ott hagyták hálóikat? A biztos megélhetés, és nyugodt életforma helyett Isten arcára tekintettek. Lecserélték a halászhálót, és emberhalászokká váltak. Mi vajon mit látunk Jézus arcán, ha behunyjuk szemünket és magunk elé képzeljük. Most nem a fájdalmak férfiára gondolok, hanem arra a megnyerő Krisztusra, akiért az apostolok mindent elhagytak, csak azért, hogy követhessék. Nem követelően lép fel, hanem szelíd szeretettel, de jobban magához láncol, mint a kényszer.</w:t>
      </w:r>
    </w:p>
    <w:p>
      <w:pPr>
        <w:pStyle w:val="Normal"/>
        <w:jc w:val="both"/>
        <w:rPr>
          <w:rFonts w:ascii="Times New Roman" w:hAnsi="Times New Roman" w:cs="Times New Roman"/>
        </w:rPr>
      </w:pPr>
      <w:r>
        <w:rPr>
          <w:rFonts w:cs="Times New Roman" w:ascii="Times New Roman" w:hAnsi="Times New Roman"/>
        </w:rPr>
        <w:t>Testvérek Jézus minket is hív, hogy tartsunk vele, kövessük őt, és bízzunk Isten gondviselésében. Figyelnünk kell szavára, melyet személyesen hozzánk intéz. A szentírás által, felebarátunk szava által, imádság által, szemlélődés által, de mindenképpen személyesen megszólít minket, és arra hív hogy kövessük. Hogy a mennyek országa számunkra ne a túlvilágon, hanem már itt a földi életben elkezdődjön.</w:t>
      </w:r>
    </w:p>
    <w:p>
      <w:pPr>
        <w:pStyle w:val="Normal"/>
        <w:jc w:val="both"/>
        <w:rPr>
          <w:rFonts w:ascii="Times New Roman" w:hAnsi="Times New Roman" w:cs="Times New Roman"/>
        </w:rPr>
      </w:pPr>
      <w:r>
        <w:rPr>
          <w:rFonts w:cs="Times New Roman" w:ascii="Times New Roman" w:hAnsi="Times New Roman"/>
        </w:rPr>
        <w:t>Figyeljünk oda szavára, hogy életünkben szabadon oda tudjuk fordítani arcunkat elesett, bajba jutott, reményvesztett, vagy csüggedő embertársaink felé. Hogy megláthassuk arcát ellenségeink arcában is, és hogy örömünk az legyen, hogy teljesíthetjük akaratát.</w:t>
      </w:r>
    </w:p>
    <w:p>
      <w:pPr>
        <w:pStyle w:val="Normal"/>
        <w:spacing w:before="0" w:after="200"/>
        <w:jc w:val="right"/>
        <w:rPr>
          <w:rFonts w:ascii="Times New Roman" w:hAnsi="Times New Roman" w:cs="Times New Roman"/>
        </w:rPr>
      </w:pPr>
      <w:r>
        <w:rPr>
          <w:rFonts w:cs="Times New Roman" w:ascii="Times New Roman" w:hAnsi="Times New Roman"/>
        </w:rPr>
        <w:t>Á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Évközi 3. vasárnap A 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0B5147"/>
      <w:kern w:val="2"/>
      <w:sz w:val="45"/>
      <w:szCs w:val="45"/>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color w:val="0B5147"/>
      <w:kern w:val="2"/>
      <w:sz w:val="45"/>
      <w:szCs w:val="45"/>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1:19:00Z</dcterms:created>
  <dc:creator>Hulitka Róbert</dc:creator>
  <dc:description/>
  <cp:keywords/>
  <dc:language>en-US</dc:language>
  <cp:lastModifiedBy>Hulitka Róbert</cp:lastModifiedBy>
  <cp:lastPrinted>2008-01-27T03:36:00Z</cp:lastPrinted>
  <dcterms:modified xsi:type="dcterms:W3CDTF">2008-01-27T02:36:00Z</dcterms:modified>
  <cp:revision>5</cp:revision>
  <dc:subject/>
  <dc:title/>
</cp:coreProperties>
</file>