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2"/>
        </w:rPr>
      </w:pPr>
      <w:r>
        <w:rPr>
          <w:rFonts w:cs="Times New Roman"/>
          <w:szCs w:val="22"/>
        </w:rPr>
        <w:t>Kedves Testvérek!</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A mai vasárnapon a kereszténység egyik legfontosabb igazságairól hallottunk: a nyolc boldogságról. A nyolc boldogság a hegyi beszéd kezdete, nyitánya, ami mintegy összefoglalása, lényege mindannak, ami Jézus tanítása.</w:t>
      </w:r>
    </w:p>
    <w:p>
      <w:pPr>
        <w:pStyle w:val="Normal"/>
        <w:rPr>
          <w:rFonts w:cs="Times New Roman"/>
          <w:szCs w:val="22"/>
        </w:rPr>
      </w:pPr>
      <w:r>
        <w:rPr>
          <w:rFonts w:cs="Times New Roman"/>
          <w:szCs w:val="22"/>
        </w:rPr>
        <w:t>Az egész azzal kezdődik, hogy Jézus fölmegy a hegyre. Fölmegy, mint Mózes a Sínai hegyre, hogy átvegye Istentől a törvény tábláit, melyek Isten ószövetségi tanítását tartalmazzák. Fölmegy a hegyre, mint Mózes, aki a hegyről kihirdeti a népnek a szövetséget. Ez a hegy tehát azt jelenti, hogy Jézus az új Mózes, az Újszövetség új Mózese. Írja ezt Máté evangélista, aki a eredetileg a zsidóknak címezte evangéliumát. Ez a hegy tehát egyértelműen azt jelenti, hogy Jézus legalább azzal a hatalommal lépett fel – ha nem többel -, mint Mózes, akit a zsidók a legtöbbre tartottak. Az Újszövetség új Mózese tehát kinyilatkoztatását a nyolc boldogsággal kezdi.</w:t>
      </w:r>
    </w:p>
    <w:p>
      <w:pPr>
        <w:pStyle w:val="Normal"/>
        <w:rPr>
          <w:rFonts w:cs="Times New Roman"/>
          <w:szCs w:val="22"/>
        </w:rPr>
      </w:pPr>
      <w:r>
        <w:rPr>
          <w:rFonts w:cs="Times New Roman"/>
          <w:szCs w:val="22"/>
        </w:rPr>
        <w:t>A boldogság fogalmát már az Ószövetség is ismerte. Boldognak tartották azt az embert, aki életét a bölcsességnek megfelelően rendezte be; aki egyedül az Istenben bízott; aki megtartotta a törvényt, s ezáltal elnyerte bűnei bocsánatát. Jézus azonban merőben más dologhoz köti a boldogságot. Tanítása szerint az a boldog, aki hittel fogadja kinyilatkoztatását, melyet a nyolc boldogságban foglal össze. De Krisztus kinyilatkoztatásának elfogadása még nem a tökéletesség. A tökéletesség ott kezdődik, hogy az életre is kell váltani.</w:t>
      </w:r>
    </w:p>
    <w:p>
      <w:pPr>
        <w:pStyle w:val="Normal"/>
        <w:rPr>
          <w:rFonts w:cs="Times New Roman"/>
          <w:szCs w:val="22"/>
        </w:rPr>
      </w:pPr>
      <w:r>
        <w:rPr>
          <w:rFonts w:cs="Times New Roman"/>
          <w:szCs w:val="22"/>
        </w:rPr>
        <w:t>A nyolc boldogságot olvasva felkeltheti figyelmünket az ígéretek megfogalmazása: „mert ők vigasztalást nyernek… mert nekik is irgalmaznak” Felmerül a kérdés: kitől nyernek vigasztalást, ki irgalmaz nekik? Máté evangélista – zsidó ember lévén – ösztönösen kerülte Isten nevének kiejtését, leírását. Helyette ilyen körülírást használt. Mi ezért nyugodtam behelyettesíthetjük ezekre a helyekre Isten nevét: Isten megvigasztalja őket… Isten nekik is irgalmaz. Így tekintve a szöveget már igazán komoly ígéreteket kap a lélekben szegény, a szomorkodó, a szelíd és még sorolhatnám tovább milyen ember.</w:t>
      </w:r>
    </w:p>
    <w:p>
      <w:pPr>
        <w:pStyle w:val="Normal"/>
        <w:rPr/>
      </w:pPr>
      <w:r>
        <w:rPr>
          <w:rFonts w:cs="Times New Roman"/>
          <w:szCs w:val="22"/>
        </w:rPr>
        <w:t>Ami a legmegdöbbentőbb a nyolc boldogságban, az az, hogy minden olyant boldogságnak nevez, ami emberi szempontból nézve nyomorúság, szerencsétlenség. Ez már Jézus idejében, mikor elhangzott, már akkor megdöbbenést keltett. Hiszen azt tartották a jámbor zsidók, hogy a jólét, az öröm, a gazdagság az Isten áldása. Jézus pedig pont az ellenkezőjét mondja Isten áldásának. Ha komolyan belegondolunk, akkor a nyolc boldogság a sikerre, pénzre, gazdagságra, kényelemre éhes világban megütközést kelt, mert a sikertelen, kisemmizett, szegény embert nevezi boldognak. ebben is megnyilvánul az, hogy az Isten útjai nem azonosak az ember útjaival, s az Isten gondolatai nem azonosak az ember gondolataival. Amit Szent Páltól hallottunk a szentleckében: „Ami a világ előtt alacsonyrendű és megvetendő, azt választotta ki az Isten, a semminek látszókat, hogy megsemmisítse azokat, akik látszanak valaminek. Így senki nem dicsekedhet Isten előtt.”</w:t>
      </w:r>
    </w:p>
    <w:p>
      <w:pPr>
        <w:pStyle w:val="Normal"/>
        <w:rPr/>
      </w:pPr>
      <w:r>
        <w:rPr>
          <w:rFonts w:cs="Times New Roman"/>
          <w:szCs w:val="22"/>
        </w:rPr>
        <w:t>A nyolc boldogság nem egy erkölcsi előírás, nem a tízparancsolat újszövetségi változata, melyből tetszés szerint csipegetni lehet, hogy ezt megtartom, ezt meg nem, mert nem szimpatikus… A nyolc boldogság a gondolkodásmód gyökeres megváltoztatását követeli meg. Mert egy előírást, egy parancsot úgy is meg lehet tartani, hogy bensőleg nem azonosul vele valaki. A nyolc boldogságot így külsőleg megtartani – bensőleg nem azonosulva vele – képtelenség, az maga a pokol. A nyolc boldogsággal kapcsolatos legfontosabb döntés az, hogy életünket az Istennek adjuk, hogy őt ismerjük el annak ami: a mindenható Isten. Ne pedig mi akarjunk az Isten lenni. Ha nem is kimondva akarunk az Isten lenni, de helytelen törekvéseink ezt célozzák meg.</w:t>
      </w:r>
    </w:p>
    <w:p>
      <w:pPr>
        <w:pStyle w:val="Normal"/>
        <w:rPr>
          <w:rFonts w:cs="Times New Roman"/>
          <w:szCs w:val="22"/>
        </w:rPr>
      </w:pPr>
      <w:r>
        <w:rPr>
          <w:rFonts w:cs="Times New Roman"/>
          <w:szCs w:val="22"/>
        </w:rPr>
        <w:t>Mint abban az afrikai mesében, melyben volt egy kis vörös madár. Ez a madár elkezdett panaszkodni az Istennek, hogy állandóan menekülnie kell a macskától, ezért változtassa őt át macskává. Az Isten teljesítette kívánságát. De alig változott át macskává, máris megjelent egy hatalmas kutya az úton és elkezdte üldözni. Akkor azt kérte, hogy változtassa át kutyává. Úgy is történt. Mihelyt kutya lett belőle vígan csatangolt a világban, mígnem éjszaka nem lett. Ám éjszaka elkezdett félni, mert nálánál sokkal hatalmasabb árnyakat állatokat látott: az oroszlánt. Ekkor arra kérte az Istent, hogy változtassa át oroszlánná. Isten teljesítette kérését, bár már kezdte bosszantani. De alig volt egynéhány napi oroszlán, feltűnt egy hatalmas vadászember és lándzsájával megtámadta. Menekülés közben kérte, hogy változtassa harcossá. Isten bosszankodva bár, de harcossá változtatta az egykori kis vörös madarat. Az rögtön egy falu főterén termett, s mindenki megcsodálta erejét. Ám az egyik napon a törzsfőnöke megparancsolta, hogy szálljon harcba érte. Ekkor gondolt egyet a néhai kis vörös madár és azt kérte Istentől, hogy változtass őt törzsfőnökké. Isten bosszankodva, de megtette kérését, remélve, hogy ezzel már békén hagyja. Vígan élt törzsfőnökként az egykori kis vörös madár. Egy napon azonban a törzs tagjai eléje járulta azzal a kéréssel, hogy ideje volna már a föld teremtőjének áldozatot mutatni be. A törzsfőnök haragra lobbant s azt mondta: &gt;És én? Én talán senki vagyok? Nekem ki mutat be áldozatot? És ti miért nem hajoltok meg előttem?</w:t>
      </w:r>
    </w:p>
    <w:p>
      <w:pPr>
        <w:pStyle w:val="Normal"/>
        <w:rPr>
          <w:rFonts w:cs="Times New Roman"/>
          <w:szCs w:val="22"/>
        </w:rPr>
      </w:pPr>
      <w:r>
        <w:rPr>
          <w:rFonts w:cs="Times New Roman"/>
          <w:szCs w:val="22"/>
        </w:rPr>
        <w:t>Ne akarjunk tehát mi lenni az Isten abban az értelemben, hogy életünkben mi döntjük el, hogy mi a jó és mi a rossz, mi a helyes és a helytelen. Hallgassunk oda Isten szavára, mely boldogságot kínál nekünk. Nem azt jelenti a nyolc boldogság, hogy legyünk nincstelenekké, szegényekké. A nyolc boldogság emberei nem társadalmi rétegek, hanem mindenki. A nyolc boldogság ember olyan, aki mindent Istentől vár, akit ez a világ nem gazdagíthat. Olyan emberekről van szó, akik élete hasonlít Jézus Krisztuséhoz, aki alázatos és szeretetteljes isten- és emberszolgálatban szolgálatban élte életét.</w:t>
      </w:r>
    </w:p>
    <w:p>
      <w:pPr>
        <w:pStyle w:val="Normal"/>
        <w:rPr>
          <w:rFonts w:cs="Times New Roman"/>
          <w:szCs w:val="22"/>
        </w:rPr>
      </w:pPr>
      <w:r>
        <w:rPr>
          <w:rFonts w:cs="Times New Roman"/>
          <w:szCs w:val="22"/>
        </w:rPr>
        <w:t>Megvan-e ez a bizalom életünkben? Valóban Istentől várunk-e mindent? Isten áll-e éltünk középpontjában, vagy valami más?</w:t>
      </w:r>
    </w:p>
    <w:p>
      <w:pPr>
        <w:pStyle w:val="Normal"/>
        <w:rPr>
          <w:rFonts w:cs="Times New Roman"/>
          <w:szCs w:val="22"/>
        </w:rPr>
      </w:pPr>
      <w:r>
        <w:rPr>
          <w:rFonts w:cs="Times New Roman"/>
          <w:szCs w:val="22"/>
        </w:rPr>
        <w:t>Kérjük a mindenható Istent, hogy valósítsa meg a nyolc boldogságot életünkben, hogy valóban Krisztus-követők legyünk. Legyen meg bennünk az igazi boldogságra való törekvés, ami egyedül adhat értemet életünknek. Annak az életnek, melyben a nélkülözésnek és a szenvedésnek is bőséges helye van.</w:t>
        <w:tab/>
        <w:t>Ámen</w:t>
      </w:r>
    </w:p>
    <w:p>
      <w:pPr>
        <w:pStyle w:val="Normal"/>
        <w:ind w:hanging="0"/>
        <w:rPr>
          <w:rFonts w:cs="Times New Roman"/>
          <w:sz w:val="20"/>
          <w:szCs w:val="22"/>
        </w:rPr>
      </w:pPr>
      <w:r>
        <w:rPr>
          <w:rFonts w:cs="Times New Roman"/>
          <w:sz w:val="20"/>
          <w:szCs w:val="22"/>
        </w:rPr>
      </w:r>
    </w:p>
    <w:p>
      <w:pPr>
        <w:pStyle w:val="Normal"/>
        <w:rPr/>
      </w:pPr>
      <w:r>
        <w:rPr/>
        <w:t>Rohanva, lihegve jött vele szemben a barátja. Ha meg nem állítja, észre sem veszi, annyira sietett.</w:t>
      </w:r>
    </w:p>
    <w:p>
      <w:pPr>
        <w:pStyle w:val="Normal"/>
        <w:numPr>
          <w:ilvl w:val="0"/>
          <w:numId w:val="1"/>
        </w:numPr>
        <w:rPr/>
      </w:pPr>
      <w:r>
        <w:rPr/>
        <w:t>Hova sietsz ennyire? – szólította meg csodálkozva.</w:t>
      </w:r>
    </w:p>
    <w:p>
      <w:pPr>
        <w:pStyle w:val="Normal"/>
        <w:numPr>
          <w:ilvl w:val="0"/>
          <w:numId w:val="1"/>
        </w:numPr>
        <w:rPr/>
      </w:pPr>
      <w:r>
        <w:rPr/>
        <w:t>Futok a boldogságom után! – válaszolta kifulladva a másik.</w:t>
      </w:r>
    </w:p>
    <w:p>
      <w:pPr>
        <w:pStyle w:val="Normal"/>
        <w:numPr>
          <w:ilvl w:val="0"/>
          <w:numId w:val="1"/>
        </w:numPr>
        <w:rPr/>
      </w:pPr>
      <w:r>
        <w:rPr/>
        <w:t>Biztos vagy benne, hogy a boldogságod előtted fut és üldöznöd kell?! Nem lehet, hogy mögötted sétál, és ha egy pillanatra megállnál, utólérne?! Vigyázz nehogy te fuss el előle…</w:t>
      </w:r>
    </w:p>
    <w:p>
      <w:pPr>
        <w:pStyle w:val="Normal"/>
        <w:ind w:left="530" w:hanging="0"/>
        <w:jc w:val="right"/>
        <w:rPr/>
      </w:pPr>
      <w:r>
        <w:rPr/>
        <w:t>W Hoffsümmer nyomá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52:00Z</dcterms:created>
  <dc:creator/>
  <dc:description/>
  <cp:keywords/>
  <dc:language>en-US</dc:language>
  <cp:lastModifiedBy/>
  <dcterms:modified xsi:type="dcterms:W3CDTF">2008-02-03T06:57:00Z</dcterms:modified>
  <cp:revision>1</cp:revision>
  <dc:subject/>
  <dc:title/>
</cp:coreProperties>
</file>