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Krisztusban Kedves Testvérek!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 mai napon Urunk bemutatásának ünnepére, népies nevén Gyertyaszentelő Boldogasszony ünnepére gyűltünk össze. Az ősegyházban már a IV. századtól tartották az Úr Jézus bemutatásának, és Siemonnal való találkozásának napját, majd a X. századtól kezdve fokozatosan Mária tisztulására fordult a figyelem. 1960-tól egyházunk újra az Úr Jézus Bemutatásának mozzanatát hangsúlyozza. De mi is valójában ez az ünnep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z evangéliumban egy szép beszámolót hallhattunk arról, miként történt Jézus bemutatása a templomban. Ha megnézzük azonban a Jézus korabeli zsidó szokásokat, akkor megállapíthatjuk, hogy a történet nem szó szerint így történt. Sokkal mélyebb, és fontosabb mondanivalót akar megmutatni nekünk Szent Lukács evangélis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szülés után minden zsidó asszony 40 napig rituálisan tisztátalan volt, vagyis nem mehetett közösségbe, templomba. Ez nem jelentette azt, hogy be volt szennyezve, vagy azt sem, hogy a szülést fertőző, vagy tisztátalan dolognak tartották volna. De 40 nappal a szülés után a kismama tisztulási áldozatot mutatott be. Ez nem feltétlenül a Jeruzsálemi templomban történt, és a gyermek bemutatása sem kötődött feltétlenül ehhez az eseményhez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mit Lukács itt hangsúlyoz, az Jézus Bemutatása. Azzal, hogy a Boldogságos Szűz Mária tisztulásával is egybekapcsolja, a szoros kapcsolatra hívja fel a figyelmet, a Szűzanya és Szent Fia közöt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középpontban Jézus áll, de ha Máriával együtt szemléljük ezt az eseményt, az nemhogy csökkenti, hanem növeli Isten iránti odaadásunkat, és ráhagyatkozásunka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e hogyan kerül a képbe a gyertyaszentelés, hiszen ez mai ünnepünk legszembetűnőbb eseménye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zámunkra már természetes, hogy ha Istennek szeretnénk áldozni, vagy ajándékot szeretnénk adni, az egy-egy meggyújtott gyertya vagy mécses formájában tesszük meg. Régen az engesztelő áldozatban volt fontos szerepe a tűznek, melyet nemcsak fa, hanem a feláldozott állat teste is táplált. Ehelyett mi Krisztus követők, a méhek által gyűjtött viaszból készült gyertyát gyújtunk meg, mely teljes egészében elég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gyertya Krisztust jeleníti meg, aki a világ világossága. Jézust, aki teljesen odaadta önmagát értünk engesztelő áldozatul. Krisztust, aki felragyog nekünk, mint fény a sötét éjszakában, ha elcsüggedünk a világ nehézségei fájdalmai miat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Ha meggyújtjuk majd otthonainkban a ma megszentelt gyertyákat, akkor majd jusson eszünkbe, hogy maga Krisztus látogatott el ma hajlékunkba. Ő hoz fényt nekünk, hogy életünket az ő világossága ragyogja be. A béke, a hit és a boldogság világosság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Újra és újra szívünkbe csengenek Simeon szavai: Őt adtad számunkra, csodájára minden népnek, hogy fényeskedjék az egész világnak, mint választott néped dicsőség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ézus azért jelenik meg számunkra a világ világosságaként, hogy rávilágítson embertársaink arcára, hogy meglássuk mindenkiben az elrejtett Istenarcot. Mert testvérem benned is az Isten képmása van elrejtv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ményik Sándor így ír az Istenarc című versében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Egy istenarc van eltemetve bennem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án lét-előtti létem képe!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Fölibe ezer réteg tornyosul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De érzem ezer rétegen alul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sak nem tudom, miképp került a mélyb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Egy istenarc van eltemetve bennem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 rárakódott világszenny alatt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 rámrakódott világszenny alól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Kihűlt csillagok hamuja aló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karom kibányászni magamat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Egy istenarc van eltemetve bennem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 most ásót, csákányt ragadok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estvéreim, jertek, segítsetek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Egy kapavágást ti is tegyetek,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Mert az az arc igazán én vagyok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Keresnünk kell ezt az arcot, és ennek megtalálásában segít, hogy a szentelt gyertya fénye áhítatot kölcsönöz ma szívünkben, mely lelkünk legmélyén is felragyog, mint ahogyan a Szűzanya szívében felragyogot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ekintsünk tehát a fényre mely Krisztus, a Szűzanyára, aki ezt a fényt bemutatja a mai napon a templomban, hogy megtalálhassuk a Szeretet Istenét szívünkben, a Szeretet lángja mellet, melyet a Szentlélek tüze élte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erestem az Istent, nem találtam. Kerestem magamat, nem találtam. Kerestem a másik embert, mind a hármat megtaláltam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Áme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Gyertyaszentelő Boldogasszony</w:t>
    </w:r>
  </w:p>
  <w:p>
    <w:pPr>
      <w:pStyle w:val="Header"/>
      <w:rPr/>
    </w:pPr>
    <w:r>
      <w:rPr/>
      <w:tab/>
      <w:t>2008. február 2.</w:t>
    </w:r>
  </w:p>
  <w:p>
    <w:pPr>
      <w:pStyle w:val="Header"/>
      <w:rPr/>
    </w:pPr>
    <w:r>
      <w:rPr/>
      <w:tab/>
      <w:t>Hulitka Róber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2:59:00Z</dcterms:created>
  <dc:creator/>
  <dc:description/>
  <cp:keywords/>
  <dc:language>en-US</dc:language>
  <cp:lastModifiedBy/>
  <dcterms:modified xsi:type="dcterms:W3CDTF">2008-02-02T08:03:00Z</dcterms:modified>
  <cp:revision>1</cp:revision>
  <dc:subject/>
  <dc:title/>
</cp:coreProperties>
</file>