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Krisztusban Kedves Testvéreim!</w:t>
      </w:r>
    </w:p>
    <w:p>
      <w:pPr>
        <w:pStyle w:val="Normal"/>
        <w:spacing w:lineRule="auto" w:line="312"/>
        <w:rPr/>
      </w:pPr>
      <w:r>
        <w:rPr/>
      </w:r>
    </w:p>
    <w:p>
      <w:pPr>
        <w:pStyle w:val="Normal"/>
        <w:spacing w:lineRule="auto" w:line="312"/>
        <w:ind w:firstLine="709"/>
        <w:jc w:val="both"/>
        <w:rPr/>
      </w:pPr>
      <w:r>
        <w:rPr/>
        <w:t>Szeretettel köszöntök minden kedves hívőt, aki a mai ünnepen, hamvazószerdán Isten oltárához jött, hogy nagyböjti készületét Isten szándéka szerint elkezdje.</w:t>
      </w:r>
    </w:p>
    <w:p>
      <w:pPr>
        <w:pStyle w:val="Normal"/>
        <w:spacing w:lineRule="auto" w:line="312"/>
        <w:ind w:firstLine="709"/>
        <w:jc w:val="both"/>
        <w:rPr/>
      </w:pPr>
      <w:r>
        <w:rPr/>
        <w:t>Elöljáróban pár szót szólnék magamról, és arról, hogy mit jelent számomra a nagyböjt.</w:t>
      </w:r>
    </w:p>
    <w:p>
      <w:pPr>
        <w:pStyle w:val="Normal"/>
        <w:spacing w:lineRule="auto" w:line="312"/>
        <w:ind w:firstLine="709"/>
        <w:jc w:val="both"/>
        <w:rPr/>
      </w:pPr>
      <w:r>
        <w:rPr/>
        <w:t>Hulitka Róbertnek hívnak, Salgótarjánban születtem, 24 éves vagyok, a váci egyházmegye szolgálatára Dr. Beer Miklós püspök atya tavaly szentelt diakónussá. Zagyvarónán nevelkedtem, itt jártam általános iskolába, majd a Madách Imre Gimnáziumban érettségiztem. Hivatásomat már kisgyermekként kaptam, és korán elkezdtem ministrálni is, már akkor nagy örömmel töltött el, hogy Isten oltára mellett állhatok, és szolgálhatom Istent és felebarátaimat.</w:t>
      </w:r>
    </w:p>
    <w:p>
      <w:pPr>
        <w:pStyle w:val="Normal"/>
        <w:spacing w:lineRule="auto" w:line="312"/>
        <w:ind w:firstLine="709"/>
        <w:jc w:val="both"/>
        <w:rPr/>
      </w:pPr>
      <w:r>
        <w:rPr/>
        <w:t>Hogy mit jelent számomra a nagyböjt? Mindenképpen készületet. Felkészülés húsvét misztériumára, ráhangolódás Isten szeretetére. Úgyis mondhatnám, hogy átállítom a vevőkészüléket, amelyet léleknek hívunk Isten frekvenciájára, hogy közvetlenül Vele találkozhassam. Az egész egyházi év folyamán rá akarunk, figyelni, de most közvetlenebbül, az önmegtagadáson keresztül is. A böjt és az imádság által is.</w:t>
      </w:r>
    </w:p>
    <w:p>
      <w:pPr>
        <w:pStyle w:val="Normal"/>
        <w:spacing w:lineRule="auto" w:line="312"/>
        <w:ind w:firstLine="709"/>
        <w:jc w:val="both"/>
        <w:rPr/>
      </w:pPr>
      <w:r>
        <w:rPr/>
        <w:t>Érdekes ez, hiszen első végiggondolásra talán úgy tűnik, hogy a böjt elvesz valamit tőlünk, nem részesülhetünk a teremett világ ajándékaiban. De ha jól megvizsgáljuk, és valóban éljük, akkor megtapasztalhatjuk, hogy valójában többet ad, mint amit elvesz. Kitisztítja gondolatainkat, és egész életünket is. Nem csupán egy divatos méregtelenítő kúra mely a testnek kell, jóval több annál. A bűn mérgére kínál orvosságot. De kitisztítja a világ zajai által eltelt szív gondolatait.</w:t>
      </w:r>
    </w:p>
    <w:p>
      <w:pPr>
        <w:pStyle w:val="Normal"/>
        <w:spacing w:lineRule="auto" w:line="312"/>
        <w:ind w:firstLine="709"/>
        <w:jc w:val="both"/>
        <w:rPr/>
      </w:pPr>
      <w:r>
        <w:rPr/>
        <w:t>A csillagok fénye, ha levegőn keresztül halad át szétszóródik, de az űr üres vákuumán keresztül akár 10000 fényév távolságából is eljuthat hozzánk. Mi most meg akarjuk látni azt a csillagot, ami beragyogja egész életünket, azt a csillagot melynek jövetelét a betlehemi csillag előre jelezte. Ez a csillag Krisztus, ahhoz hogy meglássuk, kitesszük most életünkből azt, ami akadályoz a látásban, vagy elhomályosítja azt, hogy valóban tudjuk Őt követni.</w:t>
      </w:r>
    </w:p>
    <w:p>
      <w:pPr>
        <w:pStyle w:val="Normal"/>
        <w:spacing w:lineRule="auto" w:line="312"/>
        <w:ind w:firstLine="709"/>
        <w:jc w:val="both"/>
        <w:rPr/>
      </w:pPr>
      <w:r>
        <w:rPr/>
        <w:t>Mi segít ebben? A böjt, mely figyelmeztet arra, hogy le kell győznünk magunkban a korlátokat, melyek a fizikai világhoz szorosan akarnak kötni, de megmutatja azt is, hogy igenis függünk teremetett világtól. Az önmegtagadás, amely segít tudatosan látni szokásainkat, és azok irányát életünkben, hogy valóban Istenre mutatnak-e, a felebarátra vagy magunkra? Az ima mely által követlen kapcsolatba léphetünk a Megváltóval, most úgy is, mint Aki kiüresítette magát, hogy hozzánk legyen hasonló. És a jócselekedetek által is, melyek megmutatják, hogy nem az igazán a miénk, amit birtoklunk, hanem az amiről le tudunk mondani.</w:t>
      </w:r>
    </w:p>
    <w:p>
      <w:pPr>
        <w:pStyle w:val="Normal"/>
        <w:spacing w:lineRule="auto" w:line="312"/>
        <w:ind w:firstLine="709"/>
        <w:jc w:val="both"/>
        <w:rPr/>
      </w:pPr>
      <w:r>
        <w:rPr/>
        <w:t>A mai napon hamut hintünk a fejünkre, hogy emlékezzünk, porból vagyunk és porrá leszünk. Kísérje végig ez a lelkület egész nagyböjtünket, hogy elfogadva emberi valónkat a megdicsőült ember állapotára is méltók lehessünk.</w:t>
      </w:r>
    </w:p>
    <w:p>
      <w:pPr>
        <w:pStyle w:val="Normal"/>
        <w:spacing w:lineRule="auto" w:line="312"/>
        <w:ind w:firstLine="709"/>
        <w:jc w:val="right"/>
        <w:rPr/>
      </w:pPr>
      <w:r>
        <w:rPr/>
        <w:t>Á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mvazószerda</w:t>
    </w:r>
  </w:p>
  <w:p>
    <w:pPr>
      <w:pStyle w:val="Header"/>
      <w:rPr/>
    </w:pPr>
    <w:r>
      <w:rPr/>
      <w:tab/>
      <w:t>2008. február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34:00Z</dcterms:created>
  <dc:creator/>
  <dc:description/>
  <cp:keywords/>
  <dc:language>en-US</dc:language>
  <cp:lastModifiedBy/>
  <dcterms:modified xsi:type="dcterms:W3CDTF">2008-02-06T04:14:00Z</dcterms:modified>
  <cp:revision>1</cp:revision>
  <dc:subject/>
  <dc:title/>
</cp:coreProperties>
</file>