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ztusban Szeretetett Testvéreim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Keresztelő Szent János születése figyelmeztet, hogy a bűnbánat által új életre szülessün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K</w:t>
      </w:r>
      <w:r>
        <w:rPr/>
        <w:t xml:space="preserve">eresztelő Szent János születéséről szépen beszámol nekünk </w:t>
      </w:r>
      <w:r>
        <w:rPr>
          <w:i/>
        </w:rPr>
        <w:t>Szent Lukács evangélista</w:t>
      </w:r>
      <w:r>
        <w:rPr/>
        <w:t xml:space="preserve">. Már a születése után nyolc nappal csodás esemény tanúi lehetnek </w:t>
      </w:r>
      <w:r>
        <w:rPr>
          <w:i/>
        </w:rPr>
        <w:t>Erzsébet és Zakariás</w:t>
      </w:r>
      <w:r>
        <w:rPr/>
        <w:t xml:space="preserve"> szomszédjai és rokonai. De emlékezzünk csak vissza. Már </w:t>
      </w:r>
      <w:r>
        <w:rPr>
          <w:b/>
        </w:rPr>
        <w:t>Mária Erzsébetnél tett látogatásakor</w:t>
      </w:r>
      <w:r>
        <w:rPr/>
        <w:t xml:space="preserve"> is egy csodának lehettünk tanúi, mikor </w:t>
      </w:r>
      <w:r>
        <w:rPr>
          <w:b/>
        </w:rPr>
        <w:t>felujjongott Erzsébet méhében</w:t>
      </w:r>
      <w:r>
        <w:rPr/>
        <w:t xml:space="preserve"> a ma Keresztelő Jánosként ismert magzat. Jézus előfutára és az Ószövetség utolsó prófétájaként tiszteljük, de fontosabb, hogy tanítását, mellyel az Úr útját egyengette, minél mélyebben szívünkbe ültessük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z </w:t>
      </w:r>
      <w:r>
        <w:rPr>
          <w:b/>
        </w:rPr>
        <w:t>Egyházi év</w:t>
      </w:r>
      <w:r>
        <w:rPr/>
        <w:t xml:space="preserve"> folyamán a szentek közül csak </w:t>
      </w:r>
      <w:r>
        <w:rPr>
          <w:i/>
        </w:rPr>
        <w:t>Szűz Mária</w:t>
      </w:r>
      <w:r>
        <w:rPr/>
        <w:t xml:space="preserve"> és </w:t>
      </w:r>
      <w:r>
        <w:rPr>
          <w:i/>
        </w:rPr>
        <w:t xml:space="preserve">Keresztelő Szent János </w:t>
      </w:r>
      <w:r>
        <w:rPr>
          <w:b/>
        </w:rPr>
        <w:t>születésnapját ünnepeljük</w:t>
      </w:r>
      <w:r>
        <w:rPr/>
        <w:t xml:space="preserve">, katolikus egyházunk tanítása szerint ugyanis János </w:t>
      </w:r>
      <w:r>
        <w:rPr>
          <w:i/>
        </w:rPr>
        <w:t>megszentelődött anyja méhében</w:t>
      </w:r>
      <w:r>
        <w:rPr/>
        <w:t xml:space="preserve">, mikor a Megváltóval találkozott. </w:t>
      </w:r>
      <w:r>
        <w:rPr>
          <w:b/>
        </w:rPr>
        <w:t>6 hónappal</w:t>
      </w:r>
      <w:r>
        <w:rPr/>
        <w:t xml:space="preserve"> idősebb volt Jézusnál ezért ünnepeljük a mai napon június 24-én. </w:t>
      </w:r>
      <w:r>
        <w:rPr>
          <w:b/>
        </w:rPr>
        <w:t>Éppen 6 hónap telt el karácsonytól, mikor az év legsötétebb éjszakáján a csendes betlehemi istállóban felragyogott megváltásunk fénye egy egyszerű kisded születésében, melyet a csillag már előre jelzett.</w:t>
      </w:r>
      <w:r>
        <w:rPr/>
        <w:t xml:space="preserve"> 6 hónap elteltével így jutottunk el a hagyomány szerint az év leghosszabb napjához. (Bár igazából tudjuk hogy a nyári napéjegyenlőség június 22-én volt, a téli napéjegyenlőség pedig december 22-én köszönt ránk.) Eddig hosszabbodtak a nappalok, mától rövidülnek. Az egyházatyák írásai szerint erre utal János mondása Jézusról: </w:t>
      </w:r>
      <w:r>
        <w:rPr>
          <w:b/>
          <w:i/>
        </w:rPr>
        <w:t>“neki növekednie, nekem pedig kisebbednem kell” (Jn 3,30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ános az, aki rámutat Jézusra, már innen nyár 6 hónap távolságából is. De ugyanakkor közelről is, hiszen </w:t>
      </w:r>
      <w:r>
        <w:rPr>
          <w:b/>
        </w:rPr>
        <w:t>a mi lelkünkben kell megszületnie Krisztusnak</w:t>
      </w:r>
      <w:r>
        <w:rPr/>
        <w:t xml:space="preserve">. Ez az, amit ma ünnepelt szentünk egész életében hangsúlyozott: </w:t>
      </w:r>
      <w:r>
        <w:rPr>
          <w:b/>
        </w:rPr>
        <w:t>A bűnbánat</w:t>
      </w:r>
      <w:r>
        <w:rPr/>
        <w:t xml:space="preserve">. A bűnbánat keresztségével keresztelt, és mély őszinte megtérésre hívott. Figyelmeztet, hogy ahhoz, hogy Jézushoz menjünk, szükségünk van mély, őszinte bűnbánatra. Ez azt jelenti, hogy visszatérek a Jó Istenhez. Ha apró vétkekkel sebeztem is meg, akkor is lehet őszinte a bánatom. Isten nélkül lehet élni, de nem érdemes. </w:t>
      </w:r>
      <w:r>
        <w:rPr>
          <w:b/>
        </w:rPr>
        <w:t>Nem azért végzünk bűnbánatot, mert félünk a rettenthetetlen Istentől, hanem mert megbántottuk a szeretet Istenét</w:t>
      </w:r>
      <w:r>
        <w:rPr/>
        <w:t xml:space="preserve">. Időnként le kell raknunk terheinket. </w:t>
      </w:r>
      <w:r>
        <w:rPr>
          <w:b/>
        </w:rPr>
        <w:t>A léghajó akkor tud fölemelkedni, ha kidobjuk belőle a homokzsákokat</w:t>
      </w:r>
      <w:r>
        <w:rPr/>
        <w:t>. A mi lelkünknek is szüksége van a terhektől való megszabadulásra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Keresztelő Szent János életében a csoda úgy tűnik mindennapos volt. Már anyja méhében kiválasztotta őt magának az Úr, amint arra Izajás próféta utalt a mai olvasmányban, és felujjongott örömében a Megváltó közeledtére. Nekünk is ezzel az örömmel kell fordulnunk Krisztus felé, aki szeretetből jött közénk, és velünk maradt az Oltáriszentségben. </w:t>
      </w:r>
      <w:r>
        <w:rPr>
          <w:b/>
        </w:rPr>
        <w:t>Zakariás ajka is megnyílt és magasztalta az Isten</w:t>
      </w:r>
      <w:r>
        <w:rPr/>
        <w:t xml:space="preserve">t, a szomszédokat pedig félelem fogta el. A mi hivatásunk, keresztény katolikusoknak, hogy merjük megmutatni Krisztus ennek a bűnöktől terhelt beteg világnak. Nemcsak vallásos cselekedetekkel, hanem őszinte egymás és Isten iránti szeretettel. Nekünk örülnünk kell, hogy Jézus szeretettel fordul felénk. </w:t>
      </w:r>
      <w:r>
        <w:rPr>
          <w:b/>
        </w:rPr>
        <w:t>De nagy öröm, hogy az Isten maga mögé dobja a bűneinket. Elfelejti. És ma született bárányként mázsás köveket, bűnöket ledobva léphetünk ki abból a három ajtós szekrényből, amit gyóntatószéknek hívunk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nnek az ujjongó örömnek a tüze lobogjon szívünkben, hiszen új életre születhetünk. Ősi magyar népünk a mai napon </w:t>
      </w:r>
      <w:r>
        <w:rPr>
          <w:b/>
        </w:rPr>
        <w:t>szalmából font koszorúk</w:t>
      </w:r>
      <w:r>
        <w:rPr/>
        <w:t xml:space="preserve">at gyújtott a gyermekáldás reményében, mely a tűzből támadt életre utalt. Egyházunk mára a Szent Iván éji tüz szentelését a szentelmények közé vette. </w:t>
      </w:r>
      <w:r>
        <w:rPr>
          <w:b/>
        </w:rPr>
        <w:t>Felsőszentiván népe úgy magyarázza a tűzugrást, hogy a látogatás alkalmával Keresztelő Szent János –szláv megfelelője Szent Iván- édesanyja méhében ugrált az örömtől,</w:t>
      </w:r>
      <w:r>
        <w:rPr/>
        <w:t xml:space="preserve"> ezért kell a tüzet 3x átugrani, hogy János közbenjárására a Szentháromság nagyobb kegyelmet adjon. Ha a földi életre való születést ilyen szép szokásokkal vette körül hívő magyar népünk, akkor mennyivel inkább hasznos lelki születésnapunkat lobogó szeretetünk tüzével ünnepelnünk. Minden szépen elvégzett szentgyónás mennyei születésnap, mely által a bűn halálából, az Atya kegyelméből születünk újjá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0800</wp:posOffset>
            </wp:positionV>
            <wp:extent cx="2030730" cy="2494915"/>
            <wp:effectExtent l="0" t="0" r="0" b="0"/>
            <wp:wrapTight wrapText="bothSides">
              <wp:wrapPolygon edited="0">
                <wp:start x="-78" y="0"/>
                <wp:lineTo x="-78" y="21530"/>
                <wp:lineTo x="21600" y="21530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gyen közbenjárónk a mai napon Keresztelő Szent János, aki Megváltónk útját a bűnbánat keresztségével előkészítette, hogy a mi szívünkben is megszülethessék Krisztus, és így megmutathassuk a világnak, hogy Isten mennyire szeret bennünke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Istenünk, ki azért küldted Keresztelő Szent Jánost, hogy a népet előkészítse Krisztus Urunk eljövetelére, kérünk, add meg népednek a Szentlélek örömét, és vezéreld híveid szívét az üdvösség és a béke útjára!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Ámen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oisterBlack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Hulitka Róbert</w:t>
    </w:r>
  </w:p>
  <w:p>
    <w:pPr>
      <w:pStyle w:val="Normal"/>
      <w:spacing w:lineRule="auto" w:line="360"/>
      <w:jc w:val="center"/>
      <w:rPr/>
    </w:pPr>
    <w:r>
      <w:rPr/>
      <w:t>Prédikáció Keresztelő Szent János születése</w:t>
    </w:r>
  </w:p>
  <w:p>
    <w:pPr>
      <w:pStyle w:val="Header"/>
      <w:rPr/>
    </w:pPr>
    <w:r>
      <w:rPr/>
      <w:tab/>
      <w:t>2007. június 24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rFonts w:ascii="CloisterBlack CE" w:hAnsi="CloisterBlack CE" w:cs="CloisterBlack CE"/>
      <w:sz w:val="1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23:34:00Z</dcterms:created>
  <dc:creator>Rex</dc:creator>
  <dc:description/>
  <cp:keywords/>
  <dc:language>en-US</dc:language>
  <cp:lastModifiedBy>Rex</cp:lastModifiedBy>
  <dcterms:modified xsi:type="dcterms:W3CDTF">2007-06-24T01:46:00Z</dcterms:modified>
  <cp:revision>5</cp:revision>
  <dc:subject/>
  <dc:title>Krisztusban Szeretetett Testvéreim</dc:title>
</cp:coreProperties>
</file>