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Krisztusban Szeretett Testvéreim!</w:t>
      </w:r>
    </w:p>
    <w:p>
      <w:pPr>
        <w:pStyle w:val="Normal"/>
        <w:rPr>
          <w:b/>
          <w:b/>
        </w:rPr>
      </w:pPr>
      <w:r>
        <w:rPr>
          <w:b/>
        </w:rPr>
      </w:r>
    </w:p>
    <w:p>
      <w:pPr>
        <w:pStyle w:val="Normal"/>
        <w:jc w:val="right"/>
        <w:rPr>
          <w:i/>
          <w:i/>
        </w:rPr>
      </w:pPr>
      <w:r>
        <w:rPr>
          <w:i/>
        </w:rPr>
        <w:t>Szent Cecília bátran megvallotta hitét, és szavára sokan megtértek</w:t>
      </w:r>
    </w:p>
    <w:p>
      <w:pPr>
        <w:pStyle w:val="Normal"/>
        <w:rPr>
          <w:i/>
          <w:i/>
        </w:rPr>
      </w:pPr>
      <w:r>
        <w:rPr>
          <w:i/>
        </w:rPr>
      </w:r>
    </w:p>
    <w:p>
      <w:pPr>
        <w:pStyle w:val="Normal"/>
        <w:jc w:val="both"/>
        <w:rPr/>
      </w:pPr>
      <w:r>
        <w:rPr/>
        <w:t>Szent Cecília személye, azóta igen közel áll a szívemhez, mióta a szent zenét ismerem. Számomra nem csak azért különleges mert a szent zene védőszentjeként tiszteljük, hanem azért is mert hitvalló, és önmagát feláldozni tudó élete mindig figyelmeztet rá, hogy vállalnom kell hitemet, és tudnom kell tanúságot is tennem meggyőződésemről.</w:t>
      </w:r>
    </w:p>
    <w:p>
      <w:pPr>
        <w:pStyle w:val="Normal"/>
        <w:jc w:val="both"/>
        <w:rPr/>
      </w:pPr>
      <w:r>
        <w:rPr/>
        <w:t>Szent Cecília a Ceciliusok előkelő családjából származott. A nemesi származás, a testi szépség, és az erények ékessége szokatlan harmóniában találkozott benne. Már fiatalon megtért, bár pogány környezetbe született, de hite olyan mély forrásból táplálkozott, hogy nemcsak önmagát tudta az élő vízzel, Krisztus Igéjével éltetni, hanem másokhoz is eljutatta az evangélium örömhírét, és ezzel a keresztség vizével sokan új életre születhettek az ő hatására.</w:t>
      </w:r>
    </w:p>
    <w:p>
      <w:pPr>
        <w:pStyle w:val="Normal"/>
        <w:jc w:val="both"/>
        <w:rPr/>
      </w:pPr>
      <w:r>
        <w:rPr/>
        <w:t>Fiatalon szüzességi fogadalmat tett, ám szülei feleségül adták Valeriuszhoz, aki csak a nászéjszakán tudta meg Cecília titkát: Krisztus iránti szerelmét és teste szűzi tisztaságát egy angyal őrzi. Valeriusz még pogányként találkozott felesége védőangyalával, aki koszorút tartott a kezében liliomból és vérvörös rózsából fonva, a szüzesség és a vértanúhalál szimbólumait.</w:t>
      </w:r>
    </w:p>
    <w:p>
      <w:pPr>
        <w:pStyle w:val="Normal"/>
        <w:jc w:val="both"/>
        <w:rPr/>
      </w:pPr>
      <w:r>
        <w:rPr/>
        <w:t>Valeriusz megkeresztelkedett, majd hamarosan testvére Tibor is aki érezte a koszorú virágainak illatát, de nem látta azt, mivel csak a keresztények láthatjá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édikáció</w:t>
    </w:r>
  </w:p>
  <w:p>
    <w:pPr>
      <w:pStyle w:val="Header"/>
      <w:rPr/>
    </w:pPr>
    <w:r>
      <w:rPr/>
      <w:tab/>
      <w:t>Szent Cecília (november 22.)</w:t>
    </w:r>
  </w:p>
  <w:p>
    <w:pPr>
      <w:pStyle w:val="Header"/>
      <w:rPr/>
    </w:pPr>
    <w:r>
      <w:rPr/>
      <w:tab/>
      <w:t>Vegyes közösségnek, szent zene művelőinek</w:t>
    </w:r>
  </w:p>
  <w:p>
    <w:pPr>
      <w:pStyle w:val="Header"/>
      <w:rPr/>
    </w:pPr>
    <w:r>
      <w:rPr/>
      <w:tab/>
      <w:t>Hulitka Róbert</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19:00Z</dcterms:created>
  <dc:creator>Rex</dc:creator>
  <dc:description/>
  <cp:keywords/>
  <dc:language>en-US</dc:language>
  <cp:lastModifiedBy>Rex</cp:lastModifiedBy>
  <dcterms:modified xsi:type="dcterms:W3CDTF">2007-03-25T16:49:00Z</dcterms:modified>
  <cp:revision>2</cp:revision>
  <dc:subject/>
  <dc:title>Krisztusban Szeretett Testvéreim</dc:title>
</cp:coreProperties>
</file>