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Krisztusban Szeretett Testvéreim!</w:t>
      </w:r>
    </w:p>
    <w:p>
      <w:pPr>
        <w:pStyle w:val="Normal"/>
        <w:rPr>
          <w:b/>
          <w:b/>
        </w:rPr>
      </w:pPr>
      <w:r>
        <w:rPr>
          <w:b/>
        </w:rPr>
      </w:r>
    </w:p>
    <w:p>
      <w:pPr>
        <w:pStyle w:val="Normal"/>
        <w:jc w:val="right"/>
        <w:rPr>
          <w:i/>
          <w:i/>
        </w:rPr>
      </w:pPr>
      <w:r>
        <w:rPr>
          <w:i/>
        </w:rPr>
        <w:t>Szent Cecília bátran megvallotta hitét, és szavára sokan megtértek</w:t>
      </w:r>
    </w:p>
    <w:p>
      <w:pPr>
        <w:pStyle w:val="Normal"/>
        <w:rPr>
          <w:i/>
          <w:i/>
        </w:rPr>
      </w:pPr>
      <w:r>
        <w:rPr>
          <w:i/>
        </w:rPr>
      </w:r>
    </w:p>
    <w:p>
      <w:pPr>
        <w:pStyle w:val="Normal"/>
        <w:spacing w:lineRule="auto" w:line="360"/>
        <w:jc w:val="both"/>
        <w:rPr/>
      </w:pPr>
      <w:r>
        <w:rPr/>
        <w:t>S</w:t>
      </w:r>
      <w:r>
        <w:rPr/>
        <w:t>zent Cecília személye, azóta igen közel áll a szívemhez, mióta a szent zenét ismerem. Számomra nem csak azért különleges mert a szent zene védőszentjeként tiszteljük, hanem azért is mert hitvalló, és önmagát feláldozni tudó élete mindig figyelmeztet rá, hogy vállalnom kell hitemet, és tudnom kell tanúságot is tennem meggyőződésemről.</w:t>
      </w:r>
    </w:p>
    <w:p>
      <w:pPr>
        <w:pStyle w:val="Normal"/>
        <w:spacing w:lineRule="auto" w:line="360"/>
        <w:ind w:firstLine="709"/>
        <w:jc w:val="both"/>
        <w:rPr/>
      </w:pPr>
      <w:r>
        <w:rPr/>
        <w:t>Szent Cecília a Ceciliusok előkelő családjából származott. A nemesi származás, a testi szépség, és az erények ékessége szokatlan harmóniában találkozott benne. Már fiatalon megtért, bár pogány környezetbe született, de hite olyan mély forrásból táplálkozott, hogy nemcsak önmagát tudta az élő vízzel, Krisztus Igéjével éltetni, hanem másokhoz is eljutatta az evangélium örömhírét, és ezzel a keresztség vizével sokan új életre születhettek az ő hatására.</w:t>
      </w:r>
    </w:p>
    <w:p>
      <w:pPr>
        <w:pStyle w:val="Normal"/>
        <w:spacing w:lineRule="auto" w:line="360"/>
        <w:ind w:firstLine="709"/>
        <w:jc w:val="both"/>
        <w:rPr/>
      </w:pPr>
      <w:r>
        <w:rPr/>
        <w:t>Fiatalon szüzességi fogadalmat tett, ám szülei feleségül adták Valeriuszhoz, aki csak a nászéjszakán tudta meg Cecília titkát: Krisztus iránti szerelmét és teste szűzi tisztaságát egy angyal őrzi. Valeriusz még pogányként találkozott felesége védőangyalával, aki koszorút tartott a kezében liliomból és vérvörös rózsából fonva, a szüzesség és a vértanúhalál szimbólumait.</w:t>
      </w:r>
    </w:p>
    <w:p>
      <w:pPr>
        <w:pStyle w:val="Normal"/>
        <w:spacing w:lineRule="auto" w:line="360"/>
        <w:ind w:firstLine="709"/>
        <w:jc w:val="both"/>
        <w:rPr/>
      </w:pPr>
      <w:r>
        <w:rPr/>
        <w:t>Valeriusz megkeresztelkedett, majd hamarosan testvére Tiburtius is, aki érezte a koszorú virágainak illatát, de nem látta azt, mivel csak a keresztények láthatják. A számos megtérés miatt Maximust küldték a keresztények elfogatására, de végül ő maga is Krisztus szeretete mellett döntött. Mikor Róma prefektusa megtudta, hogy Maximus is megtért családjával együtt elfogatta a három ifjút, és kivégezette őket. Cecília beszédének, tanúságtételének hatására azonban megtértek az elfogására küldött katonák. Nem rejtette el hitét, hanem bátran megvallotta azt, teljes életével és meggyőződésével kiállt a pogányok elé, hogy a megtérés által valódi életük legyen Krisztusban.</w:t>
      </w:r>
    </w:p>
    <w:p>
      <w:pPr>
        <w:pStyle w:val="Normal"/>
        <w:spacing w:lineRule="auto" w:line="360"/>
        <w:ind w:firstLine="709"/>
        <w:jc w:val="both"/>
        <w:rPr/>
      </w:pPr>
      <w:r>
        <w:rPr/>
        <w:t>Vajon mai életünkre mennyire jellemző ez a lelkület? Meg merjük mutatni hitünket a pogány világnak, mint ahogyan Cecília tette? Nem törődött azzal, hogy az életébe is kerülhetett volna egy-egy kimondott szó, vagy súlyos bántalmazásba, mivel szíve mélyében lobogott az Isten iránti elköteleződés tüze. Nem szabad azt gondolnunk, hogy könnyű dolga volt Cecíliának. Bizonyára neki is meg kellett szenvednie hitéért, amikor pogány katonák elé kellett kiállnia tanúságot tenni. De a Krisztusba vetett bizalom bátorsággal töltötte meg szívét. A mi lelkünket is ennek a bizalomnak kell áthatnia, ha Krisztust akarjuk hirdetni a világban.</w:t>
      </w:r>
    </w:p>
    <w:p>
      <w:pPr>
        <w:pStyle w:val="Normal"/>
        <w:spacing w:lineRule="auto" w:line="360"/>
        <w:ind w:firstLine="709"/>
        <w:jc w:val="both"/>
        <w:rPr/>
      </w:pPr>
      <w:r>
        <w:rPr/>
        <w:t>Hozzá tartozik-e ez keresztény életünkhöz? –kérdezhetjük magunkban. Nem elég, ha eljárunk vasárnap a templomba, imádkozunk, és énekelünk Istennek? Bár fontos hálát adnunk Istennek, de ha valóban krisztusi életet akarunk élni, akkor tudnunk kell hitünkről tanúságot tennünk mindennapi életünkben is. Ezt napjainkban sokszor elfelejtjük és elrejtjük hitüket, meggyőződésüket a környezetünk elől. Talán a meg nem értéstől tartunk, talán érzéketlen emberek hozzászólásától, de mindezek együttvéve sem mérhetők azokhoz a következményekhez, amelyek Szent Cecília számára nehézséget jelentettek. A világnak szüksége van ránk Isten szerelmétől lángoló szívű keresztényekre, hogy egymást megerősítsük, és az Istent nem ismerőknek is megmutassuk a helyes utat.</w:t>
      </w:r>
    </w:p>
    <w:p>
      <w:pPr>
        <w:pStyle w:val="Normal"/>
        <w:spacing w:lineRule="auto" w:line="360"/>
        <w:ind w:firstLine="709"/>
        <w:jc w:val="both"/>
        <w:rPr/>
      </w:pPr>
      <w:r>
        <w:rPr/>
        <w:t>Szent Cecília még akkor sem riadt vissza a halál gondolatától, amikor a római prefektus bírói széke elé állították. Bizonyára eszébe jutottak Megváltója utolsó órái, mikor Pilátus elé állították. Nem riadt vissza, hanem bátran kiállt hite mellett. Először háza fürdőjébe zárva próbálták megölni, megfojtani a tűzből felszálló gőz és füst keverékével. De a törékeny, ám annál bátrabb lány halk éneke fölhatolt az égbe,- hiszen olyan tiszta, egyszerű, és őszinte volt- és Isten csodával mutatta meg, hogy kiáll szentje mellett, mivel kialudt a gyilkos tűz. Ezután a hóhér háromszor sújtott le kardjával Cecíliára, de nem tudta megölni.</w:t>
      </w:r>
    </w:p>
    <w:p>
      <w:pPr>
        <w:pStyle w:val="Normal"/>
        <w:spacing w:lineRule="auto" w:line="360"/>
        <w:ind w:firstLine="709"/>
        <w:jc w:val="both"/>
        <w:rPr/>
      </w:pPr>
      <w:r>
        <w:rPr/>
        <w:t>Három napig maradt a vesztőhelyen a hagyomány szerint, ahol Orbán pápa megerősítette a szentségekkel halála előtt, és hatására még számos megtérés történt.</w:t>
      </w:r>
    </w:p>
    <w:p>
      <w:pPr>
        <w:pStyle w:val="Normal"/>
        <w:spacing w:lineRule="auto" w:line="360"/>
        <w:ind w:firstLine="709"/>
        <w:jc w:val="both"/>
        <w:rPr/>
      </w:pPr>
      <w:r>
        <w:rPr/>
        <w:t>Megkérdezhetjük magunktól, vajon él-e bennünk olyan lelkület, mint Cecíliában? Vállaljuk-e hitünket, és bízunk-e abban, hogy a kegyelem közreműködésével igenis van hatása szavainknak, cselekedeteinknek. Nem helyes elrejtenünk a világ elől Krisztusba vetett reményünket, hanem a Szentlélek erejében bízva tudatosan kell élnünk katolikus hitünket. Így válhatunk a föld sójává, Isten képmásaivá a világban.</w:t>
      </w:r>
    </w:p>
    <w:p>
      <w:pPr>
        <w:pStyle w:val="Normal"/>
        <w:spacing w:lineRule="auto" w:line="360"/>
        <w:ind w:firstLine="709"/>
        <w:jc w:val="both"/>
        <w:rPr/>
      </w:pPr>
      <w:r>
        <w:rPr/>
        <w:t>Talán furcsának találjuk, hogy nem katolikus testvéreink sokszor igen radikálisan hirdetik az evangéliumot, de szeretnék megosztani veletek egy személyes élményt. Pár éve Budapesten jártam és az egyik aluljáróból fölfelé jöttem, amikor a lépcső aljában énekszóra lettem figyelmes. Elsőre azt gondoltam, hogy megint indián zenét hallok vagy hasonlót, de hamarosan felismertem egyik szép Mária énekünket, majd az ének forrását is megpillantottam, egy tőlem kicsivel idősebb fiatal fiú énekelt a Hozsanna énekeskönyvből. Nem kéregetett, hanem egyszerűen énekelt. Bár szó, (és ének) nélkül elmentem mellette, de rám mégis nagy hatást tett ez az apró jelenet. Egyrészt hálás voltam, hogy a mi hitünk mellett is kiáll valaki, ha nem is agitálva, de látványosan, másrészt kissé csalódottan, mert igen ritka a hasonló elköteleződés. Most persze nem arra akarom felhívni a kedves híveket, hogy menjünk ki a Dobó térre és énekeljük végig a Hozsanna énekeit, de arra igen, hogy merjünk úgy élni a világban, hogy lássák rajtunk az Isten iránti elköteleződést és őszinte hitet, mint ahogy Szent Cecíliában látták kortársai.</w:t>
      </w:r>
    </w:p>
    <w:p>
      <w:pPr>
        <w:pStyle w:val="Normal"/>
        <w:spacing w:lineRule="auto" w:line="360"/>
        <w:ind w:firstLine="709"/>
        <w:jc w:val="both"/>
        <w:rPr/>
      </w:pPr>
      <w:r>
        <w:rPr/>
        <w:t>Az ókortól az egyházi zene védőszentjeként tiszteljük Szent Cecíliát.</w:t>
      </w:r>
    </w:p>
    <w:p>
      <w:pPr>
        <w:pStyle w:val="Normal"/>
        <w:spacing w:lineRule="auto" w:line="360"/>
        <w:ind w:firstLine="709"/>
        <w:jc w:val="both"/>
        <w:rPr/>
      </w:pPr>
      <w:r>
        <w:rPr/>
        <w:t>1599-ben épen találtak holttestére. Isten megóvta az enyészettől. Teste, mint egy örök szimfónia hirdeti hitének és tisztaságának érdemét.</w:t>
      </w:r>
    </w:p>
    <w:p>
      <w:pPr>
        <w:pStyle w:val="Normal"/>
        <w:spacing w:lineRule="auto" w:line="360"/>
        <w:ind w:firstLine="709"/>
        <w:jc w:val="right"/>
        <w:rPr/>
      </w:pPr>
      <w:r>
        <w:rPr/>
        <w:t>Ámen.</w:t>
      </w:r>
      <w:r>
        <w:br w:type="page"/>
      </w:r>
    </w:p>
    <w:p>
      <w:pPr>
        <w:pStyle w:val="Normal"/>
        <w:jc w:val="center"/>
        <w:rPr/>
      </w:pPr>
      <w:r>
        <w:rPr/>
      </w:r>
    </w:p>
    <w:p>
      <w:pPr>
        <w:pStyle w:val="Normal"/>
        <w:jc w:val="center"/>
        <w:rPr/>
      </w:pPr>
      <w:r>
        <w:rPr/>
        <w:t>Vázlat</w:t>
      </w:r>
    </w:p>
    <w:p>
      <w:pPr>
        <w:pStyle w:val="Normal"/>
        <w:jc w:val="both"/>
        <w:rPr/>
      </w:pPr>
      <w:r>
        <w:rPr/>
        <w:t>Cecíliusok előkelő családja.</w:t>
      </w:r>
    </w:p>
    <w:p>
      <w:pPr>
        <w:pStyle w:val="Normal"/>
        <w:jc w:val="both"/>
        <w:rPr/>
      </w:pPr>
      <w:r>
        <w:rPr/>
        <w:t>Nemesi származás, testi szépség, erények ékessége szokatlan harmóniában</w:t>
      </w:r>
    </w:p>
    <w:p>
      <w:pPr>
        <w:pStyle w:val="Normal"/>
        <w:jc w:val="both"/>
        <w:rPr/>
      </w:pPr>
      <w:r>
        <w:rPr/>
        <w:t>Mély forrás, élő víz (Krisztus Igéje), másoknak: keresztség vize új élet</w:t>
      </w:r>
    </w:p>
    <w:p>
      <w:pPr>
        <w:pStyle w:val="Normal"/>
        <w:jc w:val="both"/>
        <w:rPr/>
      </w:pPr>
      <w:r>
        <w:rPr/>
        <w:t>Szüzességi fogadalom -&gt; Valeriuszhoz feleségül adják, angyal: liliom+vérvörös rózsa (tisztaság, vértanúság szimbólumai)</w:t>
      </w:r>
    </w:p>
    <w:p>
      <w:pPr>
        <w:pStyle w:val="Normal"/>
        <w:jc w:val="both"/>
        <w:rPr/>
      </w:pPr>
      <w:r>
        <w:rPr/>
        <w:t>Valeriusz; testvére Tiburtius (illat) -&gt;Maximus elfogáskra, megtér családjával</w:t>
      </w:r>
    </w:p>
    <w:p>
      <w:pPr>
        <w:pStyle w:val="Normal"/>
        <w:jc w:val="both"/>
        <w:rPr/>
      </w:pPr>
      <w:r>
        <w:rPr/>
        <w:t>Róma prefektusa: megöleti a három ifjút</w:t>
      </w:r>
    </w:p>
    <w:p>
      <w:pPr>
        <w:pStyle w:val="Normal"/>
        <w:jc w:val="both"/>
        <w:rPr/>
      </w:pPr>
      <w:r>
        <w:rPr/>
        <w:tab/>
        <w:t>Cecília szavára megtérnek a katonák: nem rejtette el hitét.</w:t>
      </w:r>
    </w:p>
    <w:p>
      <w:pPr>
        <w:pStyle w:val="Normal"/>
        <w:jc w:val="both"/>
        <w:rPr/>
      </w:pPr>
      <w:r>
        <w:rPr/>
        <w:tab/>
        <w:t>Jellemző ránk ez a lelkület? Nem volt könnyű dolga. Szenvednie kellett</w:t>
      </w:r>
    </w:p>
    <w:p>
      <w:pPr>
        <w:pStyle w:val="Normal"/>
        <w:jc w:val="both"/>
        <w:rPr/>
      </w:pPr>
      <w:r>
        <w:rPr/>
        <w:tab/>
        <w:t>Hozzá tartozik keresztény életünkhöz? (templom, ima, ének?) tartunk: meg nem értés, megjegyzések</w:t>
      </w:r>
    </w:p>
    <w:p>
      <w:pPr>
        <w:pStyle w:val="Normal"/>
        <w:jc w:val="both"/>
        <w:rPr/>
      </w:pPr>
      <w:r>
        <w:rPr/>
        <w:t>Római prefektus bírói széke előtt. (Pilátus előtt) Fürdőben: füst+gőz, vesztőhelyen 3 napig, CSODA. Orbán pápa megerősíti a szentségekkel.</w:t>
      </w:r>
    </w:p>
    <w:p>
      <w:pPr>
        <w:pStyle w:val="Normal"/>
        <w:jc w:val="both"/>
        <w:rPr/>
      </w:pPr>
      <w:r>
        <w:rPr/>
        <w:tab/>
        <w:t>Él-e bennünk olyan lelkület, mint Cecíliában? Bízunk-e abban hogy van hatása szavainknak? Nem helyes elrejtenünk:</w:t>
      </w:r>
    </w:p>
    <w:p>
      <w:pPr>
        <w:pStyle w:val="Normal"/>
        <w:jc w:val="both"/>
        <w:rPr/>
      </w:pPr>
      <w:r>
        <w:rPr/>
        <w:tab/>
        <w:tab/>
        <w:t>Így válhatunk Föld sójává, Isten képmásaivá.</w:t>
      </w:r>
    </w:p>
    <w:p>
      <w:pPr>
        <w:pStyle w:val="Normal"/>
        <w:jc w:val="both"/>
        <w:rPr/>
      </w:pPr>
      <w:r>
        <w:rPr/>
        <w:tab/>
        <w:t>Budapesti történet.</w:t>
      </w:r>
    </w:p>
    <w:p>
      <w:pPr>
        <w:pStyle w:val="Normal"/>
        <w:jc w:val="both"/>
        <w:rPr/>
      </w:pPr>
      <w:r>
        <w:rPr/>
        <w:tab/>
        <w:t>Ókortól: egyházi zene védőszentje</w:t>
      </w:r>
    </w:p>
    <w:p>
      <w:pPr>
        <w:pStyle w:val="Normal"/>
        <w:jc w:val="both"/>
        <w:rPr/>
      </w:pPr>
      <w:r>
        <w:rPr/>
        <w:t>1599-ben épen találtak holttestére. Isten megóvta az enyészettől. Teste, mint egy örök szimfónia hirdeti hitének és tisztaságának érdemét.</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édikáció</w:t>
    </w:r>
  </w:p>
  <w:p>
    <w:pPr>
      <w:pStyle w:val="Header"/>
      <w:rPr/>
    </w:pPr>
    <w:r>
      <w:rPr/>
      <w:tab/>
      <w:t>Szent Cecília (november 22.)</w:t>
    </w:r>
  </w:p>
  <w:p>
    <w:pPr>
      <w:pStyle w:val="Header"/>
      <w:rPr/>
    </w:pPr>
    <w:r>
      <w:rPr/>
      <w:tab/>
      <w:t>Vegyes közösségnek, szent zene művelőinek</w:t>
    </w:r>
  </w:p>
  <w:p>
    <w:pPr>
      <w:pStyle w:val="Header"/>
      <w:rPr/>
    </w:pPr>
    <w:r>
      <w:rPr/>
      <w:tab/>
      <w:t>Hulitka Róbert</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WW8Dropcap0">
    <w:name w:val="WW8Dropcap0"/>
    <w:qFormat/>
    <w:rPr>
      <w:rFonts w:ascii="Old English Text MT" w:hAnsi="Old English Text MT" w:cs="Old English Text MT"/>
      <w:sz w:val="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00:00Z</dcterms:created>
  <dc:creator>Rex</dc:creator>
  <dc:description/>
  <cp:keywords/>
  <dc:language>en-US</dc:language>
  <cp:lastModifiedBy>Rex</cp:lastModifiedBy>
  <dcterms:modified xsi:type="dcterms:W3CDTF">2007-03-27T09:06:00Z</dcterms:modified>
  <cp:revision>9</cp:revision>
  <dc:subject/>
  <dc:title>Krisztusban Szeretett Testvéreim</dc:title>
</cp:coreProperties>
</file>