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"Éreztétek már, hogy milyen egyedül vagytok? Egyedül a veszélyektől terhes világban.. és bizony nincs kire támaszkodnotok. Veszély leselkedik ránk mindenütt, a világ veszélyekkel van tele...és akkor én végső kétségbeesésemben a zsebembe nyúltam és vajon mit találtam ott? A coltomat, egy 32-es automata pisztolyt. Szóval mit találtam ott? Semmit. Mert, hogy nincs is ott semm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isztusban Kedves Testvéreim!</w:t>
      </w:r>
    </w:p>
    <w:p>
      <w:pPr>
        <w:pStyle w:val="Normal"/>
        <w:jc w:val="both"/>
        <w:rPr/>
      </w:pPr>
      <w:r>
        <w:rPr/>
        <w:t xml:space="preserve">A mai evangélium </w:t>
      </w:r>
      <w:r>
        <w:rPr>
          <w:b/>
        </w:rPr>
        <w:t xml:space="preserve">három témát </w:t>
      </w:r>
      <w:r>
        <w:rPr/>
        <w:t xml:space="preserve">hoz elénk. Három különböző témát, de egyvalami </w:t>
      </w:r>
      <w:r>
        <w:rPr>
          <w:u w:val="single"/>
        </w:rPr>
        <w:t xml:space="preserve">közös </w:t>
      </w:r>
      <w:r>
        <w:rPr/>
        <w:t xml:space="preserve">bennük. Az hogy számunkra is érezhetően </w:t>
      </w:r>
      <w:r>
        <w:rPr>
          <w:u w:val="single"/>
        </w:rPr>
        <w:t>meghökkentő példázatok</w:t>
      </w:r>
      <w:r>
        <w:rPr/>
        <w:t xml:space="preserve"> ezek, melyekkel nem könnyű azonosulnunk. Valóban az evangélium és a krisztusi tanítás követése nem </w:t>
      </w:r>
      <w:r>
        <w:rPr>
          <w:b/>
        </w:rPr>
        <w:t>mindig könnyű és magától értetődő</w:t>
      </w:r>
      <w:r>
        <w:rPr/>
        <w:t xml:space="preserve">. De Jézus egyértelműen tanít minket. </w:t>
      </w:r>
      <w:r>
        <w:rPr>
          <w:u w:val="single"/>
        </w:rPr>
        <w:t>Nem tiltások</w:t>
      </w:r>
      <w:r>
        <w:rPr/>
        <w:t xml:space="preserve">at találunk szavaiban, hanem </w:t>
      </w:r>
      <w:r>
        <w:rPr>
          <w:u w:val="single"/>
        </w:rPr>
        <w:t>felhívást a jóra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Lehetetlen, hogy botrányok ne legyenek köztetek!</w:t>
      </w:r>
      <w:r>
        <w:rPr/>
        <w:t xml:space="preserve"> Kemény szavak ezek, de </w:t>
      </w:r>
      <w:r>
        <w:rPr>
          <w:u w:val="single"/>
        </w:rPr>
        <w:t>nem fenyegetésként</w:t>
      </w:r>
      <w:r>
        <w:rPr/>
        <w:t xml:space="preserve"> hangzanak el, sokkal inkább </w:t>
      </w:r>
      <w:r>
        <w:rPr>
          <w:u w:val="single"/>
        </w:rPr>
        <w:t>figyelmeztetés</w:t>
      </w:r>
      <w:r>
        <w:rPr/>
        <w:t xml:space="preserve">ként. Ki vagyunk téve annak, hogy támadjanak minket, és annak is, hogy mi támadjuk egymást. Igazából </w:t>
      </w:r>
      <w:r>
        <w:rPr>
          <w:u w:val="single"/>
        </w:rPr>
        <w:t>ezek nem mindig rosszak számunkra</w:t>
      </w:r>
      <w:r>
        <w:rPr/>
        <w:t>, bár kétségtelen, hogy nem keltenek bennünk jó érzéseket.</w:t>
      </w:r>
    </w:p>
    <w:p>
      <w:pPr>
        <w:pStyle w:val="Normal"/>
        <w:jc w:val="both"/>
        <w:rPr/>
      </w:pPr>
      <w:r>
        <w:rPr>
          <w:u w:val="single"/>
        </w:rPr>
        <w:t>Úgy 4 évvel ezelőtt</w:t>
      </w:r>
      <w:r>
        <w:rPr/>
        <w:t xml:space="preserve"> egy fiú lépte át ennek a szemináriumnak az ajtaját. Várakozásokkal </w:t>
      </w:r>
      <w:r>
        <w:rPr>
          <w:u w:val="single"/>
        </w:rPr>
        <w:t>telve érkezett</w:t>
      </w:r>
      <w:r>
        <w:rPr/>
        <w:t xml:space="preserve">, és legfőbb </w:t>
      </w:r>
      <w:r>
        <w:rPr>
          <w:b/>
        </w:rPr>
        <w:t>vágya</w:t>
      </w:r>
      <w:r>
        <w:rPr/>
        <w:t xml:space="preserve"> volt, </w:t>
      </w:r>
      <w:r>
        <w:rPr>
          <w:b/>
        </w:rPr>
        <w:t>hogy pap lehessen</w:t>
      </w:r>
      <w:r>
        <w:rPr/>
        <w:t xml:space="preserve">, és úgy gondolta, hogy ebben a szemináriumban erre </w:t>
      </w:r>
      <w:r>
        <w:rPr>
          <w:u w:val="single"/>
        </w:rPr>
        <w:t>felkészíthetik,</w:t>
      </w:r>
      <w:r>
        <w:rPr/>
        <w:t xml:space="preserve"> ebben a csodálatos kápolnában </w:t>
      </w:r>
      <w:r>
        <w:rPr>
          <w:u w:val="single"/>
        </w:rPr>
        <w:t>elmélyítheti áhítatos hitét</w:t>
      </w:r>
      <w:r>
        <w:rPr/>
        <w:t xml:space="preserve">. De más tapasztalatokkal találkozott. Intrikákkal, lenézéssel, meg nem értéssel, az elöljárók iránti mérhetetlen ellenszenvvel, és rengeteg, rengeteg elégedetlenséggel. A csalódások után a kápolnában talált menedéket. </w:t>
      </w:r>
      <w:r>
        <w:rPr>
          <w:u w:val="single"/>
        </w:rPr>
        <w:t>Botrányok szemtanúja</w:t>
      </w:r>
      <w:r>
        <w:rPr/>
        <w:t xml:space="preserve"> lehetett, </w:t>
      </w:r>
      <w:r>
        <w:rPr>
          <w:u w:val="single"/>
        </w:rPr>
        <w:t>el kellett búcsúznia számtalan kispaptársától</w:t>
      </w:r>
      <w:r>
        <w:rPr/>
        <w:t>, végig kellett hallgatnia sokszor kínos és véget nem érőnek tűnő instrukciókat. De kitartott, és megerősítette lelkét, hogy a fekete, sötét földből Krisztus szőlővesszőjén keresztül jó gyümölcsöt teremhessen.</w:t>
      </w:r>
    </w:p>
    <w:p>
      <w:pPr>
        <w:pStyle w:val="Normal"/>
        <w:jc w:val="both"/>
        <w:rPr/>
      </w:pPr>
      <w:r>
        <w:rPr/>
        <w:t xml:space="preserve">Ez a fiú én voltam, bár gondolom ezt elsőre is kitalálhattátok. Botrányok mindig lesznek közöttünk, de ezek </w:t>
      </w:r>
      <w:r>
        <w:rPr>
          <w:u w:val="single"/>
        </w:rPr>
        <w:t>nemcsak elkeseríteni, kedvetlenné tudnak bennünket tenni, hanem megerősödésünkre is szolgálhatnak</w:t>
      </w:r>
      <w:r>
        <w:rPr/>
        <w:t xml:space="preserve">, egy nagyobb jó érdekében, amit még most nem értünk. Ugyanakkor jelzik azt, hogy itt </w:t>
      </w:r>
      <w:r>
        <w:rPr>
          <w:u w:val="single"/>
        </w:rPr>
        <w:t>vannak valódi értékek</w:t>
      </w:r>
      <w:r>
        <w:rPr/>
        <w:t xml:space="preserve">, </w:t>
      </w:r>
      <w:r>
        <w:rPr>
          <w:b/>
        </w:rPr>
        <w:t>amik nem tetszenek a Patásnak</w:t>
      </w:r>
      <w:r>
        <w:rPr/>
        <w:t xml:space="preserve">. Tehát itt </w:t>
      </w:r>
      <w:r>
        <w:rPr>
          <w:u w:val="single"/>
        </w:rPr>
        <w:t>nem egyszerűen egy-egy jobb jegy a tét, hanem azoknak a lelkeknek az üdvössége</w:t>
      </w:r>
      <w:r>
        <w:rPr/>
        <w:t>, akiket megmenthetünk, akiket Istenhez vezethetünk.</w:t>
      </w:r>
    </w:p>
    <w:p>
      <w:pPr>
        <w:pStyle w:val="Normal"/>
        <w:jc w:val="both"/>
        <w:rPr/>
      </w:pPr>
      <w:r>
        <w:rPr/>
        <w:t xml:space="preserve">Ugyanakkor Jézus nem tiltja be a botrányokat. Gondolkozzunk el rajta! </w:t>
      </w:r>
      <w:r>
        <w:rPr>
          <w:b/>
        </w:rPr>
        <w:t>Lehetnek pozitív botrányaink</w:t>
      </w:r>
      <w:r>
        <w:rPr/>
        <w:t xml:space="preserve"> is, amikor kiállunk a jó ügy mellett. Kiállunk a természet </w:t>
      </w:r>
      <w:r>
        <w:rPr>
          <w:u w:val="single"/>
        </w:rPr>
        <w:t>rendje vagy az élet mellett</w:t>
      </w:r>
      <w:r>
        <w:rPr/>
        <w:t xml:space="preserve">. Keresztény </w:t>
      </w:r>
      <w:r>
        <w:rPr>
          <w:u w:val="single"/>
        </w:rPr>
        <w:t>értékeket képviselünk</w:t>
      </w:r>
      <w:r>
        <w:rPr/>
        <w:t xml:space="preserve">, mikor a világ mást sugall. </w:t>
      </w:r>
      <w:r>
        <w:rPr>
          <w:u w:val="single"/>
        </w:rPr>
        <w:t>Megmaradunk több mint 300 éves tradícióink mellett</w:t>
      </w:r>
      <w:r>
        <w:rPr/>
        <w:t xml:space="preserve">, mikor más szemináriumok újítanak. </w:t>
      </w:r>
      <w:r>
        <w:rPr>
          <w:u w:val="single"/>
        </w:rPr>
        <w:t>Olyan tantárgyakat tanulhatunk, amilyeneket sehol máshol a világon nem tanítanak</w:t>
      </w:r>
      <w:r>
        <w:rPr/>
        <w:t xml:space="preserve">. </w:t>
      </w:r>
      <w:r>
        <w:rPr>
          <w:u w:val="single"/>
        </w:rPr>
        <w:t>Kevesebb, mint 50-en lakhatunk egy monumentális épületben</w:t>
      </w:r>
      <w:r>
        <w:rPr/>
        <w:t>. Persze ezekkel okozhatunk botrányt is, DE, és most jön a lényeg,</w:t>
      </w:r>
      <w:r>
        <w:rPr>
          <w:u w:val="single"/>
        </w:rPr>
        <w:t xml:space="preserve"> lehetünk értékeinkre büszkék, megmutathatjuk, hogy mi nem a tömeg részei vagyunk</w:t>
      </w:r>
      <w:r>
        <w:rPr/>
        <w:t xml:space="preserve">, </w:t>
      </w:r>
      <w:r>
        <w:rPr>
          <w:b/>
        </w:rPr>
        <w:t>sokkal inkább a föld sója</w:t>
      </w:r>
      <w:r>
        <w:rPr/>
        <w:t xml:space="preserve">. Ez pusztán a mi hozzáállásunktól függ! Minek tekintjük magunkat </w:t>
      </w:r>
      <w:r>
        <w:rPr>
          <w:u w:val="single"/>
        </w:rPr>
        <w:t>speciális elit alakulat</w:t>
      </w:r>
      <w:r>
        <w:rPr/>
        <w:t xml:space="preserve">nak, amit az </w:t>
      </w:r>
      <w:r>
        <w:rPr>
          <w:u w:val="single"/>
        </w:rPr>
        <w:t>Egri Nagy Szemináriumban</w:t>
      </w:r>
      <w:r>
        <w:rPr/>
        <w:t xml:space="preserve"> készítettek, vagy </w:t>
      </w:r>
      <w:r>
        <w:rPr>
          <w:i/>
        </w:rPr>
        <w:t>szerencsétlen egri kispapnak</w:t>
      </w:r>
      <w:r>
        <w:rPr/>
        <w:t xml:space="preserve">, aki mindent eltűr. </w:t>
      </w:r>
      <w:r>
        <w:rPr>
          <w:b/>
        </w:rPr>
        <w:t>Én hiszem azt, hogy az előbbiek vagyunk</w:t>
      </w:r>
      <w:r>
        <w:rPr/>
        <w:t>. Nem mondom kemény a kiképzés, erős a rosta. De a végén kimondhatjuk, hogy megérte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tanítanak minket a nehéz helyzetek, hogy bocsássunk meg egymásnak</w:t>
      </w:r>
      <w:r>
        <w:rPr/>
        <w:t>. Akár naponta hétszer is. Merjünk nagylelkűek lenni a szeretetben! Mi is követünk el hibákat, és Isten megbocsát, ha bocsánatot kérünk. Akkor mi, hogy vesszük a bátorságot, hogy mást elítéljünk, ha az megbánta, amit tett. Éppen ellenkezőleg melléje kell állnunk a gyengének, segítenünk kell, vezetni az úton! Fölemelni, bátorítani, erősíteni, mert mi felelősek vagyunk egymásért. Rászorulunk Isten szeretetére, de arra is, hogy egymással tehessünk jót, hiszen mással nem tudnunk.</w:t>
      </w:r>
    </w:p>
    <w:p>
      <w:pPr>
        <w:pStyle w:val="Normal"/>
        <w:jc w:val="both"/>
        <w:rPr/>
      </w:pPr>
      <w:r>
        <w:rPr>
          <w:u w:val="single"/>
        </w:rPr>
        <w:t>Sokat tehetünk egymásért és Istenért bár nem hiszünk igazán benne</w:t>
      </w:r>
      <w:r>
        <w:rPr/>
        <w:t xml:space="preserve">. El kell hinnünk, hogy mindannyian képesek vagyunk újra és újra fölállni, képesek vagyunk szent és jó papokká válni, képesek vagyunk másoknak segíteni, másokat gazdagítani. </w:t>
      </w:r>
      <w:r>
        <w:rPr>
          <w:u w:val="single"/>
        </w:rPr>
        <w:t>Meg tudjuk változtatni a világot itt ezek között a falak között</w:t>
      </w:r>
      <w:r>
        <w:rPr/>
        <w:t xml:space="preserve">. Nem azonnal, de ha hiszünk benne sikerül, de most kell elkezdenünk. Talán itt ülnek közöttünk, a XXI. század Szent Jozafátjai, Karl Rahnerei, arsi plébánosai, XXIII. Jánosai. Csak hinnünk kell abban, hogy Isten képes rajtunk keresztül munkálkodni. Képesek vagyunk nagy dolgokra. </w:t>
      </w:r>
      <w:r>
        <w:rPr>
          <w:b/>
        </w:rPr>
        <w:t>A szentek is ugyanúgy kezdték, mint mi, nem voltak jobbak. Ha nekik sikerült, nekünk miért ne sikerülne?</w:t>
      </w:r>
      <w:r>
        <w:rPr/>
        <w:t xml:space="preserve"> Csak annyi hit kell hozzá, mint amennyi a mustármagnak van. Kérjük az apostolokkal együtt „növeld bennünk a hitet”!</w:t>
      </w:r>
    </w:p>
    <w:p>
      <w:pPr>
        <w:pStyle w:val="Normal"/>
        <w:jc w:val="both"/>
        <w:rPr/>
      </w:pPr>
      <w:r>
        <w:rPr>
          <w:u w:val="single"/>
        </w:rPr>
        <w:t>Legyünk tüzes lelkületűek</w:t>
      </w:r>
      <w:r>
        <w:rPr/>
        <w:t>, mint ahogyan a vértanúk, akik életüket is odaadták Isten szent ügyéért, mint ahogyan mai szentünk is tette. Lobogjon bennünk a vágy, hogy tegyünk valamit Krisztusért és egymásért. És ide nem kellenek nagy tettek. Jézus Krisztus a kereszten tette a legnagyobb dolgot értünk. Meghalt bűneinkért és megváltott. Életét adta értünk. Adjunk mi is egymásnak egy-egy pillanatot, egy kis időt életünkből. Bátorító szóval, hallgatással, odafigyeléssel, segítőkészséggel, szolgálattal. Adjunk életünkből, hiszen „senkinek nincs nagyobb szeretete annál, mint aki életét adja felebarátaiért.”</w:t>
      </w:r>
    </w:p>
    <w:p>
      <w:pPr>
        <w:pStyle w:val="Normal"/>
        <w:spacing w:before="0" w:after="200"/>
        <w:jc w:val="both"/>
        <w:rPr/>
      </w:pPr>
      <w:r>
        <w:rPr/>
        <w:t>Szeressük egymást úgy, mint önmagunkat, hogy Istenben élhessünk, mivel „Szeretet az Isten, aki szeretetben él, Istenben él, és Isten él őbenne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5:00Z</dcterms:created>
  <dc:creator>Hulitka Róbert</dc:creator>
  <dc:description/>
  <cp:keywords/>
  <dc:language>en-US</dc:language>
  <cp:lastModifiedBy>MS-USER</cp:lastModifiedBy>
  <dcterms:modified xsi:type="dcterms:W3CDTF">2010-03-08T02:25:00Z</dcterms:modified>
  <cp:revision>2</cp:revision>
  <dc:subject/>
  <dc:title/>
</cp:coreProperties>
</file>