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zent József</w:t>
      </w:r>
    </w:p>
    <w:p>
      <w:pPr>
        <w:pStyle w:val="Normal"/>
        <w:jc w:val="both"/>
        <w:rPr/>
      </w:pPr>
      <w:r>
        <w:rPr/>
        <w:t>„</w:t>
      </w:r>
      <w:r>
        <w:rPr/>
        <w:t>A Szent Szuz tisztaságos jegyese”</w:t>
      </w:r>
    </w:p>
    <w:p>
      <w:pPr>
        <w:pStyle w:val="Normal"/>
        <w:jc w:val="both"/>
        <w:rPr/>
      </w:pPr>
      <w:r>
        <w:rPr/>
      </w:r>
    </w:p>
    <w:p>
      <w:pPr>
        <w:pStyle w:val="Normal"/>
        <w:jc w:val="both"/>
        <w:rPr/>
      </w:pPr>
      <w:r>
        <w:rPr/>
        <w:t xml:space="preserve">Március hónapot a régi kalendáriumok Szent József tiszteletére szentelték. Szent József foglalkozását tekintve ács volt. Az üdvtörténetben fontos szerep jutott neki. A Megváltónak, Jézus Krisztusnak lett neveloatyja, a Boldogságos Szuz Mária jegyese és hitvese. </w:t>
      </w:r>
    </w:p>
    <w:p>
      <w:pPr>
        <w:pStyle w:val="Normal"/>
        <w:jc w:val="both"/>
        <w:rPr/>
      </w:pPr>
      <w:r>
        <w:rPr/>
      </w:r>
    </w:p>
    <w:p>
      <w:pPr>
        <w:pStyle w:val="Normal"/>
        <w:jc w:val="both"/>
        <w:rPr/>
      </w:pPr>
      <w:r>
        <w:rPr/>
        <w:t xml:space="preserve">Szent József Dávid házából származott. Izraelben Dávid király óta mindig az o családjából származó utód lett a király. Az evangéliumok családfái (Mt 1,1-18; Lk 3,25-38) Jézus Dávid fiúságát akarják igazolni (2Sám 7,12-16). Jézus a kor társadalmi rendjének megfeleloen József fiának számított. Mária mást nem tudott megnevezni apának, mint Józsefet. Jézus és József kapcsolatára nem volt megfelelo kifejezés. Mária Jézusnak az édesanyja. József, mivel nem természetes apa, tisztázni kellett a helyzetét. A családfákból értesülünk arról, hogy a Dávidi családban nemcsak törvényes gyerekeket, hanem az örökbefogadottakat is ugyanazok a jogok illeték meg a királyság öröklésében. Isteni ígéreten nyugszik ennek a családnak a trónra való jogosultsága. Az Ábrahámnak tett ígéret örökségnek is tekintheto és a Dávidi örökség hordozója lesz a Megváltó, Jézus Krisztus. József volt az, akinek ez a szent örökség jutott, pedig családja körében megvetett volt szegénysége miatt. </w:t>
      </w:r>
    </w:p>
    <w:p>
      <w:pPr>
        <w:pStyle w:val="Normal"/>
        <w:jc w:val="both"/>
        <w:rPr/>
      </w:pPr>
      <w:r>
        <w:rPr/>
        <w:t xml:space="preserve">Isten kiválasztotta ot, hogy Jézusnak az o fiának apja legyen. József tehát nem is örökbe fogadta Jézust, hanem Isten tette meg fiává. József félt Máriát magához venni. Az Úr angyala megjelent Józsefnek álmában, hogy eloszlassa félelmeit. József álmában tudja meg, hogy Jézus apja lesz. Igaz embernek nevezi ot Máté evangéliuma, mert elfogadta az Isten akaratát, és aszerint is cselekedett. Jézus és József kapcsolatát az Atya határozta meg, egyedül Tole származott. József Dávid utóda volt és Jézus szintén a Dávidi családból származó Mária fia. Máriától Jézus a vér szerinti Dávidi örökséget kapta, a szent örökséget Józseftol kellett kapnia. József halálával Jézusra szállt át az ábrahámi és Dávidi örökség. </w:t>
      </w:r>
    </w:p>
    <w:p>
      <w:pPr>
        <w:pStyle w:val="Normal"/>
        <w:jc w:val="both"/>
        <w:rPr/>
      </w:pPr>
      <w:r>
        <w:rPr/>
      </w:r>
    </w:p>
    <w:p>
      <w:pPr>
        <w:pStyle w:val="Normal"/>
        <w:jc w:val="both"/>
        <w:rPr/>
      </w:pPr>
      <w:r>
        <w:rPr/>
        <w:t xml:space="preserve">Ez az örökség az ószövetségi üdvrendnek a lényege. Jézus Józsefen keresztül került kapcsolatba az ószövetséggel. Átvette tole ezt az örökséget, az ószövetségi üdvrendet és beteljesítette. Isten Józsefet tette meg Jézus neveloatyjának, ezért a névadási jogot is megkapta. Az ószövetségi szokások szerint ölébe ültette a gyermeket, nevet adott neki. Ezzel elismerte, hogy övé a gyermek. Menekülnie kellett Egyiptomba Heródes miatt. Heródes halála után visszatért Izrael földjére és Názáretben telepedett le. </w:t>
      </w:r>
    </w:p>
    <w:p>
      <w:pPr>
        <w:pStyle w:val="Normal"/>
        <w:jc w:val="both"/>
        <w:rPr/>
      </w:pPr>
      <w:r>
        <w:rPr/>
        <w:t xml:space="preserve">A tizenkét éves Jézust elvitték a templomba. Amikor rátaláltak Jézusra, Mária felelosségre vonta: „Atyád és én aggódva kerestünk.” Ezután az esemény után Szent Józsefrol hallgatnak az evangéliumok. Az apokrif iratok részletezik eljegyzésük történetét, József kiválasztottságát, amelyet a kizöldült vesszo csodája bizonyít (vö. Áron vesszeje). A „József az ács történetei” címu IV.-V. századi apokrif irat részletesen elbeszéli halálát. A Szent Családnak jogi biztonságot és oltalmat adott. Halála elott átadta Jézusnak az Ábrahám óta apáról fiúra szálló elsoszülöttségi áldást. Az Egyház Szent Józsefet - a Boldogságos Szuz Anyát illeto hüperdúlia után – protodúliával tiszteli. József tiszteletének elterjedésében a ferencesek muködtek közre. IV. Sixtus pápa, aki a ferencesek rendjébol jutott a pápai székbe, ünneppé nyilvánította a Szent neve napját (1479). 1726-ban I. Lipót, majd III. Károly kérelmére bekerült a Mindenszentek litániájába. IX. Piusz az Egyház egyik legválságosabb idoszakában az Egyház védoszentjévé nyilvánította. A XX. században a hívek a március hónapot szentelik Szent Józsefnek. 1909-ben külön litániát és 1919-ben pedig mise prefációt kap. 1955 május 1- jén elrendelte XII. Piusz pápa „Munkás Szent József” ünnepét. </w:t>
      </w:r>
    </w:p>
    <w:p>
      <w:pPr>
        <w:pStyle w:val="Normal"/>
        <w:jc w:val="both"/>
        <w:rPr/>
      </w:pPr>
      <w:r>
        <w:rPr/>
        <w:t xml:space="preserve">A Habsburg-házban a XVII. század folyamán meghonosodott Szent József tisztelete. Lipót császár fiúgyermeke születésekor hozzá imádkozott. Amikor megszületett, a József nevet adták neki. Neve elterjedt eloször az arisztokráciában, késobb a nép névadási szokásában is. I. Lipót az O oltalmába ajánlotta egész birodalmát és a Habsburg-ház patrónusává választotta (1675). Bécs (1683) és Buda (1686) felszabadulását az o mennyei közbenjárásának tulajdonította. Buda ostromakor a dönto támadásra induló katonákat a kapucinus Avianói Márk lelkesítette, aki egy dárda hegyén Szent József képét emelte magasba. Védoszentjüknek tekintik az ácsok, asztalosok, erdészek, famunkások, favágók, bognárok, koporsókészítok, kádárok, tímárok, a jegyesek, az ifjú házasok, a családok, az árvák és a haldoklók. Segítségért folyamodnak hozzá a házépítéskor, kísértésben, hirtelen halál, reménytelen ügyek, szembetegségek idején. A XIX. századtól tartják a papnövendékek és a szerzetesek védoszentjének; a XX. században pedig a munkások patrónusa lett. Szent Józsefet legtöbbször úgy ábrázolják, hogy a kis Jézus a jobb karján ül, bal kezében pedig liliomot vagy kivirágzott vesszot tart, de ábrázolják vándorbottal, furésszel, fejszével és fúróval is. </w:t>
      </w:r>
    </w:p>
    <w:p>
      <w:pPr>
        <w:pStyle w:val="Normal"/>
        <w:jc w:val="both"/>
        <w:rPr/>
      </w:pPr>
      <w:r>
        <w:rPr/>
        <w:t xml:space="preserve">Szent József tisztelete hazánkban már a középkorban elterjedt. Ezt bizonyítja egy esztergomi kiadású misekönyv is, melyben külön miséje van, ami a Missale Romanum hivatalos szövegétol is eltér. A XVIII. században a jeles barokk imádságoskönyvünk, a „Lelki Paradicsom” hoz egy biblikus veretu litániát, amelyet sok elnépiesített változat követ még. Ez a tisztelet elterjedt a famunkások körében is. Patrónusa volt a szegedi és az aradi ácsok, asztalosok céhének. Hajdanában a koporsót is ok készítették. A szegedi céhzászlón (1824) két lebego angyal között egy koporsót is oda hímeztek. A kaposvári ácsok március 19-én végezték a húsvéti szentgyónásukat. A vasvári iparosok a domonkos templomban Szent József képe elott gyertyát gyújtottak, misét mondattak és felajánlást tettek. A karmeliták Gyorben könyörgo társulatot hoztak létre a jó halál kegyelméért. Szent József számtalan ábrázolási módjával találkozunk hazánkban, ezzel is jelezve, hogy a közbenjárását milyen sokan kérték. </w:t>
      </w:r>
    </w:p>
    <w:p>
      <w:pPr>
        <w:pStyle w:val="Normal"/>
        <w:jc w:val="both"/>
        <w:rPr/>
      </w:pPr>
      <w:r>
        <w:rPr/>
        <w:t xml:space="preserve">József napja a mezogazdaságban is a tavaszi munkák kezdetének számít. Szegeden még a lusta emberek is rá hivatkoznak, akik egész télen nem takarítják el a havat: „nem vergodöm vele, majd megfogadom Szent Józsefot, majd elhordja o. ” Szent József napján kezdték meg a csíkosok, csordások és a gulyások a szolgálatukat, de csak Szent György napjától hajtják ki az állatokat. A néphiedelem a méheket szuzi életet éloknek tartja, ezért öntötték a gyertyát méhviaszból és nem faggyúból. Szent József tisztaságára utaltak ezzel is. Ezen a napon eresztették ki eloször a méhrajokat. Algyon e szavakkal ereszti útjának a gazda méheit: „Atya, Fiú, Szentlélök neviben induljatok, rakodjatok, mindön mézet behordjatok!” Göcsejben nem megy el otthonról a gazda, hogy a méhek a rajzásból visszatérjenek. </w:t>
      </w:r>
    </w:p>
    <w:p>
      <w:pPr>
        <w:pStyle w:val="Normal"/>
        <w:jc w:val="both"/>
        <w:rPr/>
      </w:pPr>
      <w:r>
        <w:rPr/>
        <w:t xml:space="preserve">Szent József prefációja nagyon szépen összefoglalja mindazt, amit a szentírásból tudunk, ami az o Istentol kapott „atyai” hivatását megkülönbözteti a többi családapáétól: </w:t>
      </w:r>
    </w:p>
    <w:p>
      <w:pPr>
        <w:pStyle w:val="Normal"/>
        <w:jc w:val="both"/>
        <w:rPr/>
      </w:pPr>
      <w:r>
        <w:rPr/>
        <w:t xml:space="preserve">„… </w:t>
      </w:r>
      <w:r>
        <w:rPr/>
        <w:t>és téged Szent József ünnepén illo hódolattal dicsérjünk, magasztaljunk és áldjunk. Mert ot az igaz férfit, az Istenszülo Szuznek jegyesül adtad, hu és okos szolgát családod fölé rendelted, hogy atyai gonddal orizze a Szentlélek erejébol megtestesült Fiadat, a mi Urunkat, Jézus Krisztu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dves Testvérek!</w:t>
      </w:r>
    </w:p>
    <w:p>
      <w:pPr>
        <w:pStyle w:val="Normal"/>
        <w:jc w:val="both"/>
        <w:rPr/>
      </w:pPr>
      <w:r>
        <w:rPr/>
      </w:r>
    </w:p>
    <w:p>
      <w:pPr>
        <w:pStyle w:val="Normal"/>
        <w:jc w:val="both"/>
        <w:rPr/>
      </w:pPr>
      <w:r>
        <w:rPr/>
        <w:t>Megdöbbenve hallottam minap a rádióban, az elmúlt évben születettek számát. Mondanom sem kell, hogy rendkívül alacsony volt az 1995-ös évben a megszületettek száma. Olyannyira, hogy közel 150 éve nem volt ilyen alacsony a népszaporulat. Megdöbbentő statisztika, melynek hallatán az ember óhatatlanul a magyarság kipusztulására gondol, mivel ez már évek ót így megy, s most az idén ebben is "rekordot döntöttünk".</w:t>
      </w:r>
    </w:p>
    <w:p>
      <w:pPr>
        <w:pStyle w:val="Normal"/>
        <w:jc w:val="both"/>
        <w:rPr/>
      </w:pPr>
      <w:r>
        <w:rPr/>
        <w:t>De még inkább megdöbbentet az, hogy a kommentár a nők gyermekvállalási kedvéről kezdet el beszélni - mintha egyedül a nők dolga volna a gyermek vállalása és felnevelése, mintha nem is létezne már olyan dolog a magyar társadalomban, hogy család.</w:t>
      </w:r>
    </w:p>
    <w:p>
      <w:pPr>
        <w:pStyle w:val="Normal"/>
        <w:jc w:val="both"/>
        <w:rPr/>
      </w:pPr>
      <w:r>
        <w:rPr/>
        <w:t>Ez a helyzetkép, melyet a rádió bemondója ismertetett és ahogyan kommentálta már a magyar családok tragédiája. Sok család nem vállal gyereket, legfeljebb egyet, mert az olyan sokba kerül, azt fölnevelni, iskoláztatni. Úgy gondolkodnak sokan a gyermek felől, mint egy olyan dologról, mely ha akarom hozzátartozik az élethez, ha akarom nem. Megfeledkezik ez a szemlélet arról, hogy a gyermek egy ember, egy teljes értékű ember, melynek jogai vannak. Mindenekelőtt az élethez van joga, ha megfogant. S ha megszületik, akkor joga van, hogy családba szülessék, hogy legyen apja, anyja - esetleg még testvére is. Ezért nem lehet a nők gyermekvállalásáról beszélni, mert a gyermek alapvető és elidegeníthetetlen joga, hogy családban szülessék meg.</w:t>
      </w:r>
    </w:p>
    <w:p>
      <w:pPr>
        <w:pStyle w:val="Normal"/>
        <w:jc w:val="both"/>
        <w:rPr/>
      </w:pPr>
      <w:r>
        <w:rPr/>
        <w:t>A gyermekprobléma csak egy a sok közül, ami a családokat érinti, hogy a már szinte az unalomig hangoztatott válásról ne is beszéljünk.</w:t>
      </w:r>
    </w:p>
    <w:p>
      <w:pPr>
        <w:pStyle w:val="Normal"/>
        <w:jc w:val="both"/>
        <w:rPr/>
      </w:pPr>
      <w:r>
        <w:rPr/>
        <w:t>Ezzel a Magyarországon és szinte az egész világon tapasztalható általános tévedéssel szemben az Egyház minden évben elénk állítja az igazi család példáját a Szent Család ünnepén, melyet mai is megünnepel az Anyaszentegyház. Elénk állítja Szűz Mária, Szent József és természetesen a Jézusból álló kicsiny meghitt családot.</w:t>
      </w:r>
    </w:p>
    <w:p>
      <w:pPr>
        <w:pStyle w:val="Normal"/>
        <w:jc w:val="both"/>
        <w:rPr/>
      </w:pPr>
      <w:r>
        <w:rPr/>
        <w:t>No persze könnyen azt lehet mondani, hogy könnyű volt nekik, mert ebben a családban élt és nevelkedett Jézus az Isten Fia és Isten eleve megóvta minden bajtól.</w:t>
      </w:r>
    </w:p>
    <w:p>
      <w:pPr>
        <w:pStyle w:val="Normal"/>
        <w:jc w:val="both"/>
        <w:rPr/>
      </w:pPr>
      <w:r>
        <w:rPr/>
        <w:t>Erre azt kell válaszolnom, hogy nem volt könnyű nekik. Azért, mert ebben a családban élt Jézus, az élő Isten Fia, azért még nem volt problémamentes, nem volt gondoktól, szenvedésektől mentes a Szent Család élete. Nézzük csak meg a Szentírás tanúságát!</w:t>
      </w:r>
    </w:p>
    <w:p>
      <w:pPr>
        <w:pStyle w:val="Normal"/>
        <w:jc w:val="both"/>
        <w:rPr/>
      </w:pPr>
      <w:r>
        <w:rPr/>
        <w:t>Már József és Mária jegyessége nem volt problémamentes. József el akarja bocsátani Máriát, mert nem tudja, hogy a gyermeke a Szentlélektől van. Az angyal figyelmezteti Józsefet álmában, hogy ne tegye ezt. A félreértés, a meg nem értés Mária és József között hányszor megismétlődött már a történelem folyamán a jegyesek között.</w:t>
      </w:r>
    </w:p>
    <w:p>
      <w:pPr>
        <w:pStyle w:val="Normal"/>
        <w:jc w:val="both"/>
        <w:rPr/>
      </w:pPr>
      <w:r>
        <w:rPr/>
        <w:t>Újabb gond a Szent Család életében: pontosan Jézus születése előtt Betlehembe kell menniük a népszámlálás miatt, pedig Názáretben mindent előkészítettek már Jézus születésére. S Betlehemben egy istállóban születik meg Jézus. Amikor a bölcsek jönnek látogatni az újszülött királyt, akkor azt olvashatjuk a Szentírásban, hogy bementek a házba. Nem istállóról van már szó, mert József minden bizonnyal megteremtette megélhetésük alapjait Betlehemben és fedelet teremtett a Szent Család feje fölé. És ezt az épp kialakult otthonukat ismét menekülve kell maguk mögött hagyni a haragvó Heródes miatt. Hány, meg hány család kényszerült a történelem során, de még akár a jelenlévők között is futva elhagyni otthonát, s csak a legszükségesebbet vihette magával. Hányszor megismétlődik még ez a jelenet ma is a háborúk sújtotta vidékeken.</w:t>
      </w:r>
    </w:p>
    <w:p>
      <w:pPr>
        <w:pStyle w:val="Normal"/>
        <w:jc w:val="both"/>
        <w:rPr/>
      </w:pPr>
      <w:r>
        <w:rPr/>
        <w:t>Aztán olvashatjuk a Szentírásban a 12 éves Jézus történetét, aki elkezdi járni a maga útját, ott marad a Templomban szülei tudta nélkül, s csak három nap múlva találnak rá. S anyja kérdésére azt a meglepő és érthetetlen választ adja: "Nem tudtátok, hogy nekem Atyám dolgaiban kell lennem?" Hányszor megismétlődik ez a jelenet a családjainkban, mikor a gyermekek felnövekedve kezdik a maguk útját járni, ami a szülők számára sokszor oly érthetetlen.</w:t>
      </w:r>
    </w:p>
    <w:p>
      <w:pPr>
        <w:pStyle w:val="Normal"/>
        <w:jc w:val="both"/>
        <w:rPr/>
      </w:pPr>
      <w:r>
        <w:rPr/>
        <w:t>Ezek az idézett részek a Szentírásból, csak néhány villanásra idézik fel a Szent Család rejtett életét, de ezekből biztos: ugyanazok a váltsághelyzetek alakultak ki a názáreti Szent Családban, mint a mai családoknál. Akkor miért bukik bele oly sok család ma ezekbe a problémákba, válsághelyzetekbe és miért sikerült ez a Szent Családnak?</w:t>
      </w:r>
    </w:p>
    <w:p>
      <w:pPr>
        <w:pStyle w:val="Normal"/>
        <w:jc w:val="both"/>
        <w:rPr/>
      </w:pPr>
      <w:r>
        <w:rPr/>
        <w:t>Persze erre lehetne azt válaszolni, hogy a Szent Családot számtalanszor megsegítette a csoda az angyal megjelenésével, amikor tisztázta József előtt, hogy Mária gyermeke a Szentlélektől van, amikor figyelmeztette Józsefet, hogy meneküljön Egyiptomba, amit a mai evangéliumban is hallottunk és még sorolhatnám tovább.</w:t>
      </w:r>
    </w:p>
    <w:p>
      <w:pPr>
        <w:pStyle w:val="Normal"/>
        <w:jc w:val="both"/>
        <w:rPr/>
      </w:pPr>
      <w:r>
        <w:rPr/>
        <w:t>Ez igaz, hogy az angyal figyelmezteti őket, de ezt ne képzeljük el, valami hallatlan látványos formában. Hiszen már a hittanosok is megtanulták, hogy az angyaloknak nincs testük, ők csak lélekből vannak. Tehát ők értelmünkön keresztül hatnak ránk, a lélek csendjében, az imádság csendjében. Ez a kulcsa annak, hogy a Szent Család átvészelte a válsághelyzeteket: szüntelen megvolt az imádság életükben. Imádkoztak egyénileg és közösen is. Józsefről olvassuk: "Igaz ember volt". Ez a kor nyelvén azt jelentette, hogy imádságos.</w:t>
      </w:r>
    </w:p>
    <w:p>
      <w:pPr>
        <w:pStyle w:val="Normal"/>
        <w:jc w:val="both"/>
        <w:rPr/>
      </w:pPr>
      <w:r>
        <w:rPr/>
        <w:t>Ez az ami hiányzik a mai családok életéből: a családi imádság - egyénileg és közösen. Szüntelen zajban élünk - kívül és belül -, nincs csend, amikor egymással beszélgethetnénk, amikor imádkozhatnánk, s a csöndben meghallanánk a lélek fülével Isten akaratát, mely számunkra mindig a legjobbat akarja.</w:t>
      </w:r>
    </w:p>
    <w:p>
      <w:pPr>
        <w:pStyle w:val="Normal"/>
        <w:jc w:val="both"/>
        <w:rPr/>
      </w:pPr>
      <w:r>
        <w:rPr/>
        <w:t>Ehelyett menekülünk a csendtől, menekülünk attól, hogy szembenézzünk a problémákkal, hogy megbeszéljük azokat, azt képzelvén, hogy majd maguktól megoldódnak. Állandóan valami szolgáltatja a háttérzajt otthonunkban. vagy a tévé vagy a rádió szól, csakhogy ne legyen csend. Figyeljük meg, hogy egy mai család otthonában a nappaliban, vagy a leginkább használt szobában mi van a középpontban a bútorok között: a televízió. Az ágy a székek, a fotelek mind mind feléje irányulnak, hogy csak belehuppanjon az ember az egyikbe, s máris élvezhesse az adást. Valahogy úgy vannak elrendezve a bútorok a tévé körül, mint ahogyan a templomban a padok az oltár felé irányulnak. Ez is mutatja: családunk szentélyében nem az Isten, hanem a tévé van a középpontban. S a család életében a nap csúcspontja, mikor leülnek a tévé elé megnézni egy filmet, mely alatt nem lehet beszélgetni, mert akkor az zavarja a máikat.</w:t>
      </w:r>
    </w:p>
    <w:p>
      <w:pPr>
        <w:pStyle w:val="Normal"/>
        <w:jc w:val="both"/>
        <w:rPr/>
      </w:pPr>
      <w:r>
        <w:rPr/>
        <w:t>Félreértés ne essék: nem a tévé ellen vagyok, csak az ellen, hogy a családok életében ez van a középpontban. Nem pedig az, mikor a család leül pár percre közösen imádkozni...</w:t>
      </w:r>
    </w:p>
    <w:p>
      <w:pPr>
        <w:pStyle w:val="Normal"/>
        <w:jc w:val="both"/>
        <w:rPr/>
      </w:pPr>
      <w:r>
        <w:rPr/>
        <w:t>Sok házasságot a templomban kötnek meg, de sokszor csak pusztán a ceremóniát keresik benne, vagy a szokásoknak akarnak eleget tenni. Megfeledkeznek a házastársak, hogy a templomi esküvő azt jelenti, hogy a házasság szentség: olyan szentség mint a szentmise, vagy a gyónás. És a szentségben egy harmadik valakivel találkozik férj és feleség: Jézus Krisztussal, aki segíteni akar rajtuk - ha engedik -, nem pedig közéjük akar állni. De hogy Krisztus segítségét észrevegyék a házasok, vagy egyáltalán észrevegyék azt, hogy velük van Jézus, aki segíteni akar, ahhoz le kell ülni és imádkozni. egyénileg és közösen.</w:t>
      </w:r>
    </w:p>
    <w:p>
      <w:pPr>
        <w:pStyle w:val="Normal"/>
        <w:jc w:val="both"/>
        <w:rPr/>
      </w:pPr>
      <w:r>
        <w:rPr/>
        <w:t>Tudom, hogy a jelenlévők többsége nagyszülő, akik úgy érezhetik, hogy ezek nem nekik szólnak. De igen azoknak, akik férj feleség együtt viselik idős koruk terheit éltük alkonyán. Azoknak akiknek gyermekeik, unokáik vannak. A legtöbb amit tehetnek értük a szüntelen imádság. Többet ér ez minden erőszakos rábeszélésnél, még ha arról is van szó, hogy arra próbáljuk meg rábeszélni őket, hogy jöjjenek el a templomba.</w:t>
      </w:r>
    </w:p>
    <w:p>
      <w:pPr>
        <w:pStyle w:val="Normal"/>
        <w:jc w:val="both"/>
        <w:rPr/>
      </w:pPr>
      <w:r>
        <w:rPr/>
        <w:t>És mit tehettek ti gyerekek a családért, a családotokért? Imádkozzatok ti is szüleitekért, azért, hogy mindjobban szeressék egymást és így titeket is. Mondjátok el nekik bátran: "Apu, anyu, imádkozom értetek", és ezzel is nagyon sokat tudtok segíteni nekik. Imádkozzatok azért is, hogy ti is mind jobban tudjátok őket szeretni. Ebben legyen példátok a gyermek Jézus, aki minden bizonnyal sokat imádkozott Máriáért és Józsefért, és szeretetét azzal mutatta ki irántuk, hogy engedelmes volt.</w:t>
      </w:r>
    </w:p>
    <w:p>
      <w:pPr>
        <w:pStyle w:val="Normal"/>
        <w:jc w:val="both"/>
        <w:rPr/>
      </w:pPr>
      <w:r>
        <w:rPr/>
        <w:t>Am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49:00Z</dcterms:created>
  <dc:creator/>
  <dc:description/>
  <cp:keywords/>
  <dc:language>en-US</dc:language>
  <cp:lastModifiedBy/>
  <dcterms:modified xsi:type="dcterms:W3CDTF">2010-03-08T01:49:00Z</dcterms:modified>
  <cp:revision>1</cp:revision>
  <dc:subject/>
  <dc:title/>
</cp:coreProperties>
</file>