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hu-HU"/>
        </w:rPr>
      </w:pPr>
      <w:r>
        <w:rPr>
          <w:b w:val="false"/>
          <w:i/>
          <w:color w:val="000000"/>
          <w:spacing w:val="-5"/>
          <w:w w:val="100"/>
          <w:sz w:val="28"/>
          <w:lang w:val="hu-HU"/>
        </w:rPr>
        <w:t>Szaltikov-Scsedrin</w:t>
      </w:r>
    </w:p>
    <w:p>
      <w:pPr>
        <w:pStyle w:val="Normal"/>
        <w:shd w:fill="FFFFFF"/>
        <w:bidi w:val="0"/>
        <w:spacing w:lineRule="exact" w:line="384" w:before="398" w:after="854"/>
        <w:ind w:left="0" w:right="0" w:hanging="0"/>
        <w:jc w:val="left"/>
        <w:rPr>
          <w:lang w:val="hu-HU"/>
        </w:rPr>
      </w:pPr>
      <w:r>
        <w:rPr>
          <w:b w:val="false"/>
          <w:i w:val="false"/>
          <w:color w:val="000000"/>
          <w:spacing w:val="-3"/>
          <w:w w:val="100"/>
          <w:position w:val="-6"/>
          <w:sz w:val="50"/>
          <w:lang w:val="hu-HU"/>
        </w:rPr>
        <w:t>AZ ELVESZETT LELKIISMERET</w:t>
      </w:r>
    </w:p>
    <w:p>
      <w:pPr>
        <w:sectPr>
          <w:type w:val="nextPage"/>
          <w:pgSz w:w="11906" w:h="16838"/>
          <w:pgMar w:left="1010" w:right="101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0" w:before="0" w:after="0"/>
        <w:ind w:left="5" w:right="24" w:hanging="0"/>
        <w:jc w:val="both"/>
        <w:rPr>
          <w:lang w:val="hu-HU"/>
        </w:rPr>
      </w:pPr>
      <w:r>
        <w:rPr>
          <w:b w:val="false"/>
          <w:i w:val="false"/>
          <w:color w:val="000000"/>
          <w:spacing w:val="3"/>
          <w:w w:val="100"/>
          <w:sz w:val="22"/>
          <w:lang w:val="hu-HU"/>
        </w:rPr>
        <w:t xml:space="preserve">A lelkiismeret elveszett. De az emberek most is </w:t>
      </w:r>
      <w:r>
        <w:rPr>
          <w:b w:val="false"/>
          <w:i w:val="false"/>
          <w:color w:val="000000"/>
          <w:spacing w:val="6"/>
          <w:w w:val="100"/>
          <w:sz w:val="22"/>
          <w:lang w:val="hu-HU"/>
        </w:rPr>
        <w:t>ugyan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hu-HU"/>
        </w:rPr>
        <w:t xml:space="preserve">úgy nyüzsögtek az utcákon, színházakban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hu-HU"/>
        </w:rPr>
        <w:t xml:space="preserve">mint azelőtt, most is kergették, megelőzték egymást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hu-HU"/>
        </w:rPr>
        <w:t>mint azelőtt és ezután is fel s alá loholtak és röp</w:t>
        <w:softHyphen/>
        <w:t xml:space="preserve">tében kapták el a falatokat, mint azelőtt; senki sem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hu-HU"/>
        </w:rPr>
        <w:t xml:space="preserve">gyanította, hogy valami egyszerre már nincs és hogy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 xml:space="preserve">az élet egyetemes zenekarában egy kis furulyácska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hu-HU"/>
        </w:rPr>
        <w:t>már nem szól. Sőt, sokan elevenebbnek, szabadabb</w:t>
        <w:softHyphen/>
        <w:t>nak kezdték magukat érezni. Az ember könnyedeb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hu-HU"/>
        </w:rPr>
        <w:t>ben lépdelt; ügyesebben tudott lábával felebarátjá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 xml:space="preserve">nak gáncsot vetni, célirányosabban tudott hízelegni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hu-HU"/>
        </w:rPr>
        <w:t xml:space="preserve">csúszni-mászni, árulkodni és rágalmazni. Minden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hu-HU"/>
        </w:rPr>
        <w:t>nyavalya úgy eltűnt, mintha letörölték volna; az em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hu-HU"/>
        </w:rPr>
        <w:t xml:space="preserve">berek nem is jártak, hanem szinte tovalebbentek;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>semmi se volt, ami elszomorítsa, semmi, ami elgon</w:t>
        <w:softHyphen/>
        <w:t>dolkoztassa őket; a jelent is meg a jövőt is mintha készen kapták volna a kezükbe - ők, a boldog em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hu-HU"/>
        </w:rPr>
        <w:t xml:space="preserve">berek, akik nem vették észre, hogy a lelkiismeretnek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hu-HU"/>
        </w:rPr>
        <w:t>hűlt helye támadt.</w:t>
      </w:r>
    </w:p>
    <w:p>
      <w:pPr>
        <w:pStyle w:val="Normal"/>
        <w:shd w:fill="FFFFFF"/>
        <w:bidi w:val="0"/>
        <w:spacing w:lineRule="exact" w:line="250" w:before="0" w:after="0"/>
        <w:ind w:left="24" w:right="14" w:firstLine="163"/>
        <w:jc w:val="both"/>
        <w:rPr>
          <w:lang w:val="hu-HU"/>
        </w:rPr>
      </w:pPr>
      <w:r>
        <w:rPr>
          <w:b w:val="false"/>
          <w:i w:val="false"/>
          <w:color w:val="000000"/>
          <w:spacing w:val="6"/>
          <w:w w:val="100"/>
          <w:sz w:val="22"/>
          <w:lang w:val="hu-HU"/>
        </w:rPr>
        <w:t xml:space="preserve">A lelkiismeret hirtelen, szinte egy pillanat alatt </w:t>
      </w:r>
      <w:r>
        <w:rPr>
          <w:b w:val="false"/>
          <w:i w:val="false"/>
          <w:color w:val="000000"/>
          <w:spacing w:val="10"/>
          <w:w w:val="100"/>
          <w:sz w:val="22"/>
          <w:lang w:val="hu-HU"/>
        </w:rPr>
        <w:t>t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hu-HU"/>
        </w:rPr>
        <w:t xml:space="preserve">űnt el. Még tegnap ez az unalmas élősködő ott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hu-HU"/>
        </w:rPr>
        <w:t>káprázott az ember szeme előtt, ott rémlett a felaj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 xml:space="preserve">zott képzeletben és egyszerre... vége! Eltűntek a bosszantó agyrémek, és vele együtt elült az a lelki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hu-HU"/>
        </w:rPr>
        <w:t xml:space="preserve">nyugtalanság, amelyet mindig magával hozott az a vádaskodó lelkiismeret. Most már lehetett csak úgy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>a világban élni és örvendezni; a világ bölcsei meg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hu-HU"/>
        </w:rPr>
        <w:t xml:space="preserve">értették, hogy most végre megszabadultak az utolsó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>igától, amely mozgásukban gátolta őket, és termé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hu-HU"/>
        </w:rPr>
        <w:t xml:space="preserve">szetesen siettek élvezni e szabadság gyümölcseit. Az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hu-HU"/>
        </w:rPr>
        <w:t xml:space="preserve">emberek megdühödtek: napirenden volt a rablás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>fosztogatás; megkezdődött az általános szétzüllés.</w:t>
      </w:r>
    </w:p>
    <w:p>
      <w:pPr>
        <w:pStyle w:val="Normal"/>
        <w:shd w:fill="FFFFFF"/>
        <w:bidi w:val="0"/>
        <w:spacing w:lineRule="exact" w:line="250" w:before="0" w:after="0"/>
        <w:ind w:left="38" w:right="0" w:firstLine="168"/>
        <w:jc w:val="both"/>
        <w:rPr>
          <w:lang w:eastAsia="hu-H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hu-HU"/>
        </w:rPr>
        <w:t>És ezalatt a szegény lelkiismeret az úton feküdt, szétmarcangoltan, leköpve, a járókelőktől összeta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hu-HU"/>
        </w:rPr>
        <w:t xml:space="preserve">posva. Mindenki odább rúgta, mint valami ócsk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hu-HU"/>
        </w:rPr>
        <w:t xml:space="preserve">rongyot; mindenki csodálkozott, hogyan heverhet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hu-HU"/>
        </w:rPr>
        <w:t xml:space="preserve">egy jól rendezett város kövezetén, méghozzá épp 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hu-HU"/>
        </w:rPr>
        <w:t xml:space="preserve">legforgalmasabb helyen, ilyen égbekiáltó förtelem.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hu-HU"/>
        </w:rPr>
        <w:t xml:space="preserve">És Isten tudja, meddig hevert volna így az 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hu-HU"/>
        </w:rPr>
        <w:t xml:space="preserve">nyomorult számkivetett, ha valami szerencsétlen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hu-HU"/>
        </w:rPr>
        <w:t xml:space="preserve">részeges fráter, aki ittas szemével még a haszontalan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hu-HU"/>
        </w:rPr>
        <w:t xml:space="preserve">vacakra is áhítozott, fel nem veszi, reménykedve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hu-HU"/>
        </w:rPr>
        <w:t>hogy kaphat érte még egy kupica pálinkát.</w:t>
      </w:r>
    </w:p>
    <w:p>
      <w:pPr>
        <w:pStyle w:val="Normal"/>
        <w:shd w:fill="FFFFFF"/>
        <w:bidi w:val="0"/>
        <w:spacing w:lineRule="exact" w:line="250" w:before="0" w:after="0"/>
        <w:ind w:left="48" w:right="0" w:firstLine="173"/>
        <w:jc w:val="both"/>
        <w:rPr>
          <w:lang w:eastAsia="hu-H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hu-HU"/>
        </w:rPr>
        <w:t>És egyszerre úgy érezte, mintha villamos áram fu</w:t>
        <w:softHyphen/>
        <w:t xml:space="preserve">tott volna át rajta. Zavaros szemével körülnézett, és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hu-HU"/>
        </w:rPr>
        <w:t xml:space="preserve">egész határozottan érezte, hogyan szabadul meg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hu-HU"/>
        </w:rPr>
        <w:t>feje a borgőztől, hogy tér vissza hozzá lassanként a</w:t>
      </w:r>
    </w:p>
    <w:p>
      <w:pPr>
        <w:pStyle w:val="Normal"/>
        <w:shd w:fill="FFFFFF"/>
        <w:bidi w:val="0"/>
        <w:spacing w:lineRule="exact" w:line="250" w:before="24" w:after="0"/>
        <w:ind w:left="0" w:right="24" w:hanging="0"/>
        <w:jc w:val="both"/>
        <w:rPr>
          <w:lang w:val="hu-HU"/>
        </w:rPr>
      </w:pPr>
      <w:r>
        <w:br w:type="column"/>
      </w:r>
      <w:r>
        <w:rPr>
          <w:b w:val="false"/>
          <w:i w:val="false"/>
          <w:color w:val="000000"/>
          <w:spacing w:val="5"/>
          <w:w w:val="100"/>
          <w:sz w:val="22"/>
          <w:lang w:val="hu-HU"/>
        </w:rPr>
        <w:t>val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hu-HU"/>
        </w:rPr>
        <w:t xml:space="preserve">óságnak az a keserű tudata, amelytől legjobb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>erőinek ráfecsérlésével igyekezett mindig szabadul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hu-HU"/>
        </w:rPr>
        <w:t>ni. Eleinte csak rémületet érzett; az a tompa rémü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hu-HU"/>
        </w:rPr>
        <w:t>let szállta meg, amely az embert valami fenyegető vész előérzetének izgatott állapotába hozza; azután emlékei riadtak fel benne, és képzelőereje is feltá</w:t>
        <w:softHyphen/>
        <w:t xml:space="preserve">madt. Az emlékezet könyörtelenül előráncigálta 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hu-HU"/>
        </w:rPr>
        <w:t>homályból szégyenteljes múltját, az erőszakoskodás</w:t>
        <w:softHyphen/>
        <w:t>nak, hitszegésnek, a szív tunyaságának és a hazugsá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hu-HU"/>
        </w:rPr>
        <w:t xml:space="preserve">goknak minden részletét. És a képzelet ezeket 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>részleteket eleven formákba öltöztette. Ezután, egé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hu-HU"/>
        </w:rPr>
        <w:t>szen magától, felébredt benne az igazságszolgál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>tatás ítélő ereje.</w:t>
      </w:r>
    </w:p>
    <w:p>
      <w:pPr>
        <w:pStyle w:val="Normal"/>
        <w:shd w:fill="FFFFFF"/>
        <w:bidi w:val="0"/>
        <w:spacing w:lineRule="exact" w:line="250" w:before="0" w:after="0"/>
        <w:ind w:left="10" w:right="10" w:firstLine="163"/>
        <w:jc w:val="both"/>
        <w:rPr>
          <w:lang w:val="hu-HU"/>
        </w:rPr>
      </w:pPr>
      <w:r>
        <w:rPr>
          <w:b w:val="false"/>
          <w:i w:val="false"/>
          <w:color w:val="000000"/>
          <w:spacing w:val="7"/>
          <w:w w:val="100"/>
          <w:sz w:val="22"/>
          <w:lang w:val="hu-HU"/>
        </w:rPr>
        <w:t>A s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hu-HU"/>
        </w:rPr>
        <w:t>ánalomra méltó részeges előtt, mint fel</w:t>
        <w:softHyphen/>
        <w:t xml:space="preserve">háborító bűntömeg jelent meg egész múltja. Nem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hu-HU"/>
        </w:rPr>
        <w:t>elemezett semmit, nem kérdezősködött, nem mér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hu-HU"/>
        </w:rPr>
        <w:t xml:space="preserve">legelt; annyira leverte saját erkölcsi süllyedésének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>elébe meredő képe, hogy az önítélkezés peres eljá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hu-HU"/>
        </w:rPr>
        <w:t>rása, melynek önként alávetette magát, sokkal fáj</w:t>
        <w:softHyphen/>
        <w:t xml:space="preserve">dalmasabban és szigorúbban sújtott le rá, mint 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>legszigorúbb törvényszék. Még azt sem akarta szá</w:t>
        <w:softHyphen/>
        <w:t xml:space="preserve">mításba venni, hogy nagy részéről annak a múltnak, amely miatt most úgy átkozza magát, egyáltalában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hu-HU"/>
        </w:rPr>
        <w:t>nem is ő tehet - ő a szegény, szánalomra méltó alko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hu-HU"/>
        </w:rPr>
        <w:t xml:space="preserve">holista, hanem valamilyen titkos, szörnyű erő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hu-HU"/>
        </w:rPr>
        <w:t>amely úgy cibálta-csavarta őt, mint ahogyan a pusz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>tán a vihar tépi, sodorja a hitvány kis fűszálat. Mi</w:t>
        <w:softHyphen/>
        <w:t xml:space="preserve">ben állt az ő egész múltja? Miért élte le így, és nem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hu-HU"/>
        </w:rPr>
        <w:t>másként? És ő maga: micsoda voltaképpen? Mind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hu-HU"/>
        </w:rPr>
        <w:t>ezek olyan kérdések, amelyekre csak meghökke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hu-HU"/>
        </w:rPr>
        <w:t xml:space="preserve">néssel és teljes öntudatlanul felelhet. Egész élete az iga jegyében folyt: iga alatt született, iga alatt száll majd sírjába. És most tessék! Még az öntudata is megjött hozzá — de mire való ez neki? Azért jött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hu-HU"/>
        </w:rPr>
        <w:t>hogy kíméletlenül kérdéseket vessen fel és hall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hu-HU"/>
        </w:rPr>
        <w:t>gatással feleljen rájuk? Vagy tán azért, hogy tönkre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hu-HU"/>
        </w:rPr>
        <w:t>tett élete, amely már nem tud ellenállni az áradat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hu-HU"/>
        </w:rPr>
        <w:t>nak, megint előtörjön a romok közül?</w:t>
      </w:r>
    </w:p>
    <w:p>
      <w:pPr>
        <w:pStyle w:val="Normal"/>
        <w:shd w:fill="FFFFFF"/>
        <w:bidi w:val="0"/>
        <w:spacing w:lineRule="exact" w:line="250" w:before="0" w:after="0"/>
        <w:ind w:left="24" w:right="0" w:firstLine="173"/>
        <w:jc w:val="both"/>
        <w:rP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hu-HU"/>
        </w:rPr>
        <w:t xml:space="preserve">Ó, jaj! A felébredt öntudat nem hozza el számára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hu-HU"/>
        </w:rPr>
        <w:t>sem a megbékélést, sem a reményeket; a felriadt lel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hu-HU"/>
        </w:rPr>
        <w:t xml:space="preserve">kiismeret csak egy utat mutat: a meddő önvád útját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hu-HU"/>
        </w:rPr>
        <w:t xml:space="preserve">Azelőtt is köd volt körös-körül, és most is ugyanaz a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hu-HU"/>
        </w:rPr>
        <w:t>köd sötétlik körülötte, csakhogy most kínzó kísérte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hu-HU"/>
        </w:rPr>
        <w:t xml:space="preserve">tek népesítik be. Kezén azelőtt is nehéz bilincsek csörögtek és most is ugyanazok a láncok szorítják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hu-HU"/>
        </w:rPr>
        <w:t xml:space="preserve">csakhogy kétszer olyan súlyosak lettek, mert mos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hu-HU"/>
        </w:rPr>
        <w:t>már látja, hogy ezek láncok. Patakokban ömlenek az</w:t>
      </w:r>
    </w:p>
    <w:sectPr>
      <w:type w:val="continuous"/>
      <w:pgSz w:w="11906" w:h="16838"/>
      <w:pgMar w:left="1010" w:right="1010" w:gutter="0" w:header="0" w:top="1440" w:footer="0" w:bottom="360"/>
      <w:cols w:num="2" w:equalWidth="false" w:sep="false">
        <w:col w:w="4808" w:space="258"/>
        <w:col w:w="481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